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４号（第９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宗像市公共施設使用料減免対象団体登録変更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宗像市長　あて　　　　　　　　　　　　　　　　　　　　　　　　　　　　　　年　　月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921"/>
        <w:gridCol w:w="3139"/>
        <w:gridCol w:w="3140"/>
      </w:tblGrid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72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登録番号　　　　　）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男　・　女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年　　　月　　日生）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便番号（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　自宅（　　　　　－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携帯（　　　　　－　　　　－　　　　　）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代表者と異なる場合のみ記入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便番号（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　自宅（　　　　　－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携帯（　　　　　－　　　　－　　　　　）</w:t>
            </w:r>
          </w:p>
        </w:tc>
      </w:tr>
      <w:tr>
        <w:trPr>
          <w:trHeight w:val="19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内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　更　　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　更　　後</w:t>
            </w:r>
          </w:p>
        </w:tc>
      </w:tr>
      <w:tr>
        <w:trPr>
          <w:trHeight w:val="61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 り が 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　表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規約又はこれ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準ずるも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計画又はこれ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準ずる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大幅な変更に限る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7" w:hRule="atLeast"/>
        </w:trPr>
        <w:tc>
          <w:tcPr>
            <w:tcW w:w="12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規約 □活動計画 □その他（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収集した個人情報は、公共施設使用料減免事務に限り、利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必要に応じて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宗像市暴力団等追放推進条例に基づき、関係機関に照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Symbol" w:hAnsi="Symbol" w:cs="Symbol"/>
      <w:color w:val="000000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1:00Z</dcterms:created>
  <dc:creator>MC0643</dc:creator>
  <dc:description/>
  <cp:keywords/>
  <dc:language>en-US</dc:language>
  <cp:lastModifiedBy>成瀬 健三</cp:lastModifiedBy>
  <cp:lastPrinted>2019-01-16T14:34:00Z</cp:lastPrinted>
  <dcterms:modified xsi:type="dcterms:W3CDTF">2022-04-11T07:42:00Z</dcterms:modified>
  <cp:revision>13</cp:revision>
  <dc:subject/>
  <dc:title/>
</cp:coreProperties>
</file>