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７号（第１０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283" w:hanging="0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宗像市公共施設使用料減免対象団体登録通知書再発行申請書</w:t>
      </w:r>
    </w:p>
    <w:p>
      <w:pPr>
        <w:pStyle w:val="Normal"/>
        <w:spacing w:lineRule="exact" w:line="160"/>
        <w:ind w:right="-283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-141" w:right="-993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宗像市長　あて　　　　　　　　　　　　　　　　　　　　　　　　　　　令和　　年　　月　　日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988"/>
      </w:tblGrid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6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（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自宅（　　　　　－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携帯（　　　　　－　　　　－　　　　　）</w:t>
            </w:r>
          </w:p>
        </w:tc>
      </w:tr>
      <w:tr>
        <w:trPr>
          <w:trHeight w:val="5448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発行理由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color w:val="000000"/>
      <w:lang w:val="en-US"/>
    </w:rPr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Style15">
    <w:name w:val="結語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5:00Z</dcterms:created>
  <dc:creator>MC0643</dc:creator>
  <dc:description/>
  <cp:keywords/>
  <dc:language>en-US</dc:language>
  <cp:lastModifiedBy>MK3210_126</cp:lastModifiedBy>
  <cp:lastPrinted>2020-03-16T11:24:00Z</cp:lastPrinted>
  <dcterms:modified xsi:type="dcterms:W3CDTF">2020-03-16T02:28:00Z</dcterms:modified>
  <cp:revision>3</cp:revision>
  <dc:subject/>
  <dc:title/>
</cp:coreProperties>
</file>