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36"/>
          <w:szCs w:val="40"/>
        </w:rPr>
        <w:t>市民活動総合補償制度団体登録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-279400</wp:posOffset>
                </wp:positionV>
                <wp:extent cx="213360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.5pt;mso-wrap-distance-left:9.05pt;mso-wrap-distance-right:9.05pt;mso-wrap-distance-top:0pt;mso-wrap-distance-bottom:0pt;margin-top:-22pt;mso-position-vertical-relative:text;margin-left:36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-233680</wp:posOffset>
                </wp:positionV>
                <wp:extent cx="116205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宗像市長　あて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9pt;mso-wrap-distance-left:9.05pt;mso-wrap-distance-right:9.05pt;mso-wrap-distance-top:0pt;mso-wrap-distance-bottom:0pt;margin-top:-18.4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宗像市長　あ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3112" w:leader="none"/>
        </w:tabs>
        <w:rPr/>
      </w:pPr>
      <w:r>
        <w:rPr/>
        <w:tab/>
      </w:r>
      <w:r>
        <w:rPr/>
        <w:t>＊太枠内を記入してください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00"/>
        <w:gridCol w:w="3705"/>
        <w:gridCol w:w="1155"/>
        <w:gridCol w:w="2520"/>
      </w:tblGrid>
      <w:tr>
        <w:trPr>
          <w:trHeight w:val="88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5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報酬で活動を行っている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はい　　　　　・　　　　　いいえ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規約、□年間事業計画書、□その他（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9750" w:leader="none"/>
        </w:tabs>
        <w:rPr/>
      </w:pPr>
      <w:r>
        <w:rPr>
          <w:color w:val="000000"/>
          <w:sz w:val="18"/>
        </w:rPr>
        <w:t>以下、宗像市使用</w:t>
      </w:r>
      <w:r>
        <w:rPr>
          <w:color w:val="000000"/>
          <w:sz w:val="18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226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課係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課　　　　　　　　　　　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文書取扱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　欄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0" w:hanging="17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活動拠点が宗像市内で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0" w:hanging="17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３人以上で構成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0" w:hanging="17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公益的な活動を行っ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0" w:hanging="17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活動が継続的、計画的に行わ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無報酬で活動を行ってい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担当課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可・不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　　・　　不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78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課係名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課　　　　　　　　　　　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書取扱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　認　欄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0" w:hanging="1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活動拠点が宗像市内で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0" w:hanging="1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３人以上で構成さ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0" w:hanging="1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公益的な活動を行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0" w:hanging="1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活動が継続的、計画的に行わ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無報酬で活動を行ってい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当課受付印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可・不可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　　・　　不可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334770</wp:posOffset>
                </wp:positionV>
                <wp:extent cx="2120900" cy="1083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23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コミュニティ協働推進課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85.35pt;mso-wrap-distance-left:9.05pt;mso-wrap-distance-right:9.05pt;mso-wrap-distance-top:0pt;mso-wrap-distance-bottom:0pt;margin-top:105.1pt;mso-position-vertical-relative:text;margin-left:5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223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ミュニティ協働推進課使用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70</wp:posOffset>
                </wp:positionV>
                <wp:extent cx="2352675" cy="1219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12"/>
                              <w:gridCol w:w="121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コミュニティ協働推進課政策係決裁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pt;mso-wrap-distance-left:9.05pt;mso-wrap-distance-right:9.05pt;mso-wrap-distance-top:0pt;mso-wrap-distance-bottom:0pt;margin-top:0.1pt;mso-position-vertical-relative:text;margin-left:-0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12"/>
                        <w:gridCol w:w="121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コミュニティ協働推進課政策係決裁欄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7:00Z</dcterms:created>
  <dc:creator>宗像市</dc:creator>
  <dc:description/>
  <cp:keywords/>
  <dc:language>en-US</dc:language>
  <cp:lastModifiedBy>MK3210_126</cp:lastModifiedBy>
  <cp:lastPrinted>2014-05-19T17:18:00Z</cp:lastPrinted>
  <dcterms:modified xsi:type="dcterms:W3CDTF">2019-04-26T04:32:00Z</dcterms:modified>
  <cp:revision>34</cp:revision>
  <dc:subject/>
  <dc:title>市民活動総合補償制度に関する事務取扱い</dc:title>
</cp:coreProperties>
</file>