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３回　宗像市総合スポーツセンター整備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要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1008"/>
        <w:gridCol w:w="900"/>
        <w:gridCol w:w="702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２月１３日（金）　１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１７：１０</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自治会館　２階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榊原　西岡　大羽　北村　佐々木　鈴木　田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宗像市（文化・スポーツ推進課）】福崎部長　磯部理事　鶴理事　大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建築課）】中村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畑建築事務所】八尋主管　西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凡例】　●　行われた事柄</w:t>
      </w:r>
    </w:p>
    <w:p>
      <w:pPr>
        <w:pStyle w:val="Normal"/>
        <w:ind w:firstLine="1050"/>
        <w:jc w:val="left"/>
        <w:rPr/>
      </w:pPr>
      <w:r>
        <w:rPr>
          <w:rFonts w:ascii="ＭＳ ゴシック;MS Gothic" w:hAnsi="ＭＳ ゴシック;MS Gothic" w:cs="ＭＳ ゴシック;MS Gothic" w:eastAsia="ＭＳ ゴシック;MS Gothic"/>
        </w:rPr>
        <w:t>・　事務局による説明の内容</w:t>
      </w:r>
    </w:p>
    <w:p>
      <w:pPr>
        <w:pStyle w:val="Normal"/>
        <w:ind w:firstLine="105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審議による決定事項</w:t>
      </w:r>
    </w:p>
    <w:p>
      <w:pPr>
        <w:pStyle w:val="Normal"/>
        <w:ind w:firstLine="10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員からの意見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長あいさつ</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榊原会長があいさつを行った。</w:t>
      </w:r>
    </w:p>
    <w:p>
      <w:pPr>
        <w:pStyle w:val="Normal"/>
        <w:ind w:left="630" w:hanging="0"/>
        <w:rPr/>
      </w:pPr>
      <w:r>
        <w:rPr>
          <w:rFonts w:ascii="ＭＳ ゴシック;MS Gothic" w:hAnsi="ＭＳ ゴシック;MS Gothic" w:cs="ＭＳ ゴシック;MS Gothic" w:eastAsia="ＭＳ ゴシック;MS Gothic"/>
        </w:rPr>
        <w:t>梅田委員から欠席の連絡を受けた。</w:t>
      </w:r>
    </w:p>
    <w:p>
      <w:pPr>
        <w:pStyle w:val="Normal"/>
        <w:ind w:left="630" w:hanging="0"/>
        <w:rPr/>
      </w:pPr>
      <w:r>
        <w:rPr>
          <w:rFonts w:ascii="ＭＳ ゴシック;MS Gothic" w:hAnsi="ＭＳ ゴシック;MS Gothic" w:cs="ＭＳ ゴシック;MS Gothic" w:eastAsia="ＭＳ ゴシック;MS Gothic"/>
        </w:rPr>
        <w:t>前回の審議会からだいぶ期間が開いてしまった。これは、本審議会と公共施設アセットマネジメント推進計画策定審議会が同時に開催されており、審議内容のすり合わせが必要となったためである。詳細について事務局から説明いただきたい。</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審議会から第３回審議会の開催まで、期間が開いたことについてお詫びと説明を行った。</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回議事録の承認</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議事録（資料１：第２回　宗像市総合スポーツセンター整備審議会　議事録（要点）（案））は、修正もなく、承認された。</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スポーツセンターの基本構想につい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審議内容について事務局から説明を行った。</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の審議会では、まず、基本構想部分と基本計画部分の審議を並行して審議いただいていたことから、本審議会の審議事項、方向性がはっきりしない等のご意見をいただいた。</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本日の第３回審議会では、既存施設の課題や総合スポーツセンターの必要性といった、基本構想部分をしっかり審議いただき、委員の共通理解を得たいと考えている。そのうえで、第２回審議会で審議いただき、一定の方向性が出た、施設計画等の基本計画部分を引き続き審議していただきたいと考えている。</w:t>
      </w:r>
    </w:p>
    <w:p>
      <w:pPr>
        <w:pStyle w:val="Normal"/>
        <w:numPr>
          <w:ilvl w:val="0"/>
          <w:numId w:val="6"/>
        </w:numPr>
        <w:rPr/>
      </w:pPr>
      <w:r>
        <w:rPr>
          <w:rFonts w:ascii="ＭＳ ゴシック;MS Gothic" w:hAnsi="ＭＳ ゴシック;MS Gothic" w:cs="ＭＳ ゴシック;MS Gothic" w:eastAsia="ＭＳ ゴシック;MS Gothic"/>
        </w:rPr>
        <w:t>なお、前回審議会で要望があった、平面図や階層図については、本日の審議を経て次回審議会で提示したいと考えてい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宗像市総合スポーツセンター基本構想」、「資料３：宗像市総合スポーツセンター基本構想・基本計画 資料編」に基づいて、宗像市総合スポーツセンター基本構想の内容について説明を行った。</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構想については、第１回と第２回の審議会でも議事の中でその内容について審議いただいていた。それらをまとめ、不足する項目を一部加え、今回、基本構想案として提示させていただいた。</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構想については、２つの章で構成している。１章が現状と課題、２章が総合スポーツセンターの基本的な考え方となっている。今回新たに提示する項目としては、「はじめに」とⅡ．総合スポーツセンターの基本的な考え方の「１．計画上の位置づけ」と「２．総合スポーツセンターの必要性」の３点である。</w:t>
      </w:r>
    </w:p>
    <w:p>
      <w:pPr>
        <w:pStyle w:val="Normal"/>
        <w:numPr>
          <w:ilvl w:val="0"/>
          <w:numId w:val="6"/>
        </w:numPr>
        <w:rPr/>
      </w:pPr>
      <w:r>
        <w:rPr>
          <w:rFonts w:ascii="ＭＳ ゴシック;MS Gothic" w:hAnsi="ＭＳ ゴシック;MS Gothic" w:cs="ＭＳ ゴシック;MS Gothic" w:eastAsia="ＭＳ ゴシック;MS Gothic"/>
        </w:rPr>
        <w:t>「はじめに」では、まず、少子高齢化やコミュニティの希薄化といった現在の日本における社会的情勢と本市においても例外ではないことを書いている。</w:t>
      </w:r>
    </w:p>
    <w:p>
      <w:pPr>
        <w:pStyle w:val="Normal"/>
        <w:numPr>
          <w:ilvl w:val="0"/>
          <w:numId w:val="6"/>
        </w:numPr>
        <w:rPr/>
      </w:pPr>
      <w:r>
        <w:rPr>
          <w:rFonts w:ascii="ＭＳ ゴシック;MS Gothic" w:hAnsi="ＭＳ ゴシック;MS Gothic" w:cs="ＭＳ ゴシック;MS Gothic" w:eastAsia="ＭＳ ゴシック;MS Gothic"/>
        </w:rPr>
        <w:t>次の段落ではスポーツ基本法やスポーツ基本計画といった制度をめぐる国の動向やこれにともなう福岡県のスポーツ推進計画の策定状況について書いている。また、これらの動向に加えて、国内では東京オリンピック・パラリンピックの開催が決定し、人々のスポーツへの関心の高まりが期待されることについても触れている。</w:t>
      </w:r>
    </w:p>
    <w:p>
      <w:pPr>
        <w:pStyle w:val="Normal"/>
        <w:numPr>
          <w:ilvl w:val="0"/>
          <w:numId w:val="6"/>
        </w:numPr>
        <w:rPr/>
      </w:pPr>
      <w:r>
        <w:rPr>
          <w:rFonts w:ascii="ＭＳ ゴシック;MS Gothic" w:hAnsi="ＭＳ ゴシック;MS Gothic" w:cs="ＭＳ ゴシック;MS Gothic" w:eastAsia="ＭＳ ゴシック;MS Gothic"/>
        </w:rPr>
        <w:t>次の段落以降は、本市の状況になる。本市は、豊富なスポーツ資産を有していること等から、スポーツの多面活用によるまちづくりを実現できる可能性を有していることを書いている。</w:t>
      </w:r>
    </w:p>
    <w:p>
      <w:pPr>
        <w:pStyle w:val="Normal"/>
        <w:numPr>
          <w:ilvl w:val="0"/>
          <w:numId w:val="6"/>
        </w:numPr>
        <w:rPr/>
      </w:pPr>
      <w:r>
        <w:rPr>
          <w:rFonts w:ascii="ＭＳ ゴシック;MS Gothic" w:hAnsi="ＭＳ ゴシック;MS Gothic" w:cs="ＭＳ ゴシック;MS Gothic" w:eastAsia="ＭＳ ゴシック;MS Gothic"/>
        </w:rPr>
        <w:t>最後に本市の市営体育館の現状に触れている。基本構想の「既存施設の現状と課題」のところに詳しく書いているが、３つの体育館は築３０年以上が経過し、市民ニーズに十分にこたえることができない施設になっていることを書いてい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により、これからの従来のスポーツの推進に加え、「さらなるスポーツの推進に向けた施策の展開に対応できる施設づくりが求められていること」を打ち出し、基本構想・基本計画の策定につなげてい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現状と課題」では、まず、「１．本市のスポーツの現状と課題」、次に、「２．既存施設の現状と課題」について書いている。この内容については、第１回審議会で説明しているので、重複する説明は省略するが、既存施設の現状と課題として、市営弓道場や剣道、柔道、空手道の状況について、新たに書いている。</w:t>
      </w:r>
    </w:p>
    <w:p>
      <w:pPr>
        <w:pStyle w:val="Normal"/>
        <w:numPr>
          <w:ilvl w:val="0"/>
          <w:numId w:val="6"/>
        </w:numPr>
        <w:rPr/>
      </w:pPr>
      <w:r>
        <w:rPr>
          <w:rFonts w:ascii="ＭＳ ゴシック;MS Gothic" w:hAnsi="ＭＳ ゴシック;MS Gothic" w:cs="ＭＳ ゴシック;MS Gothic" w:eastAsia="ＭＳ ゴシック;MS Gothic"/>
        </w:rPr>
        <w:t>また、既存市営体育館については、大きく３つの課題を挙げている。これについては、第１回と第２回審議会で説明しているが、改めて分かりやすいように体育館と武道関係施設の２つの分類で、主な課題について文章化した。なお、課題については、昨年行ったワークショップの意見も汲み取っている。</w:t>
      </w:r>
    </w:p>
    <w:p>
      <w:pPr>
        <w:pStyle w:val="Normal"/>
        <w:numPr>
          <w:ilvl w:val="0"/>
          <w:numId w:val="6"/>
        </w:numPr>
        <w:rPr/>
      </w:pPr>
      <w:r>
        <w:rPr>
          <w:rFonts w:ascii="ＭＳ ゴシック;MS Gothic" w:hAnsi="ＭＳ ゴシック;MS Gothic" w:cs="ＭＳ ゴシック;MS Gothic" w:eastAsia="ＭＳ ゴシック;MS Gothic"/>
        </w:rPr>
        <w:t>課題１つ目は「現在の多様化した市民のニーズに十分にこたえることができない。」ということである。具体的には、冷暖房施設や観客席を有していないこと、照明や採光が競技に適していないこと、収納スペースが不足していることが挙げられる。</w:t>
      </w:r>
    </w:p>
    <w:p>
      <w:pPr>
        <w:pStyle w:val="Normal"/>
        <w:numPr>
          <w:ilvl w:val="0"/>
          <w:numId w:val="6"/>
        </w:numPr>
        <w:rPr/>
      </w:pPr>
      <w:r>
        <w:rPr>
          <w:rFonts w:ascii="ＭＳ ゴシック;MS Gothic" w:hAnsi="ＭＳ ゴシック;MS Gothic" w:cs="ＭＳ ゴシック;MS Gothic" w:eastAsia="ＭＳ ゴシック;MS Gothic"/>
        </w:rPr>
        <w:t>課題２つ目は「現在の利用者に対応できていない。」ということである。具体的には、時間帯によっては施設の利用が難しいこと、共有スペースが手狭であること、競技フロアが狭く手狭であることが挙げられる。</w:t>
      </w:r>
    </w:p>
    <w:p>
      <w:pPr>
        <w:pStyle w:val="Normal"/>
        <w:numPr>
          <w:ilvl w:val="0"/>
          <w:numId w:val="6"/>
        </w:numPr>
        <w:rPr/>
      </w:pPr>
      <w:r>
        <w:rPr>
          <w:rFonts w:ascii="ＭＳ ゴシック;MS Gothic" w:hAnsi="ＭＳ ゴシック;MS Gothic" w:cs="ＭＳ ゴシック;MS Gothic" w:eastAsia="ＭＳ ゴシック;MS Gothic"/>
        </w:rPr>
        <w:t>課題３つ目は「今後、多様化する市民ニーズに対応できない。」ということである。具体的には、高齢者や障がい者、子育て世代に対応した支援機能、バリアフリーやユニバーサルデザインへの対応が不十分であること、大会開催に必要なフロア面積や会議室が不足していること、フットサルやダンスといった新たな競技に対応していないこと等が挙げられ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道関係施設については、剣道・柔道・空手道と弓道の２つに分けて書いている。具体的には、剣道・柔道・空手道は市営の武道場がないこと、弓道については夜間の防犯対策が十分できないこと、競技スペースが手狭で観客席がないことが挙げられる。</w:t>
      </w:r>
    </w:p>
    <w:p>
      <w:pPr>
        <w:pStyle w:val="Normal"/>
        <w:numPr>
          <w:ilvl w:val="0"/>
          <w:numId w:val="6"/>
        </w:numPr>
        <w:rPr/>
      </w:pPr>
      <w:r>
        <w:rPr>
          <w:rFonts w:ascii="ＭＳ ゴシック;MS Gothic" w:hAnsi="ＭＳ ゴシック;MS Gothic" w:cs="ＭＳ ゴシック;MS Gothic" w:eastAsia="ＭＳ ゴシック;MS Gothic"/>
        </w:rPr>
        <w:t>「Ⅱ．総合スポーツセンターの基本的な考え方」の「１．計画上の位置づけ」については第１回と第２回審議会で、スポーツ推進計画と公共施設アセットマネジメント推進計画の考え方を説明していたが、各計画の位置づけをより明確にするため、文章化した。</w:t>
      </w:r>
    </w:p>
    <w:p>
      <w:pPr>
        <w:pStyle w:val="Normal"/>
        <w:numPr>
          <w:ilvl w:val="0"/>
          <w:numId w:val="6"/>
        </w:numPr>
        <w:rPr/>
      </w:pPr>
      <w:r>
        <w:rPr>
          <w:rFonts w:ascii="ＭＳ ゴシック;MS Gothic" w:hAnsi="ＭＳ ゴシック;MS Gothic" w:cs="ＭＳ ゴシック;MS Gothic" w:eastAsia="ＭＳ ゴシック;MS Gothic"/>
        </w:rPr>
        <w:t>公共施設アセットマネジメント推進計画については、第２回審議会で公共施設等適正化方針の全体方針の中で公共施設の保有総量を圧縮と公共施設の基本方針の４つの柱が決定しているという報告していた。アセットマネジメント推進計画策定推進審議会はこれまで４回の審議会が終了し、公共施設等適正化方針と公共施設用途分類別方針が決定している。決定した内容としては、既存スポーツ施設を集約化し、スポーツの多面活用に対応可能な施設を整備することに合わせて、スポーツ振興によるまちづくりを推進するために必要な「スポーツ振興施策としての公共施設の整備及び更新は政策的に配慮を行う。」としており、アセットマネジメント推進計画策定推進審議会との整合を図りながら本審議会は進めている。</w:t>
      </w:r>
    </w:p>
    <w:p>
      <w:pPr>
        <w:pStyle w:val="Normal"/>
        <w:numPr>
          <w:ilvl w:val="0"/>
          <w:numId w:val="6"/>
        </w:numPr>
        <w:rPr/>
      </w:pPr>
      <w:r>
        <w:rPr>
          <w:rFonts w:ascii="ＭＳ ゴシック;MS Gothic" w:hAnsi="ＭＳ ゴシック;MS Gothic" w:cs="ＭＳ ゴシック;MS Gothic" w:eastAsia="ＭＳ ゴシック;MS Gothic"/>
        </w:rPr>
        <w:t>「２．総合スポーツセンターの必要性」については、主に既存施設の課題を受け、概ねこれに対応するかたちで総合スポーツセンターの必要性を打ち出している。必要性ついては、第１回と第２回審議会でも説明はしていたが、既存施設の課題と総合スポーツセンターの必要性は、「３．基本コンセプト」、「４．施設整備方針」の前提となっていることからも、新たに追加した。</w:t>
      </w:r>
    </w:p>
    <w:p>
      <w:pPr>
        <w:pStyle w:val="Normal"/>
        <w:numPr>
          <w:ilvl w:val="0"/>
          <w:numId w:val="6"/>
        </w:numPr>
        <w:rPr/>
      </w:pPr>
      <w:r>
        <w:rPr>
          <w:rFonts w:ascii="ＭＳ ゴシック;MS Gothic" w:hAnsi="ＭＳ ゴシック;MS Gothic" w:cs="ＭＳ ゴシック;MS Gothic" w:eastAsia="ＭＳ ゴシック;MS Gothic"/>
        </w:rPr>
        <w:t>必要な理由としては、大きく４つ打ち出している。１つ目の「多様化する市民ニーズにこたえるスポーツ活動の場の充実が必要」については、具体的には社会的劣化に対する対応が必要といったことが挙げられる。</w:t>
      </w:r>
    </w:p>
    <w:p>
      <w:pPr>
        <w:pStyle w:val="Normal"/>
        <w:numPr>
          <w:ilvl w:val="0"/>
          <w:numId w:val="6"/>
        </w:numPr>
        <w:rPr/>
      </w:pPr>
      <w:r>
        <w:rPr>
          <w:rFonts w:ascii="ＭＳ ゴシック;MS Gothic" w:hAnsi="ＭＳ ゴシック;MS Gothic" w:cs="ＭＳ ゴシック;MS Gothic" w:eastAsia="ＭＳ ゴシック;MS Gothic"/>
        </w:rPr>
        <w:t>２つ目の「様々なスポーツ大会の開催基準や、新たなスポーツ活動に必要な規模・機能が必要」については、具体的には効率的な対応ができる施設づくりが必要といったことが挙げられる。</w:t>
      </w:r>
    </w:p>
    <w:p>
      <w:pPr>
        <w:pStyle w:val="Normal"/>
        <w:numPr>
          <w:ilvl w:val="0"/>
          <w:numId w:val="6"/>
        </w:numPr>
        <w:rPr/>
      </w:pPr>
      <w:r>
        <w:rPr>
          <w:rFonts w:ascii="ＭＳ ゴシック;MS Gothic" w:hAnsi="ＭＳ ゴシック;MS Gothic" w:cs="ＭＳ ゴシック;MS Gothic" w:eastAsia="ＭＳ ゴシック;MS Gothic"/>
        </w:rPr>
        <w:t>３つ目の「運動・スポーツを総合的に推進するためのセンター機能を有した中核拠点整備が必要」については、具体的には市民の運動・スポーツを総合的に支援するセンター機能を有した施設づくりが必要といったことが挙げられ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つ目の「既存の武道関係施設に不足している機能の充実が必要」については、具体的には武道が安全にできる施設づくりが必要といったことが挙げられ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基本コンセプト」、「４．施設整備方針」については、第２回審議会で説明したので重複する説明は省略する。修正点としては、「４．施設整備方針」の『（１）「宗像のスポーツの中核拠点となるスポーツセンター」の実現に向けて』の『「観る」スポーツの拠点づくり』の１行目、市民レベルの大会の開催やの次に、「スポーツ観光にもつながる」を加えている。総合スポーツセンターは市民のスポーツの活動の場となることが第一となるが、その整備結果として、十分スポーツ観光にも活用できる施設ともなることから、今回新たにこの文言を追加してい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については、総合スポーツセンター基本構想・基本計画の最終成果品に付ける基礎データ等の資料となる。今回は、以前の審議会で提示した、既存施設の概要と既存市営体育館団体別利用状況を付けている。今後、基本計画を作成する中で、資料が追加されていくこ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スポーツセンターの基本構想に関する意見＞</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まず、基本構想部分について、ご意見をいただき、しっかりと練って、ひとつにまとめていきたい。</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委員　　先ほど、建設予定地現地を見てきた。あれほど立派な環境はなかなか無いすばらしい敷地である。その中で、建設予定地と前面道路の高低差をどのように解決するか、交通量が多い幹線道路が隣接し、現在で既に駐車場がいっぱいとなっているなかで、大きなスポーツ大会が重なった際の交通や安全性の確保等が課題として考えられる。</w:t>
      </w:r>
    </w:p>
    <w:p>
      <w:pPr>
        <w:pStyle w:val="Normal"/>
        <w:ind w:left="1275" w:hanging="1275"/>
        <w:rPr/>
      </w:pPr>
      <w:r>
        <w:rPr>
          <w:rFonts w:ascii="ＭＳ ゴシック;MS Gothic" w:hAnsi="ＭＳ ゴシック;MS Gothic" w:cs="ＭＳ ゴシック;MS Gothic" w:eastAsia="ＭＳ ゴシック;MS Gothic"/>
        </w:rPr>
        <w:t>　　　　　　基本構想の中で、盛りだくさんに色々と書かれている。高齢化社会、スポーツ・健康指向という流れがある中では、あの敷地に行くには車が必要で、車を運転できない高齢者のことを踏まえると、施設の集約だけでなく、地域に分散して施設を配置することや、教育施設、公民館等を有機的に利用することを考える必要がある。一方で、スポーツ観光を視野に入れるとそれなりの施設が必要となる。何でもすべて実現しようとするとおかしなことになってしまう。つまり、基本構想で、どこに視点を持ってくるのかが重要になってくる。</w:t>
      </w:r>
    </w:p>
    <w:p>
      <w:pPr>
        <w:pStyle w:val="Normal"/>
        <w:ind w:left="1275" w:hanging="1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隣接地には高い天井高のホールやレストランを有した宗像ユリックスがあり、連携して、大規模なスポーツイベントの開催が可能である。あの環境からすると、スポーツ観光も踏まえた総合スポーツセンターであるということに重点を置くことを視野に入れる必要があると考える。市民にとっての施設であることは重要であるが、あまり市民レベルであるということを強調すると、計画が曖昧になってしまう。どのような視点でどのような体育館とするかを基本構想で議論していく必要がある。</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専門的な知見も入ったご意見をいただいた。敷地や施設計画については、議事の（２）の中でも触れる内容である。いただいた意見を踏まえながら、まずは、基本構想に絞って議論していきたい。「２．総合スポーツセンターの基本的な考え方」の部分について、本審議会として共通理解を得られるかどうかが本日の重要な課題である。</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委員　　総合スポーツセンターについて、本審議会の他に、議会特別委員会や他の審議会、スポーツ団体からの意見等がある。それらとの関連性を意識しつつ、発言する必要があるのか。それらとの調整はどなたかが行っているものとして、いただいた資料をもとに発言してよいものか。発言によって議論が逆戻りすることなく、一歩一歩前進できているのか心配である。</w:t>
      </w:r>
    </w:p>
    <w:p>
      <w:pPr>
        <w:pStyle w:val="Normal"/>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我々が役割を果たすために、事務局は十分に資料を集めている。また、関連の委員会、審議会を踏まえて本審議会は成り立っているので、本審議会で提示された内容について積極的にご意見をし、ご心配なく発言いただいてよい。</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委員　　スポーツセンターは大抵、災害時の避難場所になる。本建設予定地は丘になっているので水害には遭わないだろうから災害が起きた場合は避難場所となると考えられる。また、省エネ、環境負荷低減は大前提となる。そういった内容も基本構想に謳って、そのための手段を考えていかないといけない。例えば、体育館はフラットな屋根を大きく確保できるので太陽光発電を設置しやすい。また、屋根で大量の雨水を収得できるので、その雨水を溜めて、散水すれば熱負荷を低減できる。基本構想ではスポーツだけで考えるのではなくて、そういった広い視野で検討していった方がよい。</w:t>
      </w:r>
    </w:p>
    <w:p>
      <w:pPr>
        <w:pStyle w:val="Normal"/>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災害時のことについては、「４．施設整備方針」（２）「宗像の笑顔や元気があふれるスポーツセンター」の実現に向けての中で、「災害時の緊急避難場所として、耐震安全性と避難者支援機能を備えた施設を目指します。」としている。環境負荷低減のことについては、（３）「宗像の環境に調和したスポーツセンター」の実現に向けての中で、「自然エネルギーの活用や省エネルギー技術の導入等により、ライフサイクル</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の削減に配慮した環境にやさしい施設づくりを目指します。」としている。より具体的な取組みついては基本計画の中で盛り込んでいく。</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本日、欠席の梅田委員から事前にご意見を頂いているので紹介する。</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総合スポーツセンターの必要性」「（２）様々なスポーツ大会の開催基準や、新たなスポーツ活動に必要な規模・機能が必要」の中で、日頃の練習の成果の発表であるスポーツ大会が「晴れの舞台」となる施設づくりの必要性については記載されているが、「４．施設整備方針」の「観る」スポーツの拠点づくりに繋げるためにも、大規模大会の誘致に必要な施設づくりの必要性について記述した方がよいと考える。大規模大会を誘致することで市外からの集客も期待され、経済的効果が生じてくると考える。</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総合スポーツセンターの必要性の中に、「観る」スポーツの拠点という意味合いを入れた方がよいのではという意見をいただいている。</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観る」スポーツというのは、学術的にはひらがなで書くが、ここでは漢字としているのは、この新たな総合スポーツセンターに実際に来て観戦してもらうという意味合いで漢字としていると理解している。ひらがなの方が正しいのではないかという意見が出るかもしれないがここでは漢字で「観る」スポーツとしたいと考える。</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委員　　「２．総合スポーツセンターの必要性」「（４）既存の武道関係施設に不足している機能の充実が必要」の中で、「中学校、高等学校で武道が必修となり、今後の利用者増が見込まれる」とあるが、必修となることで利用者が増えるというのは果たして本当なのかと疑問に感じる。それぞれの学校事情によって必修で行っている競技は違っているので宗像市全体として学校現場から利用者増が見込めるとは言い切れない。</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学習指導要領の中では武道の必修化というのは正しいが、宗像市ではそうとは言い切れないという指摘であるがいかがか。</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ご指摘のとおり、該当箇所についてはもう一度事務局で表現を変えたいと考える。柔道協会に話を聞くと、小学校まではある程度柔道を行えるが、中学校では部活が無く、続けていく場がないと言われていた。必修化に伴って、中学校から改めて武道に触れることで、武道を続けていきたいという生徒が出てくるのではないか、また、柔道は事故が多いので中学校から敬遠されるということで、「安全にできる施設づくり」というのは指導者養成も含めてこのような表現としていた。</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委員　　「４．施設整備方針」の『（１）「宗像のスポーツの中核拠点となるスポーツセンター」の実現に向けて』の『「観る」スポーツの拠点づくり』の１行目、市民レベルの大会の開催やの次に、「スポーツ観光にもつながる」を加えたということだが、「２．総合スポーツセンターの必要性」にはそのような文言がないがこれで構わないか。スポーツ観光に対する視点が入っていないように思う。</w:t>
      </w:r>
    </w:p>
    <w:p>
      <w:pPr>
        <w:pStyle w:val="Normal"/>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梅田委員からも同様のご指摘をいただいているので、事務局で検討を重ねて、必要であればスポーツ観光という視点の必要性を盛り込みたいと考えている。</w:t>
      </w:r>
    </w:p>
    <w:p>
      <w:pPr>
        <w:pStyle w:val="Normal"/>
        <w:ind w:left="1275" w:hanging="1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施設の課題の中では「スポーツ観光にもつながる・・・」という文言があるので、総合スポーツセンターの必要性の中にもスポーツ観光に対する視点は必要となる。次回審議会で、武道関係施設に関する言い回しも含めて、修正したものを提示したい。</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２．総合スポーツセンターの必要性」の上から６行目に、「スポーツを通した観光や交流による地域経済への貢献」という文言があったので、スポーツ観光についてさらに記述は行わなくよいと考えたが、ご検討いただきたい。</w:t>
      </w:r>
    </w:p>
    <w:p>
      <w:pPr>
        <w:pStyle w:val="Normal"/>
        <w:ind w:left="1275" w:hanging="1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委員から指摘されて点は事務局でもう一度精査していただきたい。</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指摘いただいた２点を修正して、次回審議会で提示し、最終的な基本構想のまとめとしたい。</w:t>
      </w:r>
    </w:p>
    <w:p>
      <w:pPr>
        <w:pStyle w:val="Normal"/>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の条件、施設計画につい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敷地の条件」、「資料５：施設計画」に基づいて、敷地の条件および施設計画の内容について説明を行った。</w:t>
      </w:r>
    </w:p>
    <w:p>
      <w:pPr>
        <w:pStyle w:val="Normal"/>
        <w:numPr>
          <w:ilvl w:val="0"/>
          <w:numId w:val="7"/>
        </w:numPr>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の条件と施設計画については、基本計画部分である。次回審議会では、基本計画の骨格となる構成についても目次を出して、全体の構成が分かるようにしたいと考えている。</w:t>
      </w:r>
    </w:p>
    <w:p>
      <w:pPr>
        <w:pStyle w:val="Normal"/>
        <w:numPr>
          <w:ilvl w:val="0"/>
          <w:numId w:val="7"/>
        </w:numPr>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条件については、建設予定地を宗像ユリックス多目的広場としており、その選定経緯、敷地の現況、法的条件、整備区域をまとめた。今後は、アプローチ動線計画や計画案等を本審議会に提示する。</w:t>
      </w:r>
    </w:p>
    <w:p>
      <w:pPr>
        <w:pStyle w:val="Normal"/>
        <w:numPr>
          <w:ilvl w:val="0"/>
          <w:numId w:val="7"/>
        </w:numPr>
        <w:spacing w:lineRule="atLeast" w:line="360"/>
        <w:rPr/>
      </w:pPr>
      <w:r>
        <w:rPr>
          <w:rFonts w:ascii="ＭＳ ゴシック;MS Gothic" w:hAnsi="ＭＳ ゴシック;MS Gothic" w:cs="ＭＳ ゴシック;MS Gothic" w:eastAsia="ＭＳ ゴシック;MS Gothic"/>
        </w:rPr>
        <w:t>「資料５：施設計画」では具体的な施設計画を記載している。施設をどの競技種目に対応させるかで延べ面積は大きく違う。様々なご意見をいただき、対応種目をとりまとめていただきたいと考えている。</w:t>
      </w:r>
    </w:p>
    <w:p>
      <w:pPr>
        <w:pStyle w:val="Normal"/>
        <w:numPr>
          <w:ilvl w:val="0"/>
          <w:numId w:val="7"/>
        </w:numPr>
        <w:spacing w:lineRule="atLeast" w:line="360"/>
        <w:rPr/>
      </w:pPr>
      <w:r>
        <w:rPr>
          <w:rFonts w:ascii="ＭＳ ゴシック;MS Gothic" w:hAnsi="ＭＳ ゴシック;MS Gothic" w:cs="ＭＳ ゴシック;MS Gothic" w:eastAsia="ＭＳ ゴシック;MS Gothic"/>
        </w:rPr>
        <w:t>１の（１）は総合スポーツセンターを利用する想定競技種目について書いている。フットサルについては、新宮から八幡西までの間では公式仕様を満たしたフットサル場はなく、競技人口も多く、需要が高いことが見込まれることから想定競技種目に入れている。市サッカー協会からもフットサル対応の要望書が提出されている。ハンドボールについては、フットサルが利用できれば、ハンドボールも利用することが可能であることから入れている。その他の中に体操・新体操とあるが、新体操やダンスを想定するに当たっては、音響設備の充実が必要となる。この点については、２ページ目の（８）その他諸室の④放送室の中で、放送室の音響は各種イベントに対応できるものとするとしている。</w:t>
      </w:r>
    </w:p>
    <w:p>
      <w:pPr>
        <w:pStyle w:val="Normal"/>
        <w:numPr>
          <w:ilvl w:val="0"/>
          <w:numId w:val="7"/>
        </w:numPr>
        <w:spacing w:lineRule="atLeast" w:line="360"/>
        <w:rPr/>
      </w:pPr>
      <w:r>
        <w:rPr>
          <w:rFonts w:ascii="ＭＳ ゴシック;MS Gothic" w:hAnsi="ＭＳ ゴシック;MS Gothic" w:cs="ＭＳ ゴシック;MS Gothic" w:eastAsia="ＭＳ ゴシック;MS Gothic"/>
        </w:rPr>
        <w:t>メインアリーナのフロアは６１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１ｍとしている。長辺を６１ｍとしている理由は、バスケットボールのコート間が５ｍ程度必要であるため、６１ｍとした。コート使用例でレイアウトを確認いただきたい。短辺を４１ｍとした理由は、フットサルの公式コートの大きさが３８ｍから４２ｍまでとなっていることから、その最低の３８ｍを確保し、ゴール幅１．５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個の３ｍを加え、短辺４１ｍとしている。こちらもコート使用例で確認いただきたい。フットサル対応としなければ、短辺３８ｍで納まる。</w:t>
      </w:r>
    </w:p>
    <w:p>
      <w:pPr>
        <w:pStyle w:val="Normal"/>
        <w:numPr>
          <w:ilvl w:val="0"/>
          <w:numId w:val="7"/>
        </w:numPr>
        <w:spacing w:lineRule="atLeast" w:line="360"/>
        <w:rPr/>
      </w:pPr>
      <w:r>
        <w:rPr>
          <w:rFonts w:ascii="ＭＳ ゴシック;MS Gothic" w:hAnsi="ＭＳ ゴシック;MS Gothic" w:cs="ＭＳ ゴシック;MS Gothic" w:eastAsia="ＭＳ ゴシック;MS Gothic"/>
        </w:rPr>
        <w:t>サブアリーナのフロアは３２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２ｍとしているが、理由は、バスケットボール１面、バレーボール２面の公式コートが確保できることを基本としている。これは、玄海Ｂ＆Ｇ海洋センターのフロアと同程度である。</w:t>
      </w:r>
    </w:p>
    <w:p>
      <w:pPr>
        <w:pStyle w:val="Normal"/>
        <w:numPr>
          <w:ilvl w:val="0"/>
          <w:numId w:val="7"/>
        </w:numPr>
        <w:spacing w:lineRule="atLeast" w:line="360"/>
        <w:rPr/>
      </w:pPr>
      <w:r>
        <w:rPr>
          <w:rFonts w:ascii="ＭＳ ゴシック;MS Gothic" w:hAnsi="ＭＳ ゴシック;MS Gothic" w:cs="ＭＳ ゴシック;MS Gothic" w:eastAsia="ＭＳ ゴシック;MS Gothic"/>
        </w:rPr>
        <w:t>多目的室Ａは、武道場としての利用が主になる。柔道場１面、剣道場１～２面としている。柔道場１面が最低３００㎡程度は必要となるが、センター全体の面積をみて、最終的に面積を決定する。</w:t>
      </w:r>
    </w:p>
    <w:p>
      <w:pPr>
        <w:pStyle w:val="Normal"/>
        <w:numPr>
          <w:ilvl w:val="0"/>
          <w:numId w:val="7"/>
        </w:numPr>
        <w:spacing w:lineRule="atLeast" w:line="360"/>
        <w:rPr/>
      </w:pPr>
      <w:r>
        <w:rPr>
          <w:rFonts w:ascii="ＭＳ ゴシック;MS Gothic" w:hAnsi="ＭＳ ゴシック;MS Gothic" w:cs="ＭＳ ゴシック;MS Gothic" w:eastAsia="ＭＳ ゴシック;MS Gothic"/>
        </w:rPr>
        <w:t>多目的室Ｂは、卓球室としての利用が主になる。広さを６００㎡としているのは、既存の市民体育館の卓球で使われている体育室Ａ・Ｂの広さが合計５６３．８９㎡となっており、手狭な状況もあることから６００㎡程度としている。</w:t>
      </w:r>
    </w:p>
    <w:p>
      <w:pPr>
        <w:pStyle w:val="Normal"/>
        <w:numPr>
          <w:ilvl w:val="0"/>
          <w:numId w:val="7"/>
        </w:numPr>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弓道場、会議室・研修室、その他諸室についても、センター全体の総面積からみて、それぞれの面積を決定することになるが、本日、意見をお聞きし、次回審議会で平面図を示していきたいと考えている。</w:t>
      </w:r>
    </w:p>
    <w:p>
      <w:pPr>
        <w:pStyle w:val="Normal"/>
        <w:spacing w:lineRule="atLeast" w:line="360"/>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の条件、施設計画に関する意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委員　　新体操・体操の考え方が分からない。新体操・体操ともにある程度のスペースが必要であると思うが、メインアリーナを中心に考えるのか、サブアリーナを中心に考えるのか、またはその他の部屋を想定しているのか記述がほしい。その他の競技は図面が載っている。</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新体操等については、通常の練習であれば、多目的室あるいはサブアリーナで対応可能であると考える。大会開催となるとメインアリーナを利用する。図面は記載していないが、新体操、体操ともに公式に大会が開催できるスペースが確保されている。体操競技は多くの器具が必要で、メンテナンスも必要になる。スペース的には対応可能だが、備品やメンテナンスの関係を踏まえて、対応するか否かをこれから協議していきたい。</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先ほどの指摘は、文章あるいは図面によって、新体操・体操も対応できるということが記載されていないという指摘だと思う。先ほどの事務局からの説明のように新体操・体操にも対応できるということを書いていただきたい。</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次回審議会で、新体操・体操のコート使用例を図面で示したものを提示す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委員　　メインアリーナのコート軸は南北軸、東西軸どちらとした方が望ましいのか。</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屋内競技なので、光は制御できるので敷地に合う形で配置することは可能と考えている。採光については、大会時には、卓球、バドミントン、バレーボールでは自然光を屋内に入れない。他施設を見ても、窓面は暗幕がかけられて、日中でも自然光を屋内に入れないつくりのものが多いので、屋外施設ほど方位が影響しないと考えてい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卓球、バドミントン、バレーボールは暗幕をかけられるということだが、バスケットボールはどうなのか調べていただきたい。</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委員　　「資料４：敷地の条件」の中で、斜線制限適用距離２０ｍとあるが何を示しているのか、また、敷地の近くには古墳があるがそれに対して何か問題点等はあるの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施設計画」の中で、観客席（固定席）は１０００席程度とし、５００席程度の可動式の観客席の導入を検討、さらにランニングコースの併設とある。メインアリーナに対してどのように配置するのか。文章としては理解できるが、具体的な配置のイメージが分からない。</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斜線制限は建築基準法の規定で、敷地が面する道路の反対側から横に１、縦に１．５という勾配で斜線を引いて、その斜線より上に建物を建ててはいけないという規定がある。適用距離２０ｍというのは、その斜線制限が道路の端から２０ｍの範囲で規制がかかっているということを示している。敷地近くの古墳については宗像ユリックスを整備した際に調査しているので総合スポーツセンターの整備にはかかってこない。</w:t>
      </w:r>
    </w:p>
    <w:p>
      <w:pPr>
        <w:pStyle w:val="Normal"/>
        <w:spacing w:lineRule="atLeast" w:line="360"/>
        <w:ind w:left="1275" w:hanging="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客席（固定席）はメインアリーナの長辺の２辺に５００席ずつ配置するのが一般的。ランニングコースは、日常的に雨天の際のランニング・ウォーキングのスペース、大会時のウォーミングアップのスペースとして設けており、観客席ための通路でもある。メインアリーナのフロアには可動式の観客席を設けることも考えられる。次回審議会で平面図を提示する。</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委員　　その他諸室の中で示されてないスペースとして、ロビーが挙げられる。スポーツ観光を謳うのであれば、ある程度の広さのアトリウム的な吹き抜けがあるロビーからアリーナや多目的室に行けるということになる。アトリウム的なロビーが必要である。また、授乳室やキッズルームは重要であるがそれに合わせて幼児用のトイレを設けるのか等も必要。宗像ユリックスにはレストランがあるが、総合スポーツセンターでスポーツをする人はなかなか利用できないと思うので、総合スポーツセンターでもある程度飲食ができるように、会議室に給湯や流しを設ける、自販機コーナーを設ける等の配慮が必要。</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幼児用トイレについては、ワークショップで見学に行った施設でも、キッズルーム内に設けていたのでそういった対応の検討する。水廻りについても検討して、次回審議会で提示できればと考えてい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委員　　駐車場に合わせて、駐輪場に対する考え方も整理が必要。</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アプローチ動線等も含めて駐輪場、緊急車両、大型バスの寄り付きについても次回以降の審議会で提示す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本日の審議会である程度固めていただきたいのは、想定競技種目について、特にフットサルに対応するのか否かということである。フットサルに対応しなければ短辺の長さが３８ｍで納まる。市サッカー協会からの要望があり、需要も高いということも聞いてい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委員　　フットサルは需要が高いという説明があったが、逆にフットサル対応とすることで、施設全体の面積が大きくなって、その他のスペースが制約を受けるといった条件があれば教えていただきたい。</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短辺を３ｍ延ばすと単純にメインアリーナ面積が１８０㎡大きくなる。その分だけ建設コストが高くなる。延べ面積は１００００㎡程度と想定しているが、その面積に納めようとすれば、メインアリーナ面積が１８０㎡増えたことで共用部分等のその他のスペースを少し圧縮する等の影響が出てくる。メインアリーナはこれからのスポーツ需要をある程度見越した作り込みが必要。既存の市営体育館は短辺の長さが３４ｍとなっているが、当時はそれでよかったのだと思う。しかし、現在ではバスケットボールのルール上では３８ｍ必要である。時代とともにスポーツ形態も変化していく。</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委員　　フットサルを想定競技種目から外すということは、ハンドボールも外すということで、２種目が想定競技種目から外れるということか。また、フットサル対応として短辺の長さを広げると、その広げたスペースはウォーミングアップのスペースとなりえるの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フットサルを想定競技種目から外すと、ハンドボールも合わせて２種目が想定競技種目から外れる。フットサル対応とした場合、バスケットボールコートのエンドラインから壁までの距離が６．５ｍとなるので可動式のゴールを設けることにな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委員　　フットサル自体は世間的に見ても需要が伸びている。登録自体は曖昧にはなっているが、通常のサッカーチームがフットサルチームをそれぞれ２、３チーム作って活動しているという状況がある。各市町村の各施設でナイターを中心に活動を行っているようであ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本審議会としてはフットサルを想定競技種目からは外したくない。フットサルも想定競技種目に含めたいというのが本審議会の意見ではないかと思う。</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２点お聞きしたいことがある。１点目については卓球についてである。卓球のコート使用例として、縦に５台、横に３台の合計１５台を配置し、壁との間に縦で３ｍずつ通路を確保している。フットサル対応としなければ、短辺が３ｍ短くなるので通路を設けないか、もしくは縦に４台、横に３台の合計１２台として通路を確保するという配置になる。卓球競技としては大会開催時に１２台でも問題ないのか、それともやはり１５台必要なのか教えていただきたい。２点目はバレーボールについてである。コート使用例に６人制のバレーボールコートを入れているが、９人制でも３面確保できるか教えていただきたい。</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委員　　フットサル対応としておけば、卓球コートを１５台分確保しつつ両側に通路を確保できるのでより望ましい。あの時広くしておけばよかったとならないように、フットサル等の需要が増えてくると考えられる競技も利用対象にしておいた方がよい。</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委員　　９人制の公式大会のコート配置を把握しているわけではないがおそらく納まると思う。</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本審議会としては、フットサル、ハンドボール仕様の広さを確保して、その他各種競技にも対応できるということがより望ましいという意見でいかが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委員　　バドミントンのコート間の間隔は２ｍしか確保していないがこれでよいの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委員　　コート間にはパイプイスを置くだけなので２ｍで問題ない。</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バドミントンは基本的にはコート外に出るシャトルは追わないのでコート間２ｍで問題ない。</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委員　　メインアリーナでの柔道利用のコート使用例の図面は、メインアリーナ全面に畳を敷いた上でコートを確保しているのか、それともコートの部分が畳でその他の部分は畳を敷いていないの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レンガの模様のようになっているところが畳敷きで、その中の四角で囲まれているところが試合会場、その他の部分は安全地帯となってい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委員　　一般の観客はその安全地帯を利用するのか。</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一般の観客はその外側で観戦する。安全地帯は監督等が座る等し、利用す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サブアリーナでも新体操・体操の利用も可能である。</w:t>
      </w:r>
    </w:p>
    <w:p>
      <w:pPr>
        <w:pStyle w:val="Normal"/>
        <w:spacing w:lineRule="atLeast" w:line="360"/>
        <w:ind w:left="1275" w:hanging="12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委員　　サブアリーナのバスケットボールコートのエンドラインから壁までの距離が２ｍでは危ないのではないか。</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　　公式戦であれば５ｍ必要だが、サブアリーナはメインアリーナで大会等が行われている際のウォーミングアップの会場という位置づけである。サブアリーナではバスケットボールの大会は行われない。</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　　　基本構想の部分は成案に近いものが提示され、今回の審議会を踏まえて修正を加え、次回審議会で成案となるように審議を行う。基本計画の範囲においては想定競技種目についての議論が深まった。次回審議会で平面図等を含めたより細かい審議に入っていく。</w:t>
      </w:r>
    </w:p>
    <w:p>
      <w:pPr>
        <w:pStyle w:val="Normal"/>
        <w:spacing w:lineRule="atLeast" w:line="360"/>
        <w:ind w:left="127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資料：総合スポーツセンター整備審議会　スケジュール」に基づいて、今後の審議会のスケジュールおよび審議内容について説明した。</w:t>
      </w:r>
    </w:p>
    <w:p>
      <w:pPr>
        <w:pStyle w:val="Normal"/>
        <w:numPr>
          <w:ilvl w:val="0"/>
          <w:numId w:val="1"/>
        </w:numPr>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第４回審議会は３月中旬～下旬で開催したいと考えている。内容としては、基本構想の継続審議として、本日指摘いただいた箇所等を修正して再度提示し、基本構想部分については承認をいただきたいと考えている。基本計画の継続審議として、本日指摘いただいた箇所等を修正して再度提示する。そして、新規の審議内容として、本日の審議会の審議内容を踏まえて、平面図、階層図等で３案程度の計画案を提示したいと考えている。また、建設予定地となる多目的広場は前面道路から高い場所に位置しており、４ｍ程度掘り下げないと、景観上問題があるため、掘り下げた形でアプローチ動線を考えていきたいと考えている。それに加えて、施設内動線計画も提示したいと考えている。</w:t>
      </w:r>
    </w:p>
    <w:p>
      <w:pPr>
        <w:pStyle w:val="Normal"/>
        <w:numPr>
          <w:ilvl w:val="0"/>
          <w:numId w:val="1"/>
        </w:numPr>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審議会は４月中旬に開催したいと考えている。基本構想については第４回審議会で承認をいただければと考えているので、第５回審議会からは基本計画の審議となる。基本計画の継続審議の内容に加えて、新規の審議内容として、概算工事費、その他計画について審議いただきたいと考えている。その他計画の中で、本日の審議の中でも出た、災害時避難者支援機能や環境配慮技術の導入についても審議いただきたいと考えている。</w:t>
      </w:r>
    </w:p>
    <w:p>
      <w:pPr>
        <w:pStyle w:val="Normal"/>
        <w:numPr>
          <w:ilvl w:val="0"/>
          <w:numId w:val="1"/>
        </w:numPr>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回審議会は５月初旬～中旬に開催し、この審議会を最終の審議会としたいと考えている。この中で基本計画の継続審議の内容に加えて、新規の審議内容として、管理運営方針、事業方式、事業スケジュール、構造計画・設備計画についても提示し、基本構想・基本計画の最終成果品として確認いただきたいと考えている。ただし、最終成果品として不十分である場合はもう１回審議会を開催したいということで、５月下旬に第７回審議会を予備日として設けている。</w:t>
      </w:r>
    </w:p>
    <w:p>
      <w:pPr>
        <w:pStyle w:val="Normal"/>
        <w:numPr>
          <w:ilvl w:val="0"/>
          <w:numId w:val="1"/>
        </w:numPr>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中をめどに本審議会は審議を終了して答申をいただきたいと考えている。</w:t>
      </w:r>
    </w:p>
    <w:p>
      <w:pPr>
        <w:pStyle w:val="Normal"/>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審議会の日程確認を行った。</w:t>
      </w:r>
    </w:p>
    <w:p>
      <w:pPr>
        <w:pStyle w:val="Normal"/>
        <w:rPr/>
      </w:pPr>
      <w:r>
        <w:rPr>
          <w:rFonts w:ascii="ＭＳ ゴシック;MS Gothic" w:hAnsi="ＭＳ ゴシック;MS Gothic" w:cs="ＭＳ ゴシック;MS Gothic" w:eastAsia="ＭＳ ゴシック;MS Gothic"/>
        </w:rPr>
        <w:t>　＜決定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審議会日時：平成２７年３月２４日（火）　１５：０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rPr/>
      </w:pPr>
      <w:r>
        <w:rPr>
          <w:rFonts w:ascii="ＭＳ ゴシック;MS Gothic" w:hAnsi="ＭＳ ゴシック;MS Gothic" w:cs="ＭＳ ゴシック;MS Gothic" w:eastAsia="ＭＳ ゴシック;MS Gothic"/>
        </w:rPr>
        <w:t>第３回　宗像市総合スポーツセンター整備審議会　会議次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第２回　宗像市総合スポーツセンター整備審議会　議事録（要点）（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宗像市総合スポーツセンター基本構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宗像市総合スポーツセンター基本構想・基本計画　資料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敷地の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施設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資料：総合スポーツセンター整備審議会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630" w:hanging="42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bullet"/>
      <w:lvlText w:val=""/>
      <w:lvlJc w:val="left"/>
      <w:pPr>
        <w:tabs>
          <w:tab w:val="num" w:pos="0"/>
        </w:tabs>
        <w:ind w:left="63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abstractNum>
  <w:abstractNum w:abstractNumId="8">
    <w:lvl w:ilvl="0">
      <w:numFmt w:val="bullet"/>
      <w:lvlText w:val="●"/>
      <w:lvlJc w:val="left"/>
      <w:pPr>
        <w:tabs>
          <w:tab w:val="num" w:pos="0"/>
        </w:tabs>
        <w:ind w:left="630" w:hanging="42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29:00Z</dcterms:created>
  <dc:creator>西園 誠</dc:creator>
  <dc:description/>
  <cp:keywords/>
  <dc:language>en-US</dc:language>
  <cp:lastModifiedBy>MK3214_003</cp:lastModifiedBy>
  <cp:lastPrinted>2015-03-12T13:03:00Z</cp:lastPrinted>
  <dcterms:modified xsi:type="dcterms:W3CDTF">2015-05-29T01:57:00Z</dcterms:modified>
  <cp:revision>6</cp:revision>
  <dc:subject/>
  <dc:title/>
</cp:coreProperties>
</file>