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元年度　第３回宗像市スポーツ推進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　録（要点）</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９月１７日（水）１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像市役所　１０３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市丸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梅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西村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西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末永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吉田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寺尾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橋本</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堤部長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八木課長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廣渡参事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山本主幹　</w:t>
            </w:r>
          </w:p>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ゴシック;MS Gothic" w:hAnsi="ＭＳ ゴシック;MS Gothic" w:cs="ＭＳ ゴシック;MS Gothic" w:eastAsia="ＭＳ ゴシック;MS Gothic"/>
              </w:rPr>
              <w:t>毛利指導主事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出光指導主事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濱本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末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長あいさ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丸会長、挨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ポーツ推進計画の中間見直し（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より、追加資料の説明。その後、見え消し資料に沿って説明</w:t>
      </w:r>
    </w:p>
    <w:p>
      <w:pPr>
        <w:pStyle w:val="Normal"/>
        <w:rPr/>
      </w:pPr>
      <w:r>
        <w:rPr>
          <w:rFonts w:ascii="ＭＳ ゴシック;MS Gothic" w:hAnsi="ＭＳ ゴシック;MS Gothic" w:cs="ＭＳ ゴシック;MS Gothic" w:eastAsia="ＭＳ ゴシック;MS Gothic"/>
        </w:rPr>
        <w:t>・第５章「基本施策の８つの柱」について</w:t>
      </w:r>
    </w:p>
    <w:p>
      <w:pPr>
        <w:pStyle w:val="Normal"/>
        <w:rPr>
          <w:rFonts w:ascii="ＭＳ ゴシック;MS Gothic" w:hAnsi="ＭＳ ゴシック;MS Gothic" w:eastAsia="ＭＳ ゴシック;MS Gothic" w:cs="ＭＳ ゴシック;MS Gothic"/>
        </w:rPr>
      </w:pPr>
      <w:r>
        <w:rPr>
          <w:rFonts w:eastAsia="Segoe UI Emoji" w:cs="Segoe UI Emoji" w:ascii="Segoe UI Emoji" w:hAnsi="Segoe UI Emoji"/>
        </w:rPr>
        <w:t>●</w:t>
      </w:r>
      <w:r>
        <w:rPr>
          <w:rFonts w:ascii="ＭＳ ゴシック;MS Gothic" w:hAnsi="ＭＳ ゴシック;MS Gothic" w:cs="ＭＳ ゴシック;MS Gothic" w:eastAsia="ＭＳ ゴシック;MS Gothic"/>
        </w:rPr>
        <w:t>廣渡参事より、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永委員）スポーツ観光における市内周遊の仕組みについては交通網なども関連してくると思うが、そのあたりについてはどう考え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例えば、プリンセス駅伝の予選会などにおいてはバスなどで応援者が多数来ている。そういった人々がただ応援だけして帰るのではなく、宗像市に留まって買い物をしてもらうような仕組みづくりを検討している。また、グローバルアリーナに宿泊や大会等で来た方を、観光に誘導できるような仕組みづくりを行いた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記述は２５ページ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以前は大島でのオルレに力を入れていたと思うが、現状はどうなっ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濱本）オルレ自体は大会を開くことが目的なのではなく、コースを設定するということが目的であった。現在は設定されたコースを活用して民間企業主催のイベントが開かれるなど、官から民にシフト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委員）スポーツなどで遠方から来た方に対し、宿泊とタイアップできるような仕組みの記述はできない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２６ページに記述している「（４）むなかたスポーツコミッション（仮称）の体制の確立」において記述している。スポーツ施設と宿泊施設を併せ持つグローバルアリーナを中心に据え、今後の体制づくりを行う予定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副会長）専門用語が多いため、市民には分からない部分も多いと思う。分かりやすいものになるように注釈をつけた方が良い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計画全体を見て、分かりにくい用語については注釈をつ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基本施策の具体的取り組み」について</w:t>
      </w:r>
    </w:p>
    <w:p>
      <w:pPr>
        <w:pStyle w:val="Normal"/>
        <w:rPr>
          <w:rFonts w:ascii="ＭＳ ゴシック;MS Gothic" w:hAnsi="ＭＳ ゴシック;MS Gothic" w:eastAsia="ＭＳ ゴシック;MS Gothic" w:cs="ＭＳ ゴシック;MS Gothic"/>
        </w:rPr>
      </w:pPr>
      <w:r>
        <w:rPr>
          <w:rFonts w:eastAsia="Segoe UI Emoji" w:cs="Segoe UI Emoji" w:ascii="Segoe UI Emoji" w:hAnsi="Segoe UI Emoji"/>
        </w:rPr>
        <w:t>●</w:t>
      </w:r>
      <w:r>
        <w:rPr>
          <w:rFonts w:ascii="ＭＳ ゴシック;MS Gothic" w:hAnsi="ＭＳ ゴシック;MS Gothic" w:cs="ＭＳ ゴシック;MS Gothic" w:eastAsia="ＭＳ ゴシック;MS Gothic"/>
        </w:rPr>
        <w:t>廣渡参事より、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永委員）「市全域を対象とした総合型地域スポーツクラブ」については既存のクラブを活用、拡大していこうという前提で調査研究を行う方針なのか。それともコミュニティごとに設立を目指すという方針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渡参事）現在の総合型地域スポーツクラブは南郷地区を中心に活動しているが、今後自主運営を行っていくためには財源の確保など、組織強化を図る必要がある。そのためには会員数を増加させる必要があるため、南郷地区以外の市内全域から加入できるような仕組みづくりを行っていきたい。よって、コミュニティごとに設立するという趣旨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副会長）具体的取り組みと言いながら、具体的な事業の表記がなく、市が具体的に何を行うかが見えてこ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八木課長）具体性をもって書けるものについては記述しているが、それができないものについては方向性を述べるに留まっている。具体的な手法を記述してしまうとそれに捉われてしまい、結果として時代にそぐわないものになってしまう可能性もある。したがってテーマによっては計画には具体的な取り組みではなく方向性や目的を掲げ、そのやり方についてはその時の状況に合わせて選択していくという手法もあると考え、こういう記述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96520</wp:posOffset>
                </wp:positionH>
                <wp:positionV relativeFrom="page">
                  <wp:posOffset>144145</wp:posOffset>
                </wp:positionV>
                <wp:extent cx="5247640" cy="1647190"/>
                <wp:effectExtent l="0" t="0" r="0" b="0"/>
                <wp:wrapNone/>
                <wp:docPr id="1" name="Frame1"/>
                <a:graphic xmlns:a="http://schemas.openxmlformats.org/drawingml/2006/main">
                  <a:graphicData uri="http://schemas.microsoft.com/office/word/2010/wordprocessingShape">
                    <wps:wsp>
                      <wps:cNvSpPr txBox="1"/>
                      <wps:spPr>
                        <a:xfrm>
                          <a:off x="0" y="0"/>
                          <a:ext cx="5247640" cy="16471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宗像市スポーツ推進審議会　事前配布資料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推進計画進捗状況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の要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見え消し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提案清書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　現状・課題・具体的取り組み（集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129.7pt;mso-wrap-distance-left:9.05pt;mso-wrap-distance-right:9.05pt;mso-wrap-distance-top:0pt;mso-wrap-distance-bottom:0pt;margin-top:11.35pt;mso-position-vertical-relative:page;margin-left:7.6pt;mso-position-horizontal-relative:page">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回宗像市スポーツ推進審議会　事前配布資料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推進計画進捗状況一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の要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見え消し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提案清書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像市スポーツ推進計画中間見直し案　現状・課題・具体的取り組み（集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22:00Z</dcterms:created>
  <dc:creator>山本　幸江</dc:creator>
  <dc:description/>
  <cp:keywords/>
  <dc:language>en-US</dc:language>
  <cp:lastModifiedBy>m</cp:lastModifiedBy>
  <cp:lastPrinted>2019-10-30T11:47:00Z</cp:lastPrinted>
  <dcterms:modified xsi:type="dcterms:W3CDTF">2019-10-30T02:51:00Z</dcterms:modified>
  <cp:revision>27</cp:revision>
  <dc:subject/>
  <dc:title/>
</cp:coreProperties>
</file>