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令和元年度　第２回宗像市スポーツ推進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　録（要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９月４日（水）１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役所　３０１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市丸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梅田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西村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西田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末永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吉田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寺尾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橋本</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堤部長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八木課長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廣渡参事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山本主幹　</w:t>
            </w:r>
          </w:p>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毛利指導主事　　　　□濱本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松田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末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長あいさ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丸会長、挨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スポーツ推進計画進捗状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弘より、スポーツ推進計画の進捗状況について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３０年度及び３１年度に新たに取り組んだ事業を中心に抜粋して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中学校の部活動への指導者派遣やむなかた夢大使事業などは、学校からの要望に基づいて派遣を行っ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本主幹）学校に希望調査を取り、希望があった学校に派遣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Ｂ＆Ｇ海洋センターの改修工事は、助成金が希望通り申請とおらなかった場合はどうす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本主幹）助成金の交付が工事の大前提としてあるので、助成金の交付が受けられるまで申請し続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スポーツ推進計画の中間見直し（案）の要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本主幹より、各章ごとに中間見直しの要点について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副会長）前期計画には資料編がたくさんあったが、今回の中間見直しでは資料編は無いのか。また、市民向けの概要版を作成する予定は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資料編については、計画の中身が確定しないと具体的な資料の作成ができない。３月に市民向けに周知を図る予定にしているので、その時までに市民向けに分かりやすい概要版を作成する予定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スポーツ推進計画の中間見直し（案）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より、見え消し資料に沿って各章ごとに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章の「１　市のスポーツ・運動の現状」について、廣渡参事より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丸会長）基本方針の８つの柱は５年前と変わっていない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基本的に変え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副会長）前半５年間の成果がどこにも書かれていない。現状と課題だけではなく、成果を記述すべきではないか。成果を踏まえ、今後５年間どうするかを書く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成果については、「スポーツ推進計画進捗状況一覧」にまとめているため、そちらから集約して追記したい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章の「２　市のスポーツ・運動の課題」について廣渡参事より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課題をたくさん記述しているが、どの程度の達成率を目指し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具体的な取り組みとして記述できるものは記述しているが、実際の取り組みに繋がらないものもあるかもしれない。５年間の計画期間中も随時進捗状況を把握しながら取り組みを見直すことで、課題の解決に向けて取り組んで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副会長）小学校の教科担任制は、行政の責任で行う必要があ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現状として、小中一貫教育の中で中学校の体育の先生が兼務教員として小学校で授業をしている実績がある。現在の制度の中で、実施できる部分については実施に向けた働きかけを学校に行っ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取り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の審議会に持ち越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page">
                  <wp:posOffset>96520</wp:posOffset>
                </wp:positionH>
                <wp:positionV relativeFrom="page">
                  <wp:posOffset>144145</wp:posOffset>
                </wp:positionV>
                <wp:extent cx="5247640" cy="1647190"/>
                <wp:effectExtent l="0" t="0" r="0" b="0"/>
                <wp:wrapNone/>
                <wp:docPr id="1" name="Frame1"/>
                <a:graphic xmlns:a="http://schemas.openxmlformats.org/drawingml/2006/main">
                  <a:graphicData uri="http://schemas.microsoft.com/office/word/2010/wordprocessingShape">
                    <wps:wsp>
                      <wps:cNvSpPr txBox="1"/>
                      <wps:spPr>
                        <a:xfrm>
                          <a:off x="0" y="0"/>
                          <a:ext cx="5247640" cy="16471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回宗像市スポーツ推進審議会　事前配布資料一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ポーツ推進計画進捗状況一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の要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見え消し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提案清書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　現状・課題・具体的取り組み（集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129.7pt;mso-wrap-distance-left:9.05pt;mso-wrap-distance-right:9.05pt;mso-wrap-distance-top:0pt;mso-wrap-distance-bottom:0pt;margin-top:11.35pt;mso-position-vertical-relative:page;margin-left:7.6pt;mso-position-horizontal-relative:page">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回宗像市スポーツ推進審議会　事前配布資料一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ポーツ推進計画進捗状況一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の要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見え消し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提案清書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　現状・課題・具体的取り組み（集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22:00Z</dcterms:created>
  <dc:creator>山本　幸江</dc:creator>
  <dc:description/>
  <cp:keywords/>
  <dc:language>en-US</dc:language>
  <cp:lastModifiedBy>MK3211_022</cp:lastModifiedBy>
  <cp:lastPrinted>2019-09-24T16:44:00Z</cp:lastPrinted>
  <dcterms:modified xsi:type="dcterms:W3CDTF">2019-09-24T08:12:00Z</dcterms:modified>
  <cp:revision>23</cp:revision>
  <dc:subject/>
  <dc:title/>
</cp:coreProperties>
</file>