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度　宗像市スポーツ推進審議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会　議　次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79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　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水）１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０～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　　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宗像市役所　第二委員会室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　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丸　□乗越　□梅田　□寺尾　□内　□末永　□吉田　□橋本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磯部部長　□古沢課長　□山本係長　□瀧口係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濱本　　　□末弘　　　□青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あいさ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審議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スポーツ推進計画進捗状況（資料１）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今年度の主な事業について（資料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03505</wp:posOffset>
                </wp:positionH>
                <wp:positionV relativeFrom="page">
                  <wp:posOffset>363855</wp:posOffset>
                </wp:positionV>
                <wp:extent cx="560959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配布資料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１　スポーツ推進計画進捗状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２　今年度の主な事業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1.2pt;mso-wrap-distance-left:9.05pt;mso-wrap-distance-right:9.05pt;mso-wrap-distance-top:0pt;mso-wrap-distance-bottom:0pt;margin-top:28.65pt;mso-position-vertical-relative:page;margin-left:-8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配布資料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１　スポーツ推進計画進捗状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２　今年度の主な事業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3:22:00Z</dcterms:created>
  <dc:creator>山本　幸江</dc:creator>
  <dc:description/>
  <cp:keywords/>
  <dc:language>en-US</dc:language>
  <cp:lastModifiedBy>MK3211_036</cp:lastModifiedBy>
  <cp:lastPrinted>2017-07-05T09:24:00Z</cp:lastPrinted>
  <dcterms:modified xsi:type="dcterms:W3CDTF">2018-07-11T08:21:00Z</dcterms:modified>
  <cp:revision>4</cp:revision>
  <dc:subject/>
  <dc:title/>
</cp:coreProperties>
</file>