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回　宗像市市民文化・芸術活動審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435610</wp:posOffset>
                </wp:positionV>
                <wp:extent cx="75501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差し替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0.9pt;mso-wrap-distance-left:9.05pt;mso-wrap-distance-right:9.05pt;mso-wrap-distance-top:0pt;mso-wrap-distance-bottom:0pt;margin-top:-34.3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差し替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00-12:3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役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古賀　□河窪　□原　□大澤　□牟田　□有馬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磯部　□大塚　□渕上　□白木（文化財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会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委員・事務局自己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審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副会長選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平成２８年度文化芸術活動事業補助金審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審査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補助金審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．審議会諮問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１）諮問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審議会の運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審議会の公開・傍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議事録の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平成２８年度文化芸術活動事業補助金２次募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回日程：平成２８年６月２８日（火）午前中　市役所２０１会議室</w:t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27:00Z</dcterms:created>
  <dc:creator>渕上 友香</dc:creator>
  <dc:description/>
  <cp:keywords/>
  <dc:language>en-US</dc:language>
  <cp:lastModifiedBy>MK3211_029</cp:lastModifiedBy>
  <cp:lastPrinted>2016-05-30T15:26:00Z</cp:lastPrinted>
  <dcterms:modified xsi:type="dcterms:W3CDTF">2016-05-30T07:06:00Z</dcterms:modified>
  <cp:revision>11</cp:revision>
  <dc:subject/>
  <dc:title/>
</cp:coreProperties>
</file>