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69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-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木部　□牟田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岡田　□大塚　□白木（郷土文化課）□猪俣（ユリックス）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前回議事録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検証評価委員会報告について（基本目標３・４・５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見直しにおける今後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８年　　　月　　　日　　　：　　　（　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9:00Z</dcterms:created>
  <dc:creator>渕上 友香</dc:creator>
  <dc:description/>
  <cp:keywords/>
  <dc:language>en-US</dc:language>
  <cp:lastModifiedBy>MK3211_018</cp:lastModifiedBy>
  <cp:lastPrinted>2016-03-10T09:05:00Z</cp:lastPrinted>
  <dcterms:modified xsi:type="dcterms:W3CDTF">2016-03-11T04:56:00Z</dcterms:modified>
  <cp:revision>9</cp:revision>
  <dc:subject/>
  <dc:title/>
</cp:coreProperties>
</file>