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　宗像市市民文化・芸術活動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議事録（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30-11:3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イトム宗像</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賀　☑河窪　☑原　大澤　☑木部　☑牟田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　☑安部　☑白木（郷土文化課）☑猪俣（ユリックス）☑渕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会長あいさつ</w:t>
      </w:r>
    </w:p>
    <w:p>
      <w:pPr>
        <w:pStyle w:val="Normal"/>
        <w:ind w:left="840" w:hanging="0"/>
        <w:rPr/>
      </w:pPr>
      <w:r>
        <w:rPr>
          <w:rFonts w:ascii="ＭＳ ゴシック;MS Gothic" w:hAnsi="ＭＳ ゴシック;MS Gothic" w:cs="ＭＳ ゴシック;MS Gothic" w:eastAsia="ＭＳ ゴシック;MS Gothic"/>
        </w:rPr>
        <w:t>２回目の開催だが、１回目は文化芸術活動補助金の審査の場となった。時間の都合で本来、審議会が果たす役割を説明することができなかった。補助金の審査以外にも、この審議会には大切な役割がある。今日は、前回説明できなかった審議会が果たしていく役割を確認していただくことになる。ビジョンにおける事業の進捗状況や今後の進め方の考えを共有し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宗像市文化芸術のまちづくり１０年ビジョン」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１０年ビジョン説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文化芸術振興基本法ですべての国民は文化芸術を等しく享受するものだという趣旨のもと自治体の責務が明記されている。これを受けて宗像市の姿勢を示したものが「宗像市文化芸術振興条例」である。また、条例に基づき実際にどういう形で動いていくかを示したものが１０年ビジョンであり、重点プロジェクトの取組みを通して、最終的には「文化芸術でもっと宗像を好きになる」ことを目指している。平成２３年度にスタートし今年度で半分の５年経過したので、後期のプロジェクト等の展開を含め、ビジョンの中間見直しをしていきた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５年間のプロジェクトのなかで達成できたもの、課題を教えてほし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今日の会議の趣旨はまさにそこで、今から説明していく。会長以外、全て新任の委員なので、今までの流れは時間をかけて伝えていきたい。</w:t>
      </w:r>
    </w:p>
    <w:p>
      <w:pPr>
        <w:pStyle w:val="Normal"/>
        <w:ind w:left="1050" w:hanging="1050"/>
        <w:rPr/>
      </w:pPr>
      <w:r>
        <w:rPr>
          <w:rFonts w:ascii="ＭＳ ゴシック;MS Gothic" w:hAnsi="ＭＳ ゴシック;MS Gothic" w:cs="ＭＳ ゴシック;MS Gothic" w:eastAsia="ＭＳ ゴシック;MS Gothic"/>
        </w:rPr>
        <w:t>【委員Ａ】今日はいきなり評価するわけでない。これから評価に取り組んでいくに当たり前段階の情報をできるだけ持ち帰って備えてもら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各重点プロジェクト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重点プロジェクト基本目標１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ボリュームが大きいので基本目標ごとに質問を受け付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今説明した３つの重点プロジェクトでの質問はある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w:t>
      </w:r>
      <w:r>
        <w:rPr>
          <w:rFonts w:ascii="ＭＳ ゴシック;MS Gothic" w:hAnsi="ＭＳ ゴシック;MS Gothic" w:cs="ＭＳ ゴシック;MS Gothic" w:eastAsia="ＭＳ ゴシック;MS Gothic"/>
          <w:color w:val="000000"/>
          <w:u w:val="single"/>
        </w:rPr>
        <w:t>１－２宗像ユリックスでの鑑賞機会の創出</w:t>
      </w:r>
      <w:r>
        <w:rPr>
          <w:rFonts w:ascii="ＭＳ ゴシック;MS Gothic" w:hAnsi="ＭＳ ゴシック;MS Gothic" w:cs="ＭＳ ゴシック;MS Gothic" w:eastAsia="ＭＳ ゴシック;MS Gothic"/>
        </w:rPr>
        <w:t>は予算が５００万円以上かかっているが、このプロジェクトを今後もずっと続けら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学校、教育委員会からも評価が高く、今後もこの規模での継続が望ま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予算は確保できるということでい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事務局としては今後もできる限り予算を確保して継続実施していきた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昨年初めて鑑賞した。宗像市は小中一貫教育をしており、そのなかで中学校の</w:t>
      </w:r>
    </w:p>
    <w:p>
      <w:pPr>
        <w:pStyle w:val="Normal"/>
        <w:ind w:left="1050" w:hanging="0"/>
        <w:rPr/>
      </w:pPr>
      <w:r>
        <w:rPr>
          <w:rFonts w:ascii="ＭＳ ゴシック;MS Gothic" w:hAnsi="ＭＳ ゴシック;MS Gothic" w:cs="ＭＳ ゴシック;MS Gothic" w:eastAsia="ＭＳ ゴシック;MS Gothic"/>
        </w:rPr>
        <w:t>音楽専門の先生に日常的に音楽教育をしているが、様々の楽器の生の音を聴くことは学校内ではなかなか難しい。ユリックスで、様々な学校の児童が一堂に会して貴重な時間を共有できることは素晴らしい。また、これだけの金額をかけていただいていてありがたい。こどもたちは毎年楽しみにしている。特に事前の授業は他の地域にはないことなので今後も続けてほしい。</w:t>
      </w:r>
    </w:p>
    <w:p>
      <w:pPr>
        <w:pStyle w:val="Normal"/>
        <w:ind w:left="1050" w:hanging="1050"/>
        <w:rPr/>
      </w:pPr>
      <w:r>
        <w:rPr>
          <w:rFonts w:ascii="ＭＳ ゴシック;MS Gothic" w:hAnsi="ＭＳ ゴシック;MS Gothic" w:cs="ＭＳ ゴシック;MS Gothic" w:eastAsia="ＭＳ ゴシック;MS Gothic"/>
        </w:rPr>
        <w:t>【事務局】ビジョンの将来像で「宗像を好きになる」とあるが、昨年度このプロジェクトを実施した際に、ある学校の先生が「このように全校一斉に文化芸術を享受できる機会は他市にはない。子どもたちを教育する立場としては、このような事業は魅力に感じる」とおっしゃってい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中学生になると５教科中心になって、吹奏楽部生以外は文化芸術にかかわりがなくなる。感受性が豊かな時期にある中学生対象の事業はないのかと感じた。文化芸術は特別なものではなく、身近なものと感じてもらうことが大切である。小学生がさらに成長した段階のプロジェクトが欠けているのではないか。</w:t>
      </w:r>
    </w:p>
    <w:p>
      <w:pPr>
        <w:pStyle w:val="Normal"/>
        <w:ind w:left="1050" w:hanging="1050"/>
        <w:rPr/>
      </w:pPr>
      <w:r>
        <w:rPr>
          <w:rFonts w:ascii="ＭＳ ゴシック;MS Gothic" w:hAnsi="ＭＳ ゴシック;MS Gothic" w:cs="ＭＳ ゴシック;MS Gothic" w:eastAsia="ＭＳ ゴシック;MS Gothic"/>
        </w:rPr>
        <w:t>【事務局】環境整備は行政として一番重要だと考えており、法律や条例でも謳われている。今は音楽を中心に行っているが、広く文化芸術に触れる機会を提供する必要がある。現在、小学４年生のみの単発で終わっているのは課題だと考えている。子どもたちが今後も宗像に住んでいく以上は、中学生、高校生になってもコンスタントにこのような機会をつくっていくことが大切だ。</w:t>
      </w:r>
    </w:p>
    <w:p>
      <w:pPr>
        <w:pStyle w:val="Normal"/>
        <w:ind w:left="1050" w:hanging="1050"/>
        <w:rPr/>
      </w:pPr>
      <w:r>
        <w:rPr>
          <w:rFonts w:ascii="ＭＳ ゴシック;MS Gothic" w:hAnsi="ＭＳ ゴシック;MS Gothic" w:cs="ＭＳ ゴシック;MS Gothic" w:eastAsia="ＭＳ ゴシック;MS Gothic"/>
        </w:rPr>
        <w:t>【委員Ｃ】宗像ミアーレ音楽祭で中学生が出演しているが、吹奏楽部生のみなので、うまく広げていけば、発展していくと思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事務局としてもそこの厚みを持たせていきたい。</w:t>
      </w:r>
    </w:p>
    <w:p>
      <w:pPr>
        <w:pStyle w:val="Normal"/>
        <w:ind w:left="840" w:hanging="840"/>
        <w:rPr/>
      </w:pPr>
      <w:r>
        <w:rPr>
          <w:rFonts w:ascii="ＭＳ ゴシック;MS Gothic" w:hAnsi="ＭＳ ゴシック;MS Gothic" w:cs="ＭＳ ゴシック;MS Gothic" w:eastAsia="ＭＳ ゴシック;MS Gothic"/>
        </w:rPr>
        <w:t>【委員Ａ】重要なご指摘をいただいた。ビジョンのなかでもライフステージモデルがある。</w:t>
      </w:r>
    </w:p>
    <w:p>
      <w:pPr>
        <w:pStyle w:val="Normal"/>
        <w:ind w:left="1050" w:hanging="1050"/>
        <w:rPr/>
      </w:pPr>
      <w:r>
        <w:rPr>
          <w:rFonts w:ascii="ＭＳ ゴシック;MS Gothic" w:hAnsi="ＭＳ ゴシック;MS Gothic" w:cs="ＭＳ ゴシック;MS Gothic" w:eastAsia="ＭＳ ゴシック;MS Gothic"/>
        </w:rPr>
        <w:t>　　　　  生まれてから亡くなるまで一生涯に渡って文化芸術に親しむと書いてある。現在は、若干濃淡があるので、次の段階として薄い部分を補充していく必要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今ユリックスでは未就園児、幼稚園、保育園、小学校を対象とした事業はあるが、来年度の取組みで市内全中学校でのアウトリーチ活動を予定している。中学校は難しいと感じていたが、実現できそうなアーティストが見つかった。</w:t>
      </w:r>
    </w:p>
    <w:p>
      <w:pPr>
        <w:pStyle w:val="Normal"/>
        <w:ind w:left="1050" w:hanging="1050"/>
        <w:rPr/>
      </w:pPr>
      <w:r>
        <w:rPr>
          <w:rFonts w:ascii="ＭＳ ゴシック;MS Gothic" w:hAnsi="ＭＳ ゴシック;MS Gothic" w:cs="ＭＳ ゴシック;MS Gothic" w:eastAsia="ＭＳ ゴシック;MS Gothic"/>
        </w:rPr>
        <w:t>【事務局】ビジョンの事業の予算は、宗像市・宗像ユリックスそれぞれで出している。今説明のあった事業はユリックス予算で行う。しかし、ビジョンのもとでは、市とユリックスは一体であるということで捉えていただきた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私は市内でこどもたちの育成活動も行っている。以前中学生は文化祭でバンドを組むなどをしていたが、今はどの学校にもない。音楽を身近に感じていない気が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私は他市に住んでいるが、宗像市と比較すると文化芸術面で温度差があるのを実感している。現在、宗像市で中学校での文化芸術の取組みが不足しているとのことだったが、例えば中学校で行われている合唱コンクール等に対しての支援や環境づくりが、中学校での文化芸術活動の一つの柱になるのではないか。こういったものから少し枝葉を広げて、来年度からユリックスで行うアウトリーチ活動につなげていけば、可能性が見えてくる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今、中学校では受験などの理由から合唱コンクールは確実に減少している。こういったものが縮小している現状と、市が推し進めているものにギャップを感じる。音楽に秀でている子は前面に出ることができるが、一般の子は置いてきぼりになっているので、音楽を通してみんなで作るということを中学校でしてほしい。</w:t>
      </w:r>
    </w:p>
    <w:p>
      <w:pPr>
        <w:pStyle w:val="Normal"/>
        <w:ind w:left="1050" w:hanging="1050"/>
        <w:rPr/>
      </w:pPr>
      <w:r>
        <w:rPr>
          <w:rFonts w:ascii="ＭＳ ゴシック;MS Gothic" w:hAnsi="ＭＳ ゴシック;MS Gothic" w:cs="ＭＳ ゴシック;MS Gothic" w:eastAsia="ＭＳ ゴシック;MS Gothic"/>
        </w:rPr>
        <w:t>【事務局】来年度アウトリーチ活動で実際に中学校に入ってみて、様子を見ながら組み立てて行きたい。来年は、宗像ユリックスと提携している九州管楽合奏団の楽団員による吹奏楽部生への指導と、それとは別に全校生徒を対象としたアウトリーチを考え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日の里学園（日の里西小学校、日の里東小学校、日の里中学校）では「９年生（中学生３年生）を送る会」を毎年行っている。５年生以上が中学校の体育館に集まるが、９年生の合唱はそれまでの積み上げがあるので、やはりさすがである。「９年生を送る会」は保護者だけでなく、地域の方々にも多く来ていただいている。場所をユリックスに移した時期も確かあったが、今は身近な中学校の体育館で行っている。市内でも特に日の里学園は「音楽があふれるまちづくり」を推進しており、また日の里中学校の吹奏楽部は素晴らしい。「９年生を送る会」で吹奏楽部と九州管楽合奏団のジョイントコンサートもある。今年の１１月には「音楽があふれるまちづくり」の一環として、ユリックスで全校生徒のみでなく保護者や地域の方もお招きしたコンサートを企画している。先ほどの中学生こそが身近な音楽に触れる機会が必要だというのは確かにそうであり、小学校で切れるのではなく、義務教育の課程の中でうまく続けられると随分と違うと思う。今年は特に市の教育体制の中で、予算をかけていただいてありがたい。宗像市が中心となって地域の方も一緒にという姿勢も今後続けてもらいたい。</w:t>
      </w:r>
    </w:p>
    <w:p>
      <w:pPr>
        <w:pStyle w:val="Normal"/>
        <w:ind w:left="1050" w:hanging="1050"/>
        <w:rPr/>
      </w:pPr>
      <w:r>
        <w:rPr>
          <w:rFonts w:ascii="ＭＳ ゴシック;MS Gothic" w:hAnsi="ＭＳ ゴシック;MS Gothic" w:cs="ＭＳ ゴシック;MS Gothic" w:eastAsia="ＭＳ ゴシック;MS Gothic"/>
        </w:rPr>
        <w:t>【事務局】この件は重要であるので、現状を把握しながら今後の展望について、改めて議論した方がいいと思う。基本目標１で他に意見・質問はあるか。</w:t>
      </w:r>
    </w:p>
    <w:p>
      <w:pPr>
        <w:pStyle w:val="Normal"/>
        <w:ind w:left="840" w:hanging="840"/>
        <w:rPr/>
      </w:pPr>
      <w:r>
        <w:rPr>
          <w:rFonts w:ascii="ＭＳ ゴシック;MS Gothic" w:hAnsi="ＭＳ ゴシック;MS Gothic" w:cs="ＭＳ ゴシック;MS Gothic" w:eastAsia="ＭＳ ゴシック;MS Gothic"/>
        </w:rPr>
        <w:t>【委員Ｂ】</w:t>
      </w:r>
      <w:r>
        <w:rPr>
          <w:rFonts w:ascii="ＭＳ ゴシック;MS Gothic" w:hAnsi="ＭＳ ゴシック;MS Gothic" w:cs="ＭＳ ゴシック;MS Gothic" w:eastAsia="ＭＳ ゴシック;MS Gothic"/>
          <w:u w:val="single"/>
        </w:rPr>
        <w:t>１－２宗像ユリックスでの鑑賞機会の創出</w:t>
      </w:r>
      <w:r>
        <w:rPr>
          <w:rFonts w:ascii="ＭＳ ゴシック;MS Gothic" w:hAnsi="ＭＳ ゴシック;MS Gothic" w:cs="ＭＳ ゴシック;MS Gothic" w:eastAsia="ＭＳ ゴシック;MS Gothic"/>
        </w:rPr>
        <w:t>には赤間西小学校はないのか。</w:t>
      </w:r>
    </w:p>
    <w:p>
      <w:pPr>
        <w:pStyle w:val="Normal"/>
        <w:ind w:left="840" w:hanging="840"/>
        <w:rPr/>
      </w:pPr>
      <w:r>
        <w:rPr>
          <w:rFonts w:ascii="ＭＳ ゴシック;MS Gothic" w:hAnsi="ＭＳ ゴシック;MS Gothic" w:cs="ＭＳ ゴシック;MS Gothic" w:eastAsia="ＭＳ ゴシック;MS Gothic"/>
        </w:rPr>
        <w:t>【事務局】赤間西小学校も含めて、基本的に全校参加し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現在ご覧になっているのはアンケート結果の部分だと思う。赤間西小学校は昨年アンケートに回答いただけなかったので、アンケート結果に校名がない。</w:t>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事務局】重点プロジェクト基本目標２説明</w:t>
      </w:r>
    </w:p>
    <w:p>
      <w:pPr>
        <w:pStyle w:val="Normal"/>
        <w:ind w:left="1050" w:hanging="1050"/>
        <w:rPr/>
      </w:pPr>
      <w:r>
        <w:rPr>
          <w:rFonts w:ascii="ＭＳ ゴシック;MS Gothic" w:hAnsi="ＭＳ ゴシック;MS Gothic" w:cs="ＭＳ ゴシック;MS Gothic" w:eastAsia="ＭＳ ゴシック;MS Gothic"/>
        </w:rPr>
        <w:t>【委員Ａ】基本目標２について質問はないか。私から一点質問がある。</w:t>
      </w:r>
      <w:r>
        <w:rPr>
          <w:rFonts w:ascii="ＭＳ ゴシック;MS Gothic" w:hAnsi="ＭＳ ゴシック;MS Gothic" w:cs="ＭＳ ゴシック;MS Gothic" w:eastAsia="ＭＳ ゴシック;MS Gothic"/>
          <w:u w:val="single"/>
        </w:rPr>
        <w:t>２―４ネットワーク形成の促進</w:t>
      </w:r>
      <w:r>
        <w:rPr>
          <w:rFonts w:ascii="ＭＳ ゴシック;MS Gothic" w:hAnsi="ＭＳ ゴシック;MS Gothic" w:cs="ＭＳ ゴシック;MS Gothic" w:eastAsia="ＭＳ ゴシック;MS Gothic"/>
        </w:rPr>
        <w:t>について、ユリックスカフェの状況とサロンの今年度の展望を教えてほし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まず、平成２５年度ユリックスカフェについて説明すると、今後の市の文化芸術やユリックスのあり方をテーマとして、平成２４年度から毎年冬に、市民の方とユリックス職員が一緒になって行っているワークショップのことである。平成２５年度に、市内の文化芸術団体に集まっていただいて「音楽があふれるまち宗像にするにはどうしたらよいか」「ユリックスのいいところ、悪いところ」を列挙してもらってワークショップを行った。内容としては、悩みや情報の共有とは別のテーマであったが、ワークショップを一度実施したことで、ユリックス職員がノウハウを習得できた。今後の方向としては、文化団体の情報を整理し、各団体に案内、サロンを開催する予定。</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古賀市でも同じような内容を行っており、古賀市の場合は講座形式になっている。「広報力をつける」といったような文化団体が共通して持っている課題をテーマに講師を招いて、そこに文化団体が集まり、結果としてネットワークが形成されているという手法を取っていたので、今後の参考になるかもしれない。</w:t>
      </w:r>
    </w:p>
    <w:p>
      <w:pPr>
        <w:pStyle w:val="Normal"/>
        <w:ind w:left="1050" w:hanging="1050"/>
        <w:rPr/>
      </w:pPr>
      <w:r>
        <w:rPr>
          <w:rFonts w:ascii="ＭＳ ゴシック;MS Gothic" w:hAnsi="ＭＳ ゴシック;MS Gothic" w:cs="ＭＳ ゴシック;MS Gothic" w:eastAsia="ＭＳ ゴシック;MS Gothic"/>
        </w:rPr>
        <w:t>【委員Ｃ】平成２４年度のユリックスカフェは私がユリックスカフェでファシリテーションをした。その時は一般市民に来てもらって「ユリックスはどうあったらいいか」というテーマだった。</w:t>
      </w:r>
    </w:p>
    <w:p>
      <w:pPr>
        <w:pStyle w:val="Normal"/>
        <w:ind w:left="1050" w:hanging="1050"/>
        <w:rPr/>
      </w:pPr>
      <w:r>
        <w:rPr>
          <w:rFonts w:ascii="ＭＳ ゴシック;MS Gothic" w:hAnsi="ＭＳ ゴシック;MS Gothic" w:cs="ＭＳ ゴシック;MS Gothic" w:eastAsia="ＭＳ ゴシック;MS Gothic"/>
        </w:rPr>
        <w:t>【事務局】平成２５年度のユリックスカフェは宗像ミアーレ音楽祭に関わっていただいたメンバーに集まってもらった。</w:t>
      </w:r>
    </w:p>
    <w:p>
      <w:pPr>
        <w:pStyle w:val="Normal"/>
        <w:ind w:left="840" w:hanging="840"/>
        <w:rPr/>
      </w:pPr>
      <w:r>
        <w:rPr>
          <w:rFonts w:ascii="ＭＳ ゴシック;MS Gothic" w:hAnsi="ＭＳ ゴシック;MS Gothic" w:cs="ＭＳ ゴシック;MS Gothic" w:eastAsia="ＭＳ ゴシック;MS Gothic"/>
        </w:rPr>
        <w:t>【委員Ｃ】情報共有の中身がまだ見えていないので、課題があったら出していただきた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フェをした成果を次につなげるという内容だったと思うので、その場限りにしてほしくない。</w:t>
      </w:r>
    </w:p>
    <w:p>
      <w:pPr>
        <w:pStyle w:val="Normal"/>
        <w:ind w:left="1050" w:hanging="1050"/>
        <w:rPr/>
      </w:pPr>
      <w:r>
        <w:rPr>
          <w:rFonts w:ascii="ＭＳ ゴシック;MS Gothic" w:hAnsi="ＭＳ ゴシック;MS Gothic" w:cs="ＭＳ ゴシック;MS Gothic" w:eastAsia="ＭＳ ゴシック;MS Gothic"/>
        </w:rPr>
        <w:t>【委員Ａ】平成２５年度に行ったものを次にどうつながったかが見えなかったので、先ほどの質問をした。サロンの展開も再考したほうがよ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平成２６年度もユリックスカフェをしていますよね。</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ユリックスカフェはユリックス独自の取組みなので、この事業とは直接は関係ないと思う。平成２５年度はこのサロンを被せただけだから、１回限りになっている。サロンとしての展開は、このユリックスカフェで得たものをヒントに、次があるべきだったが、今のところそれが見えていないと思える。一旦５年経過したところで検証しなければいけないとしたら、この現状を踏まえて、後期に向けてどうしていくかをこれから話し合う必要が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w:t>
      </w:r>
      <w:r>
        <w:rPr>
          <w:rFonts w:ascii="ＭＳ ゴシック;MS Gothic" w:hAnsi="ＭＳ ゴシック;MS Gothic" w:cs="ＭＳ ゴシック;MS Gothic" w:eastAsia="ＭＳ ゴシック;MS Gothic"/>
          <w:u w:val="single"/>
        </w:rPr>
        <w:t>２－２コーディネータの養成</w:t>
      </w:r>
      <w:r>
        <w:rPr>
          <w:rFonts w:ascii="ＭＳ ゴシック;MS Gothic" w:hAnsi="ＭＳ ゴシック;MS Gothic" w:cs="ＭＳ ゴシック;MS Gothic" w:eastAsia="ＭＳ ゴシック;MS Gothic"/>
        </w:rPr>
        <w:t>について、ユリックスが担っているということだが、地域の隅々までとなるとコミュニティになる。コミュニティの事務局長にオファーしているようだが、実際は事務局長がそんなに動いているわけではない。情報を事務局長に渡したとしても、その後これらの事業に興味のある部会にも情報を提供してほしい。裾野を広げるような工夫のあるコーディネートをしたほうがよい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ユリックス職員も、地域のことをもっと知っていかなければならない。まだ経験値が浅いので、今からコミュニティとの関係を作っていく中で、課題解決をしていきたい。本年度からコミュニティとユリックスで協定を結んだので、さらに連携がとれたプロジェクトが展開していくと思う。</w:t>
      </w:r>
    </w:p>
    <w:p>
      <w:pPr>
        <w:pStyle w:val="Normal"/>
        <w:ind w:left="1050" w:hanging="1050"/>
        <w:rPr/>
      </w:pPr>
      <w:r>
        <w:rPr>
          <w:rFonts w:ascii="ＭＳ ゴシック;MS Gothic" w:hAnsi="ＭＳ ゴシック;MS Gothic" w:cs="ＭＳ ゴシック;MS Gothic" w:eastAsia="ＭＳ ゴシック;MS Gothic"/>
        </w:rPr>
        <w:t>【委員Ｃ】玄海地区などユリックスになかなか来ることができない人たちにとって、音楽が聴けるというのはよい企画である。課題は地域によってそれぞれ異なるので、コーディネート力は特に重要になってくる。</w:t>
      </w:r>
    </w:p>
    <w:p>
      <w:pPr>
        <w:pStyle w:val="Normal"/>
        <w:ind w:left="1050" w:hanging="1050"/>
        <w:rPr/>
      </w:pPr>
      <w:r>
        <w:rPr>
          <w:rFonts w:ascii="ＭＳ ゴシック;MS Gothic" w:hAnsi="ＭＳ ゴシック;MS Gothic" w:cs="ＭＳ ゴシック;MS Gothic" w:eastAsia="ＭＳ ゴシック;MS Gothic"/>
        </w:rPr>
        <w:t>【事務局】専門性も必要だが、地域性も十分に把握しないといけない。現在、ユリックス職員が各地域に出向いて行って、関係づくりをしながら事業を進めているので、少し時間はかかると思っ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w:t>
      </w:r>
      <w:r>
        <w:rPr>
          <w:rFonts w:ascii="ＭＳ ゴシック;MS Gothic" w:hAnsi="ＭＳ ゴシック;MS Gothic" w:cs="ＭＳ ゴシック;MS Gothic" w:eastAsia="ＭＳ ゴシック;MS Gothic"/>
          <w:u w:val="single"/>
        </w:rPr>
        <w:t>２－１データベースの構築</w:t>
      </w:r>
      <w:r>
        <w:rPr>
          <w:rFonts w:ascii="ＭＳ ゴシック;MS Gothic" w:hAnsi="ＭＳ ゴシック;MS Gothic" w:cs="ＭＳ ゴシック;MS Gothic" w:eastAsia="ＭＳ ゴシック;MS Gothic"/>
        </w:rPr>
        <w:t>について、今からやっていかなければならないことだが、将来的には市民の方もアクセスして情報を得ることのできる形になるのか。</w:t>
      </w:r>
    </w:p>
    <w:p>
      <w:pPr>
        <w:pStyle w:val="Normal"/>
        <w:ind w:left="1050" w:hanging="1050"/>
        <w:rPr/>
      </w:pPr>
      <w:r>
        <w:rPr>
          <w:rFonts w:ascii="ＭＳ ゴシック;MS Gothic" w:hAnsi="ＭＳ ゴシック;MS Gothic" w:cs="ＭＳ ゴシック;MS Gothic" w:eastAsia="ＭＳ ゴシック;MS Gothic"/>
        </w:rPr>
        <w:t>【事務局】団体に情報公開の承諾を得て、市民の方からの問い合わせがあった場合、情報提供できる仕組みづくりをしていく。また、市とユリックスとしてもこの情報を今後のプロジェクトやイベント等で活用していく。</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事務局】重点プロジェクト基本目標３説明</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w:t>
      </w:r>
      <w:r>
        <w:rPr>
          <w:rFonts w:ascii="ＭＳ ゴシック;MS Gothic" w:hAnsi="ＭＳ ゴシック;MS Gothic" w:cs="ＭＳ ゴシック;MS Gothic" w:eastAsia="ＭＳ ゴシック;MS Gothic"/>
          <w:u w:val="single"/>
        </w:rPr>
        <w:t>３－１文化芸術活動団体助成事業</w:t>
      </w:r>
      <w:r>
        <w:rPr>
          <w:rFonts w:ascii="ＭＳ ゴシック;MS Gothic" w:hAnsi="ＭＳ ゴシック;MS Gothic" w:cs="ＭＳ ゴシック;MS Gothic" w:eastAsia="ＭＳ ゴシック;MS Gothic"/>
        </w:rPr>
        <w:t>について、申請団体が減少している、また地域伝統についてはほとんど行きわたったとのことだったが、地域伝統文化を継承するというのは３年という補助期間では、非常に難しい。廃れる方が早く、続けていくことの方が非常に大変である。次世代を育成するという項目が入っていれば、５年にすることも考えていいのではないか。また、人づくりまちづくり補助金と文化芸術活動補助金の棲み分けの見直しも必要。</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今年度の審査のなかで、「伝統文化として行事を行うなかでどうしても備品が必要である、けれども３年間補助金に頼ることが果たしていいものかどうか」という意見があったと思う。伝統文化を守る側面として、備品は確かに必要である。また人材の部分、資金の部分があると思うので、そこに関しては制度の見直しや新しいメニューを作らなければならないと思う。その前に、市として地域伝統文化をいかに守っていくか、継続していくかを打ち出さないといけない。</w:t>
      </w:r>
    </w:p>
    <w:p>
      <w:pPr>
        <w:pStyle w:val="Normal"/>
        <w:ind w:left="1050" w:hanging="1050"/>
        <w:rPr/>
      </w:pPr>
      <w:r>
        <w:rPr>
          <w:rFonts w:ascii="ＭＳ ゴシック;MS Gothic" w:hAnsi="ＭＳ ゴシック;MS Gothic" w:cs="ＭＳ ゴシック;MS Gothic" w:eastAsia="ＭＳ ゴシック;MS Gothic"/>
        </w:rPr>
        <w:t>【委員Ｃ】以前、地域の伝統文化団体が集まって話し合いをしていたと思うが、団体の需要とマッチングしてないのであれば、継続のための課題・必要なことを団体から吸い上げた上で、補助金制度を見直した方がよ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ビジョンのなかでもこのプロジェクトについては、必ず着手しなくてはいけない。現在、担い手の支援については、ネットワーク等すぐにできることで行っているが、最終的には人づくりの部分になる。文化芸術活動に関しても、若手芸術家育成のためにも金銭的支援が必要になると思う。補助金の中でこの部分も取り入れて、ビジョン全体の中で補助金として活用すべきところを考えていかなければならな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大学生も才能を持っているが、学生が補助金を申請することは非常にハードルが高い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確かに今の補助金は利用しにくい。地域伝統文化の備品購入は形として明確だが、文化芸術のひとづくりまちづくりと次世代育成は、手間がかかるのと活動のプレーヤーが限られてくるので新しいものが生まれない。既存の団体が、補助金があるから申請しようということで、私たちが当初考えていた趣旨とは異なる。</w:t>
      </w:r>
    </w:p>
    <w:p>
      <w:pPr>
        <w:pStyle w:val="Normal"/>
        <w:ind w:left="1050" w:hanging="1050"/>
        <w:rPr/>
      </w:pPr>
      <w:r>
        <w:rPr>
          <w:rFonts w:ascii="ＭＳ ゴシック;MS Gothic" w:hAnsi="ＭＳ ゴシック;MS Gothic" w:cs="ＭＳ ゴシック;MS Gothic" w:eastAsia="ＭＳ ゴシック;MS Gothic"/>
        </w:rPr>
        <w:t>【委員Ｃ】課題のひとつとして地域と団体をどうつないでいくかがある。たまたま私が住んでいる地域に今年度の補助金採択団体がいたので、地域に引き込む工夫をした。補助金を交付して終わりではなく、次のステップに持っていくことが重要だと思う。</w:t>
      </w:r>
    </w:p>
    <w:p>
      <w:pPr>
        <w:pStyle w:val="Normal"/>
        <w:ind w:left="1050" w:hanging="1050"/>
        <w:rPr/>
      </w:pPr>
      <w:r>
        <w:rPr>
          <w:rFonts w:ascii="ＭＳ ゴシック;MS Gothic" w:hAnsi="ＭＳ ゴシック;MS Gothic" w:cs="ＭＳ ゴシック;MS Gothic" w:eastAsia="ＭＳ ゴシック;MS Gothic"/>
        </w:rPr>
        <w:t>【事務局】今の制度としては、補助金交付をして、団体報告書をもらって終わりとなっている。金銭的支援があるなかで、コーディネータと一緒になって地域での継続性を検討しなれければならない。これが、新しい文化芸術の芽を作っていく視点であると思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申請書の見直しのなかで、深いけれどもそういったことも盛り込んでほし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補助金の実績は毎年平均３００万程度であるが、市の予算としては当初５００万あった。満額使えていないということは制度として問題があるのかなと思う。</w:t>
      </w:r>
    </w:p>
    <w:p>
      <w:pPr>
        <w:pStyle w:val="Normal"/>
        <w:ind w:left="1050" w:hanging="1050"/>
        <w:rPr/>
      </w:pPr>
      <w:r>
        <w:rPr>
          <w:rFonts w:ascii="ＭＳ ゴシック;MS Gothic" w:hAnsi="ＭＳ ゴシック;MS Gothic" w:cs="ＭＳ ゴシック;MS Gothic" w:eastAsia="ＭＳ ゴシック;MS Gothic"/>
        </w:rPr>
        <w:t>【委員Ｃ】文化芸術分野でこういった補助金をもらうのはいいのかなと思われている部分もある気がする。</w:t>
      </w:r>
    </w:p>
    <w:p>
      <w:pPr>
        <w:pStyle w:val="Normal"/>
        <w:ind w:left="1050" w:hanging="1050"/>
        <w:rPr/>
      </w:pPr>
      <w:r>
        <w:rPr>
          <w:rFonts w:ascii="ＭＳ ゴシック;MS Gothic" w:hAnsi="ＭＳ ゴシック;MS Gothic" w:cs="ＭＳ ゴシック;MS Gothic" w:eastAsia="ＭＳ ゴシック;MS Gothic"/>
        </w:rPr>
        <w:t>【委員Ａ】ビジョン全体の見直しを図ったうえで、宗像市としてどういう方向がふさわしいのか、またビジョンで弱い部分にポイントを絞って、そこに働きかけることのできる補助金の制度に少しでも近づける見直しができたらいいと思う。これまで審査をしていて、正直苦しい部分があった。ぜひとも変えていか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重点プロジェクト基本目標４説明</w:t>
      </w:r>
    </w:p>
    <w:p>
      <w:pPr>
        <w:pStyle w:val="Normal"/>
        <w:ind w:left="1050" w:hanging="1050"/>
        <w:rPr/>
      </w:pPr>
      <w:r>
        <w:rPr>
          <w:rFonts w:ascii="ＭＳ ゴシック;MS Gothic" w:hAnsi="ＭＳ ゴシック;MS Gothic" w:cs="ＭＳ ゴシック;MS Gothic" w:eastAsia="ＭＳ ゴシック;MS Gothic"/>
        </w:rPr>
        <w:t>【委員Ａ】</w:t>
      </w:r>
      <w:r>
        <w:rPr>
          <w:rFonts w:ascii="ＭＳ ゴシック;MS Gothic" w:hAnsi="ＭＳ ゴシック;MS Gothic" w:cs="ＭＳ ゴシック;MS Gothic" w:eastAsia="ＭＳ ゴシック;MS Gothic"/>
          <w:u w:val="single"/>
        </w:rPr>
        <w:t>４－２世界遺産に向けた保存・活用・継承</w:t>
      </w:r>
      <w:r>
        <w:rPr>
          <w:rFonts w:ascii="ＭＳ ゴシック;MS Gothic" w:hAnsi="ＭＳ ゴシック;MS Gothic" w:cs="ＭＳ ゴシック;MS Gothic" w:eastAsia="ＭＳ ゴシック;MS Gothic"/>
        </w:rPr>
        <w:t>について世界遺産という非常に大きな動きがあるが、世界遺産関連のまちづくりへの活用等はこのビジョンに関わることなのか、それとも別途計画が策定され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基本目標４については、その文化財に触れて見識や知識を深めるというのがあるが、このビジョンでは「宗像市を好きになる」や郷土愛やアイデンティティの醸成が謳われており、世界遺産の登録や活用はそこにつながる。今回世界遺産については、一つ段階が進んだので、この部分も含めて、今後の長期プロジェクトの中で具体的な事業を取り込んでいかなければならな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世界遺産についての有識者会議や審議会、別のビジョンが作られるという流れにはなっていないのか。</w:t>
      </w:r>
    </w:p>
    <w:p>
      <w:pPr>
        <w:pStyle w:val="Normal"/>
        <w:ind w:left="1050" w:hanging="1050"/>
        <w:rPr/>
      </w:pPr>
      <w:r>
        <w:rPr>
          <w:rFonts w:ascii="ＭＳ ゴシック;MS Gothic" w:hAnsi="ＭＳ ゴシック;MS Gothic" w:cs="ＭＳ ゴシック;MS Gothic" w:eastAsia="ＭＳ ゴシック;MS Gothic"/>
        </w:rPr>
        <w:t>【事務局】現在のところそういった情報は入っていない。まずは観光客の受け入れ体制の整備が急務であり、教育や文化分野での世界遺産の活用はこのビジョンのみで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それは大変重い任務になる。文化の他分野への活用で観光につなげていくというのもあると思うが、宗像の世界遺産は全員が立ち入れるものではなく、どのようにビジョンへのつなげ方がふさわしいのか、どこまでできるのかという問題がある。方向性はあるのか。</w:t>
      </w:r>
    </w:p>
    <w:p>
      <w:pPr>
        <w:pStyle w:val="Normal"/>
        <w:ind w:left="1050" w:hanging="1050"/>
        <w:rPr/>
      </w:pPr>
      <w:r>
        <w:rPr>
          <w:rFonts w:ascii="ＭＳ ゴシック;MS Gothic" w:hAnsi="ＭＳ ゴシック;MS Gothic" w:cs="ＭＳ ゴシック;MS Gothic" w:eastAsia="ＭＳ ゴシック;MS Gothic"/>
        </w:rPr>
        <w:t>【事務局】世界遺産への切り口は文化や観光等様々な形があるがある。はっきりと決まったわけではないが、これまでの市役所の動きからというと、観光は観光の計画で、文化芸術はビジョンのなかで活用がされていく方向になる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今の流れでいえば、教育面や郷土愛を育むという文化が持っている一般的な力という視点から見たときに、世界遺産をどのように捉えて活用していくかはこのビジョンの範疇になるが、本来であれば総合的にどう考えていくかを組み立てなくてはいけないのではない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確かにこのビジョンとは別として、世界遺産の大きなテーマのなかでこれをコントロールするビジョンづくりが必要。今後担当セクションできて、先進事例を調べるなかでビジョン策定の視点は出てくると思うが、今は待ちの状態。</w:t>
      </w:r>
    </w:p>
    <w:p>
      <w:pPr>
        <w:pStyle w:val="Normal"/>
        <w:ind w:left="1050" w:hanging="1050"/>
        <w:rPr/>
      </w:pPr>
      <w:r>
        <w:rPr>
          <w:rFonts w:ascii="ＭＳ ゴシック;MS Gothic" w:hAnsi="ＭＳ ゴシック;MS Gothic" w:cs="ＭＳ ゴシック;MS Gothic" w:eastAsia="ＭＳ ゴシック;MS Gothic"/>
        </w:rPr>
        <w:t>【委員Ａ】この動きを見ながら、このビジョンではどういう視点で考えていくかを見極めないといけないところもありそうだ。</w:t>
      </w:r>
    </w:p>
    <w:p>
      <w:pPr>
        <w:pStyle w:val="Normal"/>
        <w:ind w:left="1050" w:hanging="1050"/>
        <w:rPr/>
      </w:pPr>
      <w:r>
        <w:rPr>
          <w:rFonts w:ascii="ＭＳ ゴシック;MS Gothic" w:hAnsi="ＭＳ ゴシック;MS Gothic" w:cs="ＭＳ ゴシック;MS Gothic" w:eastAsia="ＭＳ ゴシック;MS Gothic"/>
        </w:rPr>
        <w:t>【事務局】そうですね。ただ実際にすべてを網羅するような全体の計画が策定されるかどうかは別としても、観光等のそれぞれ切り口のベクトルは同じ方向を向いていなければならないと思う。この世界遺産が宗像市民のアイデンティティとなるような作りこみの部分は、学校現場はもちろん様々なところで議論されていく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どの切り口で話してよいかわからないが、世界遺産には専門家、観光分野等様々な人が関わっている。これから登録に向けてがんばろうという状態には、市民の皆さまの関心も含めてまだ至っていないと思う。世界遺産にならなかった場合もどうするかも考えていなくてはいけないし、まだ課題山積である。どの方向に進んでいくのか混沌とした印象を受ける。</w:t>
      </w:r>
    </w:p>
    <w:p>
      <w:pPr>
        <w:pStyle w:val="Normal"/>
        <w:ind w:left="1050" w:hanging="1050"/>
        <w:rPr/>
      </w:pPr>
      <w:r>
        <w:rPr>
          <w:rFonts w:ascii="ＭＳ ゴシック;MS Gothic" w:hAnsi="ＭＳ ゴシック;MS Gothic" w:cs="ＭＳ ゴシック;MS Gothic" w:eastAsia="ＭＳ ゴシック;MS Gothic"/>
        </w:rPr>
        <w:t>【事務局】はっきり言えるのが、当初のビジョンでは</w:t>
      </w:r>
      <w:r>
        <w:rPr>
          <w:rFonts w:ascii="ＭＳ ゴシック;MS Gothic" w:hAnsi="ＭＳ ゴシック;MS Gothic" w:cs="ＭＳ ゴシック;MS Gothic" w:eastAsia="ＭＳ ゴシック;MS Gothic"/>
          <w:u w:val="single"/>
        </w:rPr>
        <w:t>４－２世界遺産に向けた保存・活用・継承</w:t>
      </w:r>
      <w:r>
        <w:rPr>
          <w:rFonts w:ascii="ＭＳ ゴシック;MS Gothic" w:hAnsi="ＭＳ ゴシック;MS Gothic" w:cs="ＭＳ ゴシック;MS Gothic" w:eastAsia="ＭＳ ゴシック;MS Gothic"/>
        </w:rPr>
        <w:t>１つの短期のプロジェクトとしてあがっている。基本目標４の視点の中で、世界遺産の結果も踏まえて、長期プロジェクトの中でどういった事業を盛り込んでいくかを判断すればいい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確かに今までの取組みの中で達成できたことと課題も今の説明でありましたから、少なくともここは取り組んでいかなければいけないこととして、改定の中に入れていく必要がある。</w:t>
      </w:r>
    </w:p>
    <w:p>
      <w:pPr>
        <w:pStyle w:val="Normal"/>
        <w:ind w:left="1050" w:hanging="1050"/>
        <w:rPr/>
      </w:pPr>
      <w:r>
        <w:rPr>
          <w:rFonts w:ascii="ＭＳ ゴシック;MS Gothic" w:hAnsi="ＭＳ ゴシック;MS Gothic" w:cs="ＭＳ ゴシック;MS Gothic" w:eastAsia="ＭＳ ゴシック;MS Gothic"/>
        </w:rPr>
        <w:t>【委員Ｃ】先ほど「宗像遺産」を考えているとあったが、宗像は地元の人、団地の人に分化していて、団地の人はこういったものに対して意識が低い傾向があるので、「宗像学」といったような形で啓発活動をしていったほうがよいと思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世界遺産登録に向けての審査で、市民の盛り上がりは重要なポイントなのではない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市民の盛り上がりは必須である。市民の会も立ち上がっている。実は海の道むなかた館の地域学芸員の方のほとんどは宗像生まれ、宗像育ちの方ではない。地元の人は伝統文化を継承する立場にあるので、意外とその重要性に気づいていない。意欲の高い人も多くいいるので、今後広げていかなくてはならな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小学生は海の道むなかた館での体験で学ぶ機会があり、リタイアした方も自ら学ぶ人が多いが、子育て中の世代が意外と知らない場合が多い。子育て世代に向けての作戦を考え、世界遺産への意識を高めていただきた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いせきんぐ宗像もそういった場として活用してもらいたい。この公園は「みんなでつくりあげていこう」というのがコンセプトで、現在はフィールドができたということで、まだ発展途中である。これから地元の人のアイデアでできあがっていく。</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いせきんぐの方向性を一つのコミュニティで考えるのは難しい。市内の有志の方が集まれる工夫があってもいいのではないか。東郷地区のみだと考えが狭くなると思う</w:t>
      </w:r>
    </w:p>
    <w:p>
      <w:pPr>
        <w:pStyle w:val="Normal"/>
        <w:ind w:left="1050" w:hanging="1050"/>
        <w:rPr/>
      </w:pPr>
      <w:r>
        <w:rPr>
          <w:rFonts w:ascii="ＭＳ ゴシック;MS Gothic" w:hAnsi="ＭＳ ゴシック;MS Gothic" w:cs="ＭＳ ゴシック;MS Gothic" w:eastAsia="ＭＳ ゴシック;MS Gothic"/>
        </w:rPr>
        <w:t>【事務局】東郷地区コミュニティに協働委託しているので、東郷の公園のイメージがついているとは聞く。ただし村づくりの会は全市的な団体であ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以前の東郷のメイン通りが沈滞化しているので、ここを核にして、まちおこし　の企画を考えたらいいと思う。</w:t>
      </w:r>
    </w:p>
    <w:p>
      <w:pPr>
        <w:pStyle w:val="Normal"/>
        <w:ind w:left="840" w:hanging="840"/>
        <w:rPr/>
      </w:pPr>
      <w:r>
        <w:rPr>
          <w:rFonts w:ascii="ＭＳ ゴシック;MS Gothic" w:hAnsi="ＭＳ ゴシック;MS Gothic" w:cs="ＭＳ ゴシック;MS Gothic" w:eastAsia="ＭＳ ゴシック;MS Gothic"/>
        </w:rPr>
        <w:t>【委員Ａ】後期に向けての重要なポイントのひとつになりそうだ。</w:t>
      </w:r>
    </w:p>
    <w:p>
      <w:pPr>
        <w:pStyle w:val="Normal"/>
        <w:ind w:left="840" w:hanging="840"/>
        <w:rPr/>
      </w:pPr>
      <w:r>
        <w:rPr>
          <w:rFonts w:ascii="ＭＳ ゴシック;MS Gothic" w:hAnsi="ＭＳ ゴシック;MS Gothic" w:cs="ＭＳ ゴシック;MS Gothic" w:eastAsia="ＭＳ ゴシック;MS Gothic"/>
        </w:rPr>
        <w:t>【事務局】この部分について、ぜひお知恵を拝借したい。文化とも一緒にできたらと思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重点プロジェクト基本目標５説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w:t>
      </w:r>
      <w:r>
        <w:rPr>
          <w:rFonts w:ascii="ＭＳ ゴシック;MS Gothic" w:hAnsi="ＭＳ ゴシック;MS Gothic" w:cs="ＭＳ ゴシック;MS Gothic" w:eastAsia="ＭＳ ゴシック;MS Gothic"/>
          <w:u w:val="single"/>
        </w:rPr>
        <w:t>５－３専門家の配置、相談窓口開設</w:t>
      </w:r>
      <w:r>
        <w:rPr>
          <w:rFonts w:ascii="ＭＳ ゴシック;MS Gothic" w:hAnsi="ＭＳ ゴシック;MS Gothic" w:cs="ＭＳ ゴシック;MS Gothic" w:eastAsia="ＭＳ ゴシック;MS Gothic"/>
        </w:rPr>
        <w:t>について、日常的に市民の方や文化芸術団体からユリックスに各種相談を受けるということがあ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市民の方からはアウトリーチの相談や、文化芸術団体からはダンスと演劇のコラボレーションをしたいとの相談があった。件数としては、市民の方からは結構多いが、文化芸術団体からはそこまで多くな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現実的にユリックスが相談を受け付けているなかで、改めて相談窓口を開設しなくても、その機能は果たしているということであれば、それは達成されていると捉えてもいいのかもしれない。けれども文化芸術団体からの相談が少ないということで、それは需要があるけれどもユリックスに相談に行こうとは思われていない、もしくはそのままになっているということだったら、何かしらの働きかけがあると来てくれるかもしれないし、次の動きにつながると思う。団体の需要があるかどうか感じることはあるか。</w:t>
      </w:r>
    </w:p>
    <w:p>
      <w:pPr>
        <w:pStyle w:val="Normal"/>
        <w:ind w:left="1050" w:hanging="1050"/>
        <w:rPr/>
      </w:pPr>
      <w:r>
        <w:rPr>
          <w:rFonts w:ascii="ＭＳ ゴシック;MS Gothic" w:hAnsi="ＭＳ ゴシック;MS Gothic" w:cs="ＭＳ ゴシック;MS Gothic" w:eastAsia="ＭＳ ゴシック;MS Gothic"/>
        </w:rPr>
        <w:t>【事務局】これまで文化芸術団体との関係づくりはあまりできていなかった。ただ、今は宗像ミアーレ音楽祭等で団体との交流も増えてきたので、それに伴い、今後はユリックスに対しての要望も増えてくると考えてい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Ｃ】市民文化団体の立場として、ユリックスは規模が大きすぎる。ほかの場所はコミュニティ・センターしかない。ユリックス自体が窓口になると、ユリックスを使わなければならない気がするし、この規模で事業をしたいという相談はしづら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このビジョンの中では明確に記載していないが、ユリックスは宗像市の文化芸術の拠点だという認識がある。アウトリーチでもそうだが、いろいろな環境の市民の方がいらっしゃるので、ユリックスで完結するのではなくその場に出向いている。施設と公益財団法人宗像ユリックスは別物で、公益財団法人宗像ユリックスは組織として宗像市の文化芸術全般を支援する存在であるという方向に持っていきたい。</w:t>
      </w:r>
    </w:p>
    <w:p>
      <w:pPr>
        <w:pStyle w:val="Normal"/>
        <w:ind w:left="1050" w:hanging="1050"/>
        <w:rPr/>
      </w:pPr>
      <w:r>
        <w:rPr>
          <w:rFonts w:ascii="ＭＳ ゴシック;MS Gothic" w:hAnsi="ＭＳ ゴシック;MS Gothic" w:cs="ＭＳ ゴシック;MS Gothic" w:eastAsia="ＭＳ ゴシック;MS Gothic"/>
        </w:rPr>
        <w:t>【委員Ｃ】相談で多いのが次世代育成で、こういう相談をユリックスに持っていくのは難しい。この面をフォローする専門家も考えているの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市文化協会とユリックス、宗像市がコミュニケーションをとるという部分ももちろんあると思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それこそサロンなどで悩み共有の場があるといいと思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検証評価委員会と評価シー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今後のスケジュールについて</w:t>
      </w:r>
    </w:p>
    <w:p>
      <w:pPr>
        <w:pStyle w:val="Normal"/>
        <w:ind w:left="1050" w:hanging="1050"/>
        <w:rPr/>
      </w:pPr>
      <w:r>
        <w:rPr>
          <w:rFonts w:ascii="ＭＳ ゴシック;MS Gothic" w:hAnsi="ＭＳ ゴシック;MS Gothic" w:cs="ＭＳ ゴシック;MS Gothic" w:eastAsia="ＭＳ ゴシック;MS Gothic"/>
          <w:color w:val="000000"/>
        </w:rPr>
        <w:t>【事務局】次第の４・５は関連があるのでまとめて説明する。先ほど重点プロジェクト５－４で検証評価委員会の設置と検証とあったが、今年度５年経過したので中間見直しをする。本日はビジョンの短期・中期の現状の説明を行ったが、今後は既に行ったプロジェクトの検証、長期プロジェクトでの追加、変更を行っていく。検証評価委員会については、事業の当事者やこれまでの流れを知る方に入っていただく。人選については事務局に一任いただきたい。評価シートについては、６以降の評価等について、特に文化芸術分野は一つのものさしで図るというはそぐわないと考える。実施前と後で将来像に少しでも近づいているかどうか比較して効果があったか検証していきたい。また受け手側の満足度の調査を行い、足りない部分を追加する。１０月に第１回検証評価委員会で評価手法の案を作成し、第３回審議会で諮る。意見を頂戴した後、第２回目の検証評価委員会を開催。その後員会と審議会で何度かやりとりを行い、今年度中の完成を目指す。</w:t>
      </w:r>
    </w:p>
    <w:p>
      <w:pPr>
        <w:pStyle w:val="Normal"/>
        <w:ind w:left="1050" w:hanging="1050"/>
        <w:rPr/>
      </w:pPr>
      <w:r>
        <w:rPr>
          <w:rFonts w:ascii="ＭＳ ゴシック;MS Gothic" w:hAnsi="ＭＳ ゴシック;MS Gothic" w:cs="ＭＳ ゴシック;MS Gothic" w:eastAsia="ＭＳ ゴシック;MS Gothic"/>
          <w:color w:val="000000"/>
        </w:rPr>
        <w:t>【委員Ａ】本日配布されている資料は検証で使用する評価シートの叩き台と捉えていいの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よい。本日は評価シートの案を使って説明した。</w:t>
      </w:r>
    </w:p>
    <w:p>
      <w:pPr>
        <w:pStyle w:val="Normal"/>
        <w:ind w:left="1050" w:hanging="1050"/>
        <w:rPr/>
      </w:pPr>
      <w:r>
        <w:rPr>
          <w:rFonts w:ascii="ＭＳ ゴシック;MS Gothic" w:hAnsi="ＭＳ ゴシック;MS Gothic" w:cs="ＭＳ ゴシック;MS Gothic" w:eastAsia="ＭＳ ゴシック;MS Gothic"/>
          <w:color w:val="000000"/>
        </w:rPr>
        <w:t>【委員Ａ】本日はビジョンの説明の場だったが、ポイントによっては深い議論ができた。この意見は検証評価委員会に伝えていただきたい。</w:t>
      </w:r>
    </w:p>
    <w:p>
      <w:pPr>
        <w:pStyle w:val="Normal"/>
        <w:ind w:left="1050" w:hanging="1050"/>
        <w:rPr/>
      </w:pPr>
      <w:r>
        <w:rPr>
          <w:rFonts w:ascii="ＭＳ ゴシック;MS Gothic" w:hAnsi="ＭＳ ゴシック;MS Gothic" w:cs="ＭＳ ゴシック;MS Gothic" w:eastAsia="ＭＳ ゴシック;MS Gothic"/>
          <w:color w:val="000000"/>
        </w:rPr>
        <w:t>【事務局】本日いただいたご意見で今後の方向性がある程度見えたので、検証評価委員会に伝えて、意見を組み込んでいきながら行っていきた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６．その他</w:t>
      </w:r>
    </w:p>
    <w:p>
      <w:pPr>
        <w:pStyle w:val="Normal"/>
        <w:rPr/>
      </w:pPr>
      <w:r>
        <w:rPr>
          <w:rFonts w:ascii="ＭＳ ゴシック;MS Gothic" w:hAnsi="ＭＳ ゴシック;MS Gothic" w:cs="ＭＳ ゴシック;MS Gothic" w:eastAsia="ＭＳ ゴシック;MS Gothic"/>
        </w:rPr>
        <w:t>【事務局】今年度補助金採択団体の吉武地域・歴史伝統文化保存会から、「八所宮秋季大祭」</w:t>
      </w:r>
    </w:p>
    <w:p>
      <w:pPr>
        <w:pStyle w:val="Normal"/>
        <w:rPr/>
      </w:pPr>
      <w:r>
        <w:rPr>
          <w:rFonts w:ascii="ＭＳ ゴシック;MS Gothic" w:hAnsi="ＭＳ ゴシック;MS Gothic" w:cs="ＭＳ ゴシック;MS Gothic" w:eastAsia="ＭＳ ゴシック;MS Gothic"/>
        </w:rPr>
        <w:t>　　　　　の案内があった。参加希望の方は文化スポーツ課渕上まで連絡を。</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7:00Z</dcterms:created>
  <dc:creator>渕上 友香</dc:creator>
  <dc:description/>
  <cp:keywords/>
  <dc:language>en-US</dc:language>
  <cp:lastModifiedBy>MK3211_018</cp:lastModifiedBy>
  <cp:lastPrinted>2015-09-28T15:26:00Z</cp:lastPrinted>
  <dcterms:modified xsi:type="dcterms:W3CDTF">2016-03-04T12:10:00Z</dcterms:modified>
  <cp:revision>5</cp:revision>
  <dc:subject/>
  <dc:title/>
</cp:coreProperties>
</file>