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回　宗像市市民文化・芸術活動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-17: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イトム宗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古賀　□河窪　□原　□大澤　□木部　□牟田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岡田　□安部　□猪俣（ユリックス）□渕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事務局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会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検証評価委員会報告について（基本目標１・２）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回審議会日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回日程：平成２８年　　　月　　　日　　　：　　　（　）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25:00Z</dcterms:created>
  <dc:creator>渕上 友香</dc:creator>
  <dc:description/>
  <cp:keywords/>
  <dc:language>en-US</dc:language>
  <cp:lastModifiedBy>MK3211_018</cp:lastModifiedBy>
  <cp:lastPrinted>2015-09-28T15:26:00Z</cp:lastPrinted>
  <dcterms:modified xsi:type="dcterms:W3CDTF">2016-03-04T12:48:00Z</dcterms:modified>
  <cp:revision>3</cp:revision>
  <dc:subject/>
  <dc:title/>
</cp:coreProperties>
</file>