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回　宗像市市民文化・芸術活動審議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会　議　次　第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6794"/>
      </w:tblGrid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日　　　　時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7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9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日（火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9:30-11:30</w:t>
            </w:r>
          </w:p>
        </w:tc>
      </w:tr>
      <w:tr>
        <w:trPr/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会　　　　場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メイトム宗像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03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会議室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出席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委　員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古賀　□河窪　□原　□大澤　□木部　□牟田　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務局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岡田　□安部　□白木（郷土文化課）□猪俣（ユリックス）□渕上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１．会長あいさつ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 「宗像市文化芸術のまちづくり１０年ビジョン」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３．各重点プロジェク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４．検証評価委員会と評価シート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５．今後のスケジュール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６．その他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次回日程：平成２７年　　月　　日　　　：　　　（　）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9:50:00Z</dcterms:created>
  <dc:creator>渕上 友香</dc:creator>
  <dc:description/>
  <cp:keywords/>
  <dc:language>en-US</dc:language>
  <cp:lastModifiedBy>MK3211_018</cp:lastModifiedBy>
  <cp:lastPrinted>2015-09-28T15:26:00Z</cp:lastPrinted>
  <dcterms:modified xsi:type="dcterms:W3CDTF">2015-09-28T11:46:00Z</dcterms:modified>
  <cp:revision>4</cp:revision>
  <dc:subject/>
  <dc:title/>
</cp:coreProperties>
</file>