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回　宗像市市民文化・芸術活動審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議　議　事　録（要点筆記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79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　　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火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:00-12:30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　　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イトム宗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議室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　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古賀　☑河窪　☑原　☑大澤　☑木部　☑牟田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岡田　☑安部　☑渕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辞令交付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ascii="ＭＳ ゴシック;MS Gothic" w:hAnsi="ＭＳ ゴシック;MS Gothic" w:cs="ＭＳ ゴシック;MS Gothic" w:eastAsia="ＭＳ ゴシック;MS Gothic"/>
        </w:rPr>
        <w:t>辞令交付≫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事務局】任期は平成２７年６月１日から平成２９年３月３１日まででお願いした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文化スポーツ課長あいさつ</w:t>
      </w:r>
    </w:p>
    <w:p>
      <w:pPr>
        <w:pStyle w:val="Normal"/>
        <w:ind w:left="1260" w:hanging="12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【事務局】宗像市市民文化芸術活動審議会委員への就任へのお礼。宗像市では文化行政は大変重要であると考え、平成２１年度に宗像市文化芸術振興条例、平成２２年度に宗像市文化芸術のまちづくり１０年ビジョンを作成した。策定から５年、世界遺産登録活動など歴史文化の面でも、音楽など芸術文化の面でも、着実な推進が図られている。今年はビジョンの中期見直しの大事な年です。委員の皆さまのお力添えをお願いした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委員・事務局自己紹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≪各自自己紹介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会長・副会長の選任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【事務局】会長・副会長を１名は会議の進行、副会長は会長が欠席の時に会長職務を代理。自薦・他薦はあるか。なければ事務局からの推薦という形をとらせていただきたい。会長は古賀氏、副会長は木部氏にお願いしたい。⇒承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５．審査についての説明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【事務局】審査項目説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平成２７年度文化芸術活動事業補助金審査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ascii="ＭＳ ゴシック;MS Gothic" w:hAnsi="ＭＳ ゴシック;MS Gothic" w:cs="ＭＳ ゴシック;MS Gothic" w:eastAsia="ＭＳ ゴシック;MS Gothic"/>
        </w:rPr>
        <w:t>審査結果は別紙参照（審議内容非公開）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次回日程：平成２７年９月２９日（火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00:00Z</dcterms:created>
  <dc:creator>渕上 友香</dc:creator>
  <dc:description/>
  <cp:keywords/>
  <dc:language>en-US</dc:language>
  <cp:lastModifiedBy>MK3211_018</cp:lastModifiedBy>
  <cp:lastPrinted>2015-06-10T16:46:00Z</cp:lastPrinted>
  <dcterms:modified xsi:type="dcterms:W3CDTF">2016-03-04T12:02:00Z</dcterms:modified>
  <cp:revision>9</cp:revision>
  <dc:subject/>
  <dc:title/>
</cp:coreProperties>
</file>