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00-12:3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イトム宗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□河窪　□原　□大澤　□木部　□牟田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岡田　□安部　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辞令交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文化スポーツ課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委員・事務局自己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会長・副会長の選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審査についての説明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平成２７年度文化芸術活動事業補助金審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回日程：平成２７年　　月　　日（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34:00Z</dcterms:created>
  <dc:creator>渕上 友香</dc:creator>
  <dc:description/>
  <cp:keywords/>
  <dc:language>en-US</dc:language>
  <cp:lastModifiedBy>MK3211_018</cp:lastModifiedBy>
  <cp:lastPrinted>2015-06-10T16:46:00Z</cp:lastPrinted>
  <dcterms:modified xsi:type="dcterms:W3CDTF">2016-03-04T11:23:00Z</dcterms:modified>
  <cp:revision>9</cp:revision>
  <dc:subject/>
  <dc:title/>
</cp:coreProperties>
</file>