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７回　宗像市市民文化・芸術活動審議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　議　次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79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　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月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:30-12:00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　　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イト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室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　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井上　□太田　□久家　□古賀　□松永　□森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磯部　□安部　□白木（文化財係長）□渕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会長挨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文化芸術活動事業補助金終了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平成２６年度ビジョン進捗状況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平成２７年度ビジョン実施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57:00Z</dcterms:created>
  <dc:creator>渕上 友香</dc:creator>
  <dc:description/>
  <cp:keywords/>
  <dc:language>en-US</dc:language>
  <cp:lastModifiedBy>MK3211_018</cp:lastModifiedBy>
  <cp:lastPrinted>2013-10-02T21:33:00Z</cp:lastPrinted>
  <dcterms:modified xsi:type="dcterms:W3CDTF">2015-03-17T11:02:00Z</dcterms:modified>
  <cp:revision>4</cp:revision>
  <dc:subject/>
  <dc:title/>
</cp:coreProperties>
</file>