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回　宗像市市民文化・芸術活動審議会議事録（要点筆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5:00-17:0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宗像市役所</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Ｂ会議室</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　☑太田　☑久家　☑古賀　☑松永　☑森</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磯部　☑安部　☑白木（郷土文化交流課）☑渕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委員長あいさつ</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の内容は主に、文化芸術補助金の宗像霊場めぐり研究会の再審について及び平成２７年度文化芸術まちづくり１０年ビジョンについての内容である。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前回議事録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承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文化芸術補助金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宗像霊場めぐり研究会≫</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当初はウォーキング冊子ということだったが、前回の審議会の意見を踏まえ、歴史の説明が入った冊子を作成。それに伴いページ数を増加したので、再度数社に見積依頼したなかで、一番安いところに依頼。また販売ができないかという意見もあった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冊は当初のとおり、市内関係機関に無料配布。</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冊は個人で購入を希望される方に販売していく。なお、販売分については補助対象外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冊子の内容の変更について、これは宗像霊場めぐり研究会からの提案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販売についてはこちらからの提案だったかと思うが、それに伴って額が増加することは想定していなかった。</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前回審議会で販売と冊子の単価の２点指摘があった。販売については、販売のニーズはあるが販売冊数が読めないという部分がある。販売の在庫を抱えるとロスや立替金が発生するのであまり好ましくない。今回内容を簡素化したのは、昨年度の審議会で単価を下げたほうがよいというご意見があったのでウォーキングマップにした経緯がある。しかし販売するとしたら情報を充実させる必要があるので、もう少し歴史文化に特化した内容にしたい。それに伴い額が増額したため、委員長と相談し、今回審議会で報告させていただくこととなった。</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内容的には反対するものではないが、額が上がってしまっていることが引っかかる。手順として割り切れないものがあ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同一金額であれば事務局で処理したが、審議会の意見を踏まえ、補助金が増額したので再度審議会にかけさせていただい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次募集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予算残額が２００万円（予算総額５００万）あるので２次募集を行いた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全員）承諾</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８月１日号の広報に募集記事を掲載。募集期間は８月１日～８月２０日、補助金審査の日程は９月中旬で考え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全員）９月１９日に開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平成２７年度宗像市文化芸術関連事業計画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より資料に基づいて説明</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資料に補足して、今年度も宗像ミアーレ音楽祭を開催するが、そのプレイベントとして、９月２日（火）ユリックスにて「サイトウ・キネン・フェスティバル松本」のスクリーンコンサートを行う。そして基本目標⑤―③の専門家の配置については、ユリックスの職員がその役割を担っていく。基本目標⑤－④について平成２７年度は中間見直しの年となる。検証評価委員会についてはこの審議会が担っていくことになると思う。また市のマスタープランのなかで、文化芸術方面では市長が「音楽があふれるまち宗像」を打ち出しているので、それを踏まえた見直しになると考えてい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Ｂ）専門家の配置に関連して、市職員とユリックスとの連携はあるの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月に一度連携会議を開催している。</w:t>
      </w:r>
    </w:p>
    <w:p>
      <w:pPr>
        <w:pStyle w:val="Normal"/>
        <w:ind w:left="1050" w:hanging="1050"/>
        <w:rPr/>
      </w:pPr>
      <w:r>
        <w:rPr>
          <w:rFonts w:ascii="ＭＳ ゴシック;MS Gothic" w:hAnsi="ＭＳ ゴシック;MS Gothic" w:cs="ＭＳ ゴシック;MS Gothic" w:eastAsia="ＭＳ ゴシック;MS Gothic"/>
        </w:rPr>
        <w:t>　委員Ａ）質問が２点。１点目は基本目標①―③のアマチュア出前隊と②－③の若手芸術家派遣について、２つの違いをどのように考えているのか。２点目は④－⑥の情報発信について、具体的な取組みの計画があるの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アマチュア出前隊については一定のレベルが必要だと考えている。若手芸術家派遣については、福岡教育大の芸術家コースとの連携も考えている。２つを運用するに当たり、アマチュアや若手の定義や出演料の違い等を整理し、要項を策定する必要があ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春日市の文化施設でロビーコンサート（３０分程度、無料）をしている。出演者はオーディションを受けている。セミプロであったり、福岡女子短期大学音楽科や福岡女学院大学の学生が出演していたりとレベルが様々である。その点を鑑みるとレベルの区別が難しいと思う。運用を始めてからいろいろな問題が生じてくる可能性があ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④－⑥の情報発信について、旅行系の雑誌に情報を掲載する予定があ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ティプロモーションの一環でテレビ等でも告知に力を入れてい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Ｃ）③－④の他分野への活用について、先進団体の視察とあるが、具体的に気になる団体はあるの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研修でご紹介いただいたＭＵＳＩＣ　ＤＲＥＡＭ　ＣＲＥＡＴＩＯＮさんに興味がある。</w:t>
      </w:r>
    </w:p>
    <w:p>
      <w:pPr>
        <w:pStyle w:val="Normal"/>
        <w:ind w:left="1050" w:hanging="1050"/>
        <w:rPr/>
      </w:pPr>
      <w:r>
        <w:rPr>
          <w:rFonts w:ascii="ＭＳ ゴシック;MS Gothic" w:hAnsi="ＭＳ ゴシック;MS Gothic" w:cs="ＭＳ ゴシック;MS Gothic" w:eastAsia="ＭＳ ゴシック;MS Gothic"/>
        </w:rPr>
        <w:t>　委員Ａ）ＭＵＳＩＣ　ＤＲＥＡＭ　ＣＲＥＡＴＩＯＮさんは高齢者施設等に出向き、歌声喫茶のような活動を行っている。情報提供だが、アートサポート福岡で、高齢者施設で音楽、演劇、美術の活動を行う予定である。また熊本県立劇場が大学と連携して同じようなことに取り組んでいるので、機会あれば視察の案内は可能だと思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宗像市でアートサポート福岡さんの取り組みをしていただけない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宗像市内の高齢者施設をご紹介していただければ、今年度後半であれば可能。また今年度に関しては助成金をもらっているので金銭的な負担はない。こちらもこの取り組みに関して勉強中なのでお互いにとってメリットがあると思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Ｃ）アウトリーチでも病院等に行ってい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この取り組みは鑑賞だけでなく、体験型・参加型であるので、今までの取り組みと少し色合いが違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Ｃ）ユリックスプラネタリウムに関して、ユリックスと市老人連合会の連携を考えている。またミアーレ音楽祭のなかのイベントとしてプラネタリウムでコンサートを予定。</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プラネタリウムは確かの雰囲気はよいが、音の反響が心配であ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Ｃ）保育園や幼稚園にもアウトリーチに行くが、子どもたちが喜ぶのはもちろん、一緒に鑑賞した祖父母も孫たちの反応を見て感動している。今後アウトリーチを行うにあたって、祖父母も一緒に聞いてもらう取り組みをしていきた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③―④の他分野への活用については今後意見をいただきた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Ｄ）市史編纂審議会に地域学芸員を活用していく計画はあるのか？　　　　　</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悉皆調査等でご協力いただきたいと考えている。地域学芸員は心強い味方である。今回の市史は新宗像市で初めての市史とな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Ｃ）市史編纂審議会の開始はいつ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９月を予定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Ｃ）海の道むなかた館の特別展の内容は決まってい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邪馬台国関連で予定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Ｃ）海の道むなかた館で何回かコンサートを行ったが、海の道むなかた館で寄席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いと考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Ｂ）①－④の小４鑑賞事業は継続ということでよろし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今年からモデル事業ではなくな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Ｅ）小４鑑賞事業の評価、成果は高い。ぜひ継続してほ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九州管楽合奏団の事前授業も素晴らしい効果をあげ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Ｆ）文化協会でも出前公演について話が出ている。出演者のレベルの保つためには</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ーディションを行う必要がある。また受入施設の時期や広さの調整、実際にどういった需要があるのか等を事前に調査する必要があ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市内レストランに出前隊を派遣する取り組みも面白いと思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市でコーディネーター育成予算を持つことは難しいの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実践のなかで、コーディネーター力を向上していく。</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⑤－③の相談窓口と②－④のネットワークの形成（サロン）は関連するところがある。窓口を開設するのではなく、団体の悩みを共有する場が必要。</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現在ユリックスカフェを行っているが、そういったテーマを変えて行うことも</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考えられ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Ｃ）カフェの実感として文化芸術団体は情報を求めている。またサザンクス筑後が行っているロビーボランティアも考えてい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　９月１９日（金）→補助金２次募集で申請がなかったため取りや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50:00Z</dcterms:created>
  <dc:creator>渕上 友香</dc:creator>
  <dc:description/>
  <cp:keywords/>
  <dc:language>en-US</dc:language>
  <cp:lastModifiedBy>MK3211_018</cp:lastModifiedBy>
  <cp:lastPrinted>2011-05-16T17:59:00Z</cp:lastPrinted>
  <dcterms:modified xsi:type="dcterms:W3CDTF">2015-03-11T03:55:00Z</dcterms:modified>
  <cp:revision>5</cp:revision>
  <dc:subject/>
  <dc:title/>
</cp:coreProperties>
</file>