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平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　文化・スポーツ推進課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950"/>
        <w:gridCol w:w="4950"/>
      </w:tblGrid>
      <w:tr>
        <w:trPr>
          <w:trHeight w:val="58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基本目標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重点プロジェクト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実施状況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実施計画</w:t>
            </w:r>
          </w:p>
        </w:tc>
      </w:tr>
      <w:tr>
        <w:trPr>
          <w:trHeight w:val="2547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0"/>
                <w:szCs w:val="20"/>
              </w:rPr>
              <w:t>基本目標①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0"/>
                <w:szCs w:val="20"/>
              </w:rPr>
              <w:t>環境づくり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文化芸術活動と鑑賞機会の確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　【短期】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５月　大島で実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７月　コミュニティと調整</w:t>
            </w:r>
          </w:p>
          <w:p>
            <w:pPr>
              <w:pStyle w:val="Normal"/>
              <w:ind w:firstLine="576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（自由ヶ丘コミュニティ、吉武コミュニティ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８月　宗像ユリックスと委託契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９月～実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3648"/>
              <w:rPr>
                <w:rFonts w:ascii="ＭＳ Ｐゴシック" w:hAnsi="ＭＳ Ｐゴシック" w:eastAsia="ＭＳ Ｐゴシック" w:cs="ＭＳ Ｐゴシック"/>
                <w:b/>
                <w:b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500,000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円】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前年度の実施結果を踏まえて内容を検討し実施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3648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【予算未定】</w:t>
            </w:r>
          </w:p>
        </w:tc>
      </w:tr>
      <w:tr>
        <w:trPr>
          <w:trHeight w:val="288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pacing w:val="-4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宗像ユリックスでの鑑賞事業【短期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４月　校長会での説明、全小学校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年へ参加依頼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８月　ユリックスとの委託契約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１０月～　楽団員による事前出前授業の実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１１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７　モデル事業実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２５同様に演奏は九州管楽合奏団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指揮者は時任康文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午前午後の２公演で全校バス送迎を行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　　　　　　　　　　　　　　　　　　　　　　　　　　　【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5,500,000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円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前年度の実施結果を踏まえて内容を検討し実施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　　　　　　　　　　　　　　　　　　　　　　　　　　　　　【予算未定】</w:t>
            </w:r>
          </w:p>
        </w:tc>
      </w:tr>
      <w:tr>
        <w:trPr>
          <w:trHeight w:val="256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pacing w:val="-4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アマチュア出前隊【中期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８月　登録希望者募集開始（②－①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９月　実施計画作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２月　開始予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データベースをもとにコーディネーターが依頼者と演者をつなぎ、事業を開始する。出演料、旅費等については今後検討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456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　【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500,000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円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随時派遣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　　　　　　　　　　　　　　　　　　　　　　　　　　　　　【予算未定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平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　文化・スポーツ推進課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950"/>
        <w:gridCol w:w="4950"/>
      </w:tblGrid>
      <w:tr>
        <w:trPr>
          <w:trHeight w:val="58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基本目標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重点プロジェクト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実施状況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実施計画</w:t>
            </w:r>
          </w:p>
        </w:tc>
      </w:tr>
      <w:tr>
        <w:trPr>
          <w:trHeight w:val="3435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0"/>
                <w:szCs w:val="20"/>
              </w:rPr>
              <w:t>基本目標②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0"/>
                <w:szCs w:val="20"/>
              </w:rPr>
              <w:t>人づく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データベースの構築【短期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７月　登録フォーム決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８月　登録希望者募集開始（広報紙、チラ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　　　　宗像ミアーレ音楽祭の市民ステージ出演者に案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随時登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１月　データベースソフトによるデータ管理システムの作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基本的に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と窓口資料として公開する（登録者が非公開を希望する項目を除く）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　　　　　　　　　　　　　　　　　　　　　　　　　　　　【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500,000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円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随時登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　　　　　　　　　　　　　　　　　　　　　　　　　　　　【予算未定】</w:t>
            </w:r>
          </w:p>
        </w:tc>
      </w:tr>
      <w:tr>
        <w:trPr>
          <w:trHeight w:val="1832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pacing w:val="-4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コーディネーターの養成【短期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職員にコーディネーターとしての知識を付与するため研修を行なっていく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職員にコーディネーターとしての知識を付与するため研修を行なっていく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　　　　　　　　　　　　　　　　　　　　　　　　　　　　【予算未定】</w:t>
            </w:r>
          </w:p>
        </w:tc>
      </w:tr>
      <w:tr>
        <w:trPr>
          <w:trHeight w:val="1207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pacing w:val="-4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若手芸術家派遣制度【中期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１１月　実施計画作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８月　オーディション実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　　　　　　　　　　　　　　　　　　　　　　　　　　　　【予算未定】</w:t>
            </w:r>
          </w:p>
        </w:tc>
      </w:tr>
      <w:tr>
        <w:trPr>
          <w:trHeight w:val="1822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pacing w:val="-4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ネットワーク形成の促進【中期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１１月　実施計画作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４月　サロン開催準備（ワークショップ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６月　サロン開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　　　　　　　　　　　　　　　　　　　　　　　　　　　　【予算未定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平成２６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　文化・スポーツ推進課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950"/>
        <w:gridCol w:w="4950"/>
      </w:tblGrid>
      <w:tr>
        <w:trPr>
          <w:trHeight w:val="58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基本目標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重点プロジェクト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実施状況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実施計画</w:t>
            </w:r>
          </w:p>
        </w:tc>
      </w:tr>
      <w:tr>
        <w:trPr>
          <w:trHeight w:val="1795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基本目標③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街づく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活動団体助成事業【短期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５月　募集締切、審査（９件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６月　助成決定９件（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2,821,000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８月　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次募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３月　事業実施報告、補助金額確定手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補助終了団体（５団体）は市報告会にて報告を行な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　　　　　　　　　　　　　　　　　　　　　　　　　　　【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5,000,000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円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３月末　募集予定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４月末　締切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５月末　審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６月　　助成決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　　　　　　　　　　　　　　　　　　　　　　　　　　　　　【予算未定】</w:t>
            </w:r>
          </w:p>
        </w:tc>
      </w:tr>
      <w:tr>
        <w:trPr>
          <w:trHeight w:val="169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4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交流の促進【短期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姉妹都市金海市との博物館連携交流事業を準備中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4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文化芸術啓発活動【中期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月　文芸ビジョン紹介記事を広報紙に掲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随時　市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FB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等でプロジェクト事業紹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随時　市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FB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等でプロジェクト事業紹介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　　　　　　　　　　　　　　　　　　　　　　　　　　　　　【予算未定】</w:t>
            </w:r>
          </w:p>
        </w:tc>
      </w:tr>
      <w:tr>
        <w:trPr>
          <w:trHeight w:val="169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4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他分野への活用【中期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１１月　先進団体の視察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１月　　実施計画作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>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４月　実施開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　　　　　　　　　　　　　　　　　　　　　　　　　　　　　【予算未定】</w:t>
            </w:r>
          </w:p>
        </w:tc>
      </w:tr>
      <w:tr>
        <w:trPr>
          <w:trHeight w:val="151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4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市魅力文化芸術創出【中期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４月　　　　　実行委員会立ち上げ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９月　　　　　宗像ミアーレ音楽祭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０月以降　実施結果を評価検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ユリックス本館をメイン会場とす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　　　　　　　　　　　　　　　　　　　　　　　　　　　【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2,000,000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円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４月　　　　　実行委員会立ち上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１０月　　　　宗像ミアーレ音楽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１１月以降　実施結果を評価検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　　　　　　　　　　　　　　　　　　　　　　　　　　　　　【予算未定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平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　文化・スポーツ推進課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950"/>
        <w:gridCol w:w="4950"/>
      </w:tblGrid>
      <w:tr>
        <w:trPr>
          <w:trHeight w:val="58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基本目標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重点プロジェクト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実施状況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実施計画</w:t>
            </w:r>
          </w:p>
        </w:tc>
      </w:tr>
      <w:tr>
        <w:trPr>
          <w:trHeight w:val="1725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0"/>
                <w:szCs w:val="20"/>
              </w:rPr>
              <w:t>基本目標④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0"/>
                <w:szCs w:val="20"/>
              </w:rPr>
              <w:t>継承・活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文化財等の保存と活用【短期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田熊石畑遺跡整備事業は、竪穴住居など古代遺構の復元及び多目的広場、駐車場整備を実施。また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日（日）宗像ユリックスで「邪馬台国とムナカタ国」のテーマでシンポジウム開催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旧出光家住宅・勝屋酒造の国登録文化財申請中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市史編さん事業は、市史編さんの基本方針について調査・審議する「市史編さん審議会」の設置準備を行っている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  <w:shd w:fill="D8D8D8" w:val="clear"/>
              </w:rPr>
              <w:t>田熊石畑歴史公園のグランドオープン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  <w:shd w:fill="D8D8D8" w:val="clear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  <w:shd w:fill="D8D8D8" w:val="clear"/>
              </w:rPr>
              <w:t>月予定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  <w:shd w:fill="D8D8D8" w:val="clear"/>
              </w:rPr>
              <w:t>八所宮棟文化財指定案件調査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  <w:shd w:fill="D8D8D8" w:val="clear"/>
              </w:rPr>
              <w:t>市史編さん事業を本格的に始動し、編集委員会の運営、文化財悉皆調査を行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167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pacing w:val="-4"/>
                <w:sz w:val="20"/>
                <w:szCs w:val="20"/>
                <w:shd w:fill="D8D8D8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世界遺産に向けた保存・活用・継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　【短期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月　推薦書完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月　推薦書を文化庁へ提出、ヒアリング終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月　宗像市景観条例策定。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月施行予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月　日本政府推薦資産の決定予定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  <w:shd w:fill="D8D8D8" w:val="clear"/>
              </w:rPr>
              <w:t>国内選考で推薦決定の場合、秋ごろイコモスによる現地調査実施予定。</w:t>
            </w:r>
          </w:p>
        </w:tc>
      </w:tr>
      <w:tr>
        <w:trPr>
          <w:trHeight w:val="172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pacing w:val="-4"/>
                <w:sz w:val="20"/>
                <w:szCs w:val="20"/>
                <w:shd w:fill="D8D8D8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郷土文化学習交流施設の活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　【短期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月の春の特別展「田中幸夫と古代の宗像」終了し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月末の秋の特別展を準備中。市内小学校対象の社会科見学対応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月は福永晴帆絵画展開催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今後、地域文化活動の継承・交流・発信に繋がる企画展示や催しの実施、社会科見学の積極的な受入、夏休みの体験学習会を行う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  <w:shd w:fill="D8D8D8" w:val="clear"/>
              </w:rPr>
              <w:t>春・秋の特別展の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  <w:shd w:fill="D8D8D8" w:val="clear"/>
              </w:rPr>
              <w:t>文化財等を活用した体験学習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  <w:shd w:fill="D8D8D8" w:val="clear"/>
              </w:rPr>
              <w:t>宗像大社や展示と関連した歴史観光ツアーの実施。</w:t>
            </w:r>
          </w:p>
        </w:tc>
      </w:tr>
      <w:tr>
        <w:trPr>
          <w:trHeight w:val="876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pacing w:val="-4"/>
                <w:sz w:val="20"/>
                <w:szCs w:val="20"/>
                <w:shd w:fill="D8D8D8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文化芸術的資源の把握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プログラム作成【短期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地域学芸員による地域文化芸術資源の調査を実施予定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市内文化財の悉皆調査。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pacing w:val="-4"/>
                <w:sz w:val="20"/>
                <w:szCs w:val="20"/>
                <w:shd w:fill="D8D8D8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地域学芸員の養成【短期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地域学芸員２期生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人）のレベルアップを目指すため、中級講座実施予定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pacing w:val="-4"/>
                <w:sz w:val="20"/>
                <w:szCs w:val="20"/>
                <w:shd w:fill="D8D8D8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情報発信の民間の取組の促進</w:t>
            </w:r>
          </w:p>
          <w:p>
            <w:pPr>
              <w:pStyle w:val="Normal"/>
              <w:ind w:firstLine="192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【中期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広報・ＨＰに加え、民間誌なども使った広報活動の実施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  <w:shd w:fill="D8D8D8" w:val="clear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平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　文化・スポーツ推進課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950"/>
        <w:gridCol w:w="4950"/>
      </w:tblGrid>
      <w:tr>
        <w:trPr>
          <w:trHeight w:val="58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基本目標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重点プロジェクト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実施状況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実施計画</w:t>
            </w:r>
          </w:p>
        </w:tc>
      </w:tr>
      <w:tr>
        <w:trPr>
          <w:trHeight w:val="1592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基本目標⑤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sz w:val="20"/>
                <w:szCs w:val="20"/>
              </w:rPr>
              <w:t>仕組みづく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専門家配置、相談窓口開設【短期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ユリックス職員が担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コーディネート力の向上を図ってい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相談窓口開設に向けて準備を進め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ユリックス職員が担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コーディネート力の向上を図ってい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　　　　　　　　　　　　　　　　　　　　　　　　　　　　　【予算未定】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4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検証評価委員会の設置と検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【中期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１１月以降　計画、組織、役割検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４月　委員会発足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P創英角ｺﾞｼｯｸUB" w:hAnsi="HGP創英角ｺﾞｼｯｸUB" w:eastAsia="HGP創英角ｺﾞｼｯｸUB"/>
        <w:sz w:val="24"/>
        <w:szCs w:val="28"/>
      </w:rPr>
      <w:t>宗像市文化芸術のまちづくり１０年ビジョン重点プロジェクト　２６年度実施状況＆２７年度実施計画【当日配布分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24:00Z</dcterms:created>
  <dc:creator>渕上 友香</dc:creator>
  <dc:description/>
  <cp:keywords/>
  <dc:language>en-US</dc:language>
  <cp:lastModifiedBy>MK3211_001</cp:lastModifiedBy>
  <cp:lastPrinted>2014-06-26T11:25:00Z</cp:lastPrinted>
  <dcterms:modified xsi:type="dcterms:W3CDTF">2014-07-07T02:14:00Z</dcterms:modified>
  <cp:revision>12</cp:revision>
  <dc:subject/>
  <dc:title>平成23年8月3日　市民活動推進課</dc:title>
</cp:coreProperties>
</file>