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４回　宗像市市民文化・芸術活動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議　事  録（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12:0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宗像市役所</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　☑太田　☑久家　☑古賀　☑松永　☑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磯部　☑高崎　☑安部（文化財係長）☑渕上</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会長挨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文化芸術活動事業補助金終了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なかたミュージカルメイツ（</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　①宗像の魅力、文化の高さを発信</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青少年の育成</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表現力、コミュニケーション力、生きる力の養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実績　平成２３年度「こんにちは愛、沖ノ島ものがたり」観客数</w:t>
      </w:r>
      <w:r>
        <w:rPr>
          <w:rFonts w:eastAsia="ＭＳ ゴシック;MS Gothic" w:cs="ＭＳ ゴシック;MS Gothic" w:ascii="ＭＳ ゴシック;MS Gothic" w:hAnsi="ＭＳ ゴシック;MS Gothic"/>
        </w:rPr>
        <w:t>630</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度「さようなら、ジュピター、大島ものがたり」観客数</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　　　　　　　平成２５年度「黄金伝説―神の国むなかたものがたり」観客数</w:t>
      </w:r>
      <w:r>
        <w:rPr>
          <w:rFonts w:eastAsia="ＭＳ ゴシック;MS Gothic" w:cs="ＭＳ ゴシック;MS Gothic" w:ascii="ＭＳ ゴシック;MS Gothic" w:hAnsi="ＭＳ ゴシック;MS Gothic"/>
        </w:rPr>
        <w:t>680</w:t>
      </w:r>
      <w:r>
        <w:rPr>
          <w:rFonts w:ascii="ＭＳ ゴシック;MS Gothic" w:hAnsi="ＭＳ ゴシック;MS Gothic" w:cs="ＭＳ ゴシック;MS Gothic" w:eastAsia="ＭＳ ゴシック;MS Gothic"/>
        </w:rPr>
        <w:t>名</w:t>
      </w:r>
    </w:p>
    <w:p>
      <w:pPr>
        <w:pStyle w:val="Normal"/>
        <w:ind w:firstLine="69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制限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効果　①宗像の魅力、文化の高さを発信することがで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２，３年目はチケットが完売し、宗像の魅力を多くの方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っていただくことがで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若い世代が活躍できるミュージカルの場を提供することができた</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表現力、コミュニケーション力、生きる力を養成することができた</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115" w:after="0"/>
        <w:ind w:left="1680" w:hanging="1470"/>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今後の展望　今後もミュージカルを通し、生きる力を育て、宗像の魅力づくりに貢献していきたい</w:t>
      </w:r>
    </w:p>
    <w:p>
      <w:pPr>
        <w:pStyle w:val="Normal"/>
        <w:widowControl/>
        <w:spacing w:before="115" w:after="0"/>
        <w:ind w:left="1680" w:hanging="1470"/>
        <w:jc w:val="left"/>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ＭＳ ゴシック;MS Gothic" w:eastAsia="ＭＳ ゴシック;MS Gothic"/>
          <w:kern w:val="2"/>
          <w:szCs w:val="21"/>
        </w:rPr>
        <w:t>質疑≫</w:t>
      </w:r>
    </w:p>
    <w:p>
      <w:pPr>
        <w:pStyle w:val="Normal"/>
        <w:widowControl/>
        <w:spacing w:before="115" w:after="0"/>
        <w:ind w:left="1680" w:hanging="1470"/>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委員Ａ）観客数が多く、大変盛況の様子であった。今後の課題は？</w:t>
      </w:r>
    </w:p>
    <w:p>
      <w:pPr>
        <w:pStyle w:val="Normal"/>
        <w:widowControl/>
        <w:ind w:left="1890" w:hanging="14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ミュージカル）補助金が終了することとユリックスの使用料があがるので、費用のやりくりが難しい。現在、満席の状況にあり、公演回数を増やしたいが、</w:t>
      </w:r>
    </w:p>
    <w:p>
      <w:pPr>
        <w:pStyle w:val="Normal"/>
        <w:widowControl/>
        <w:ind w:left="1890" w:hanging="14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それだと赤字になる可能性がある。しかし、公演は続けていきたい。</w:t>
      </w:r>
    </w:p>
    <w:p>
      <w:pPr>
        <w:pStyle w:val="Normal"/>
        <w:widowControl/>
        <w:ind w:left="1890" w:hanging="14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良い方法があれば教えていただきたい。</w:t>
      </w:r>
    </w:p>
    <w:p>
      <w:pPr>
        <w:pStyle w:val="Normal"/>
        <w:widowControl/>
        <w:ind w:left="1890" w:hanging="1470"/>
        <w:jc w:val="left"/>
        <w:rPr/>
      </w:pPr>
      <w:r>
        <w:rPr>
          <w:rFonts w:ascii="ＭＳ ゴシック;MS Gothic" w:hAnsi="ＭＳ ゴシック;MS Gothic" w:cs="ＭＳ Ｐゴシック" w:eastAsia="ＭＳ ゴシック;MS Gothic"/>
          <w:kern w:val="0"/>
          <w:szCs w:val="21"/>
        </w:rPr>
        <w:t>委員Ｂ）事務局に相談を。</w:t>
      </w:r>
    </w:p>
    <w:p>
      <w:pPr>
        <w:pStyle w:val="Normal"/>
        <w:widowControl/>
        <w:ind w:left="1890" w:hanging="1470"/>
        <w:jc w:val="left"/>
        <w:rPr/>
      </w:pPr>
      <w:r>
        <w:rPr>
          <w:rFonts w:ascii="ＭＳ ゴシック;MS Gothic" w:hAnsi="ＭＳ ゴシック;MS Gothic" w:cs="ＭＳ Ｐゴシック" w:eastAsia="ＭＳ ゴシック;MS Gothic"/>
          <w:kern w:val="0"/>
          <w:szCs w:val="21"/>
        </w:rPr>
        <w:t>委員Ｃ）ユリックスにも減免措置があれば、活動しやすくなるのではないか。</w:t>
      </w:r>
    </w:p>
    <w:p>
      <w:pPr>
        <w:pStyle w:val="Normal"/>
        <w:widowControl/>
        <w:ind w:left="1890" w:hanging="1470"/>
        <w:jc w:val="left"/>
        <w:rPr/>
      </w:pPr>
      <w:r>
        <w:rPr>
          <w:rFonts w:ascii="ＭＳ ゴシック;MS Gothic" w:hAnsi="ＭＳ ゴシック;MS Gothic" w:cs="ＭＳ Ｐゴシック" w:eastAsia="ＭＳ ゴシック;MS Gothic"/>
          <w:kern w:val="0"/>
          <w:szCs w:val="21"/>
        </w:rPr>
        <w:t>委員Ｄ）こどもたちにとって自分を見つめなおして、高めていくというのが良い経験</w:t>
      </w:r>
    </w:p>
    <w:p>
      <w:pPr>
        <w:pStyle w:val="Normal"/>
        <w:widowControl/>
        <w:ind w:left="1890" w:hanging="6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になっていると思う。ありがた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ビジョン進捗状況報告＆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ビジョン実施計画</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より説明（内容は別紙資料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2"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ユリックスでの芸術鑑賞体験事業で行う各小学校への出前授業に、外部の者の見学は可能か？</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可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Ｅ）久留米市での芸術家派遣制度でコーディネーターの養成を行っているので、現場 同士の交流ができたらと考えている。お互いにとってメリットがあるのではないか。</w:t>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Ｅ）指揮者が金聖響にかわった理由に佐村河内氏がどんな関係があるのか。</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佐村河内氏というよりも、金聖響氏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指揮者をつとめていただいたので、新しい風を吹き込む意味で、次の指揮者を選定中である。</w:t>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Ｅ）アマチュアと若手芸術家の派遣について、申請書にアマチュアとプロの区分けが 難しいのではないか。また、事業名も「アマチュア」「若手」の冠もついたままでよいのかを検討をしてほしい。</w:t>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Ｅ）文化芸術の他分野への活用について、医療、福祉、教育で高い効果が得るために、</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内容を慎重に検討する必要がある。ユリックス職員のコーディネート能力が大事になってくる。市内団体に限定すると厳しい面もあるのではないか。アートサポートふくおかも一緒に事業をできればと思ってい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Ｃ）文化芸術の他分野への活用について、どういった内容を施設で提供できるのか、ビデオに録画してもらい、精査する必要があるのではない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市とユリックスでは、現在アウトリーチ事業を展開しているが、これと他分野活用は似ているようで大きく異なる。他分野活用は医療などの専門性が必要となってくる。そこでユリックス職員のコーディネート力が期待されるし、アートサポートふくおかと連携が大切になってくる。現在行っているアウトリーチは九響、九管（プロ）が中心。今後アマチュアを派遣するにあたって、運用をしながら形づくりを行っていく。</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Ａ）ユリックスとしても出前授業での久留米のコーディネーターとの交流、アートサポートふくおかは興味がある。ユリックスからも情報を提供できると思うのでよい形で交流ができればと考えている。久留米のコーディネーターについて詳しく聞きた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Ｅ）学校への派遣事業と同時にコーディネーター派遣事業も始めた。数年アシスタントとしてコーディネーターについてきてもらい、最終的にはコーディネーターとなっていく。現在中心的に動いている人は６～７人いる。多くの方が仕事を持っている。</w:t>
      </w:r>
    </w:p>
    <w:p>
      <w:pPr>
        <w:pStyle w:val="Normal"/>
        <w:ind w:left="840" w:hanging="840"/>
        <w:rPr/>
      </w:pPr>
      <w:r>
        <w:rPr>
          <w:rFonts w:ascii="ＭＳ ゴシック;MS Gothic" w:hAnsi="ＭＳ ゴシック;MS Gothic" w:cs="ＭＳ ゴシック;MS Gothic" w:eastAsia="ＭＳ ゴシック;MS Gothic"/>
        </w:rPr>
        <w:t>事務局）コーディネーターの養成は郷土文化交流課の地域学芸員制度、美術ボランティアの養成と似ているところがあ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出前授業の見学については、前向きに進めていただきた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予め、見学の旨を伝えていただければ可能である。</w:t>
      </w:r>
    </w:p>
    <w:p>
      <w:pPr>
        <w:pStyle w:val="Normal"/>
        <w:ind w:left="840" w:hanging="840"/>
        <w:rPr/>
      </w:pPr>
      <w:r>
        <w:rPr>
          <w:rFonts w:ascii="ＭＳ ゴシック;MS Gothic" w:hAnsi="ＭＳ ゴシック;MS Gothic" w:cs="ＭＳ ゴシック;MS Gothic" w:eastAsia="ＭＳ ゴシック;MS Gothic"/>
        </w:rPr>
        <w:t>委員Ａ）回数を重ねるにつれ、九管メンバーのこどもたちの心の掴み方が上手になってい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今年度も継続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今年度も実施予定。</w:t>
      </w:r>
    </w:p>
    <w:p>
      <w:pPr>
        <w:pStyle w:val="Normal"/>
        <w:ind w:left="630" w:hanging="630"/>
        <w:rPr/>
      </w:pPr>
      <w:r>
        <w:rPr>
          <w:rFonts w:ascii="ＭＳ ゴシック;MS Gothic" w:hAnsi="ＭＳ ゴシック;MS Gothic" w:cs="ＭＳ ゴシック;MS Gothic" w:eastAsia="ＭＳ ゴシック;MS Gothic"/>
        </w:rPr>
        <w:t>委員Ｄ）出前授業も含めて、教職員の評価も高い。</w:t>
      </w:r>
    </w:p>
    <w:p>
      <w:pPr>
        <w:pStyle w:val="Normal"/>
        <w:ind w:left="840" w:hanging="840"/>
        <w:rPr/>
      </w:pPr>
      <w:r>
        <w:rPr>
          <w:rFonts w:ascii="ＭＳ ゴシック;MS Gothic" w:hAnsi="ＭＳ ゴシック;MS Gothic" w:cs="ＭＳ ゴシック;MS Gothic" w:eastAsia="ＭＳ ゴシック;MS Gothic"/>
        </w:rPr>
        <w:t>委員Ｂ）指揮者について、金氏もこどもたちへの音楽の伝え方を工夫されてきていたので、このまま金氏でもよかったのではない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やはり３年間指揮をしていただいたので、違った方もいらっしゃるのではないかという、ユリックス側からの提案であ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ユリックスでの芸術鑑賞事業を含めて、宗像の教育はすごいと宗像に引っ越してきた九管の団員もいる。</w:t>
      </w:r>
    </w:p>
    <w:p>
      <w:pPr>
        <w:pStyle w:val="Normal"/>
        <w:ind w:left="840" w:hanging="840"/>
        <w:rPr/>
      </w:pPr>
      <w:r>
        <w:rPr>
          <w:rFonts w:ascii="ＭＳ ゴシック;MS Gothic" w:hAnsi="ＭＳ ゴシック;MS Gothic" w:cs="ＭＳ ゴシック;MS Gothic" w:eastAsia="ＭＳ ゴシック;MS Gothic"/>
        </w:rPr>
        <w:t>委員Ａ）彼が中心となっ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ユリックスジュニアブラスを立ち上げ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Ｂ）海の道むなかた館につ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人は目標を越えているの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当初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人を目標としていた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を達成したので、今年度はその数を落とさないことを目標とした。最終的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人を超したので目標を達成している。</w:t>
      </w:r>
    </w:p>
    <w:p>
      <w:pPr>
        <w:pStyle w:val="Normal"/>
        <w:rPr/>
      </w:pPr>
      <w:r>
        <w:rPr>
          <w:rFonts w:ascii="ＭＳ ゴシック;MS Gothic" w:hAnsi="ＭＳ ゴシック;MS Gothic" w:cs="ＭＳ ゴシック;MS Gothic" w:eastAsia="ＭＳ ゴシック;MS Gothic"/>
        </w:rPr>
        <w:t>委員Ｂ）地域学芸員と歴史観光ボランティアの関係性は？</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現在は棲み分けを行っているが、歴史観光ボランティアの半数が地域学芸員の講座に参加している。大きな違いは、歴史観光ボランティは外、地域学芸員は中であ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委員Ｂ）検証委員会は新たに設けるの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この審議会が検証委員会となる予定。</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Ｆ）海の道むなかた館の特別展は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特別展は春と秋の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企画展がそのあいだに入ってくる。中村研一特別展は</w:t>
      </w:r>
    </w:p>
    <w:p>
      <w:pPr>
        <w:pStyle w:val="Normal"/>
        <w:ind w:left="840" w:hanging="840"/>
        <w:rPr/>
      </w:pPr>
      <w:r>
        <w:rPr>
          <w:rFonts w:ascii="ＭＳ ゴシック;MS Gothic" w:hAnsi="ＭＳ ゴシック;MS Gothic" w:cs="ＭＳ ゴシック;MS Gothic" w:eastAsia="ＭＳ ゴシック;MS Gothic"/>
        </w:rPr>
        <w:t>　　ユリックスで開催。</w:t>
      </w:r>
    </w:p>
    <w:p>
      <w:pPr>
        <w:pStyle w:val="Normal"/>
        <w:ind w:left="840" w:hanging="840"/>
        <w:rPr/>
      </w:pPr>
      <w:r>
        <w:rPr>
          <w:rFonts w:ascii="ＭＳ ゴシック;MS Gothic" w:hAnsi="ＭＳ ゴシック;MS Gothic" w:cs="ＭＳ ゴシック;MS Gothic" w:eastAsia="ＭＳ ゴシック;MS Gothic"/>
        </w:rPr>
        <w:t>委員Ｆ）職員の負担が大きいのではない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正規職員</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非常勤、嘱託職員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の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の職員がいる。</w:t>
      </w:r>
    </w:p>
    <w:p>
      <w:pPr>
        <w:pStyle w:val="Normal"/>
        <w:ind w:left="840" w:hanging="840"/>
        <w:rPr/>
      </w:pPr>
      <w:r>
        <w:rPr>
          <w:rFonts w:ascii="ＭＳ ゴシック;MS Gothic" w:hAnsi="ＭＳ ゴシック;MS Gothic" w:cs="ＭＳ ゴシック;MS Gothic" w:eastAsia="ＭＳ ゴシック;MS Gothic"/>
        </w:rPr>
        <w:t>委員Ｆ）専門知識が必要な部署であるので、どうしても他の人に任せられない部分があ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今後も世界遺産、田熊石畑、桜京古墳、宗像市史の再編纂等多くの事業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体制も調整が入ってく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久家氏が所要のため退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Ｂ）世界遺産に登録されるとどうなるのか</w:t>
      </w:r>
    </w:p>
    <w:p>
      <w:pPr>
        <w:pStyle w:val="Normal"/>
        <w:ind w:left="840" w:hanging="840"/>
        <w:rPr/>
      </w:pPr>
      <w:r>
        <w:rPr>
          <w:rFonts w:ascii="ＭＳ ゴシック;MS Gothic" w:hAnsi="ＭＳ ゴシック;MS Gothic" w:cs="ＭＳ ゴシック;MS Gothic" w:eastAsia="ＭＳ ゴシック;MS Gothic"/>
        </w:rPr>
        <w:t>事務局）世界遺産景観条例においては、海の道むなかた館が景観を阻害している現状がある。今後建物が老朽化した際には、別の場所に建て替えも考えられ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Ｆ）オガチマンスとはどういう意味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沖ノ島に生息している鳥の名前。別称はオオミズナギドリ。みあれ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開催されるので、その日まで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をオガチマンスとしている。</w:t>
      </w:r>
    </w:p>
    <w:p>
      <w:pPr>
        <w:pStyle w:val="Normal"/>
        <w:ind w:left="840" w:hanging="840"/>
        <w:rPr/>
      </w:pPr>
      <w:r>
        <w:rPr>
          <w:rFonts w:ascii="ＭＳ ゴシック;MS Gothic" w:hAnsi="ＭＳ ゴシック;MS Gothic" w:cs="ＭＳ ゴシック;MS Gothic" w:eastAsia="ＭＳ ゴシック;MS Gothic"/>
        </w:rPr>
        <w:t>委員Ｆ）市内小学生が学校単位でむなかた館に訪れているそうだが、どういった工夫をしているの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先生たちからむなかた館に行ける交通手段があればぜひ行きたいとの声があった。</w:t>
      </w:r>
    </w:p>
    <w:p>
      <w:pPr>
        <w:pStyle w:val="Normal"/>
        <w:ind w:left="840" w:hanging="840"/>
        <w:rPr/>
      </w:pPr>
      <w:r>
        <w:rPr>
          <w:rFonts w:ascii="ＭＳ ゴシック;MS Gothic" w:hAnsi="ＭＳ ゴシック;MS Gothic" w:cs="ＭＳ ゴシック;MS Gothic" w:eastAsia="ＭＳ ゴシック;MS Gothic"/>
        </w:rPr>
        <w:t>　　　　そこで宗像市では未来への投資ということでむなかた館にバス代を負担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日程：平成２６年５月２０日（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3:00Z</dcterms:created>
  <dc:creator>渕上 友香</dc:creator>
  <dc:description/>
  <cp:keywords/>
  <dc:language>en-US</dc:language>
  <cp:lastModifiedBy>MK3211_001</cp:lastModifiedBy>
  <cp:lastPrinted>2013-10-02T21:33:00Z</cp:lastPrinted>
  <dcterms:modified xsi:type="dcterms:W3CDTF">2014-07-16T23:54:00Z</dcterms:modified>
  <cp:revision>8</cp:revision>
  <dc:subject/>
  <dc:title/>
</cp:coreProperties>
</file>