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回　宗像市市民文化・芸術活動審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30-12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市民活動交流館メイトム宗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□太田　□久家　□古賀　□松永　□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高崎　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前回議事録の承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宗像市文化芸術活動事業補助金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次募集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Ｐ‘ｓ　Ｂｒａｓｓ　Ｅｎｓｅｍｂｌ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ＭＩＲＡ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等寺伝承行事を伝え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日程：平成　　年　　月　　日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4:00Z</dcterms:created>
  <dc:creator>渕上 友香</dc:creator>
  <dc:description/>
  <cp:keywords/>
  <dc:language>en-US</dc:language>
  <cp:lastModifiedBy>MK3211_001</cp:lastModifiedBy>
  <cp:lastPrinted>2013-10-02T21:33:00Z</cp:lastPrinted>
  <dcterms:modified xsi:type="dcterms:W3CDTF">2013-12-17T04:55:00Z</dcterms:modified>
  <cp:revision>3</cp:revision>
  <dc:subject/>
  <dc:title/>
</cp:coreProperties>
</file>