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２回　宗像市市民文化・芸術活動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　要点筆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00-12:0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宗像市市民活動交流館メイトム宗像</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　■太田　■久家　■古賀　■松永　■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磯部　■高崎　■安部（郷土文化交流課）■松成　■渕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会長あいさ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回議事録の承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宗像霊場めぐり研究会の金額変更については、不可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宗像市文化芸術関連事業計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上氏）コーディネーターのノウハウを古賀氏から事務局に提供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磯部氏）コーディネーターについては現在ユリックスが実践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賀氏）久留米で学校への派遣制度のコーディネーター養成講座を行って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永氏）今後ユリックスのコーディネーターについては古賀氏にご協力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福岡教育大と提携して教育大大学院卒業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にユリックスで</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いてもらう試み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磯部氏）ユリックス職員から他団体との提携の提案が出てくることが最終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家氏）小４事業の今後の内容については協議し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賀氏）伝統文化出前事業、小４事業、コミュニティモデル事業等の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審議会で協議し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宗像市文化芸術活動事業補助金２次募集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Ｈ２６年度は２次募集を行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で補助金が終了する「むなかたミュージカルメイツ」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審議会で報告を行ってもら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平成２５年１０月４日（金）午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メイトム２０３会議室（会場）２０５会議室（審査団体控え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宗像市文化芸術活動事業補助金２次募集審査</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29:00Z</dcterms:created>
  <dc:creator>渕上 友香</dc:creator>
  <dc:description/>
  <cp:keywords/>
  <dc:language>en-US</dc:language>
  <cp:lastModifiedBy>MK3211_001</cp:lastModifiedBy>
  <cp:lastPrinted>2011-05-16T17:59:00Z</cp:lastPrinted>
  <dcterms:modified xsi:type="dcterms:W3CDTF">2013-12-17T04:20:00Z</dcterms:modified>
  <cp:revision>11</cp:revision>
  <dc:subject/>
  <dc:title/>
</cp:coreProperties>
</file>