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-12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市民活動交流館メイトム宗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井上　□太田　□久家　□古賀　□松永　□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高崎　□安部（郷土文化交流課）□松成　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前回議事録の承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宗像市文化芸術関連事業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宗像市文化芸術活動事業補助金２次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次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4:00Z</dcterms:created>
  <dc:creator>渕上 友香</dc:creator>
  <dc:description/>
  <cp:keywords/>
  <dc:language>en-US</dc:language>
  <cp:lastModifiedBy>MK3211_001</cp:lastModifiedBy>
  <cp:lastPrinted>2011-05-16T17:59:00Z</cp:lastPrinted>
  <dcterms:modified xsi:type="dcterms:W3CDTF">2013-12-17T04:54:00Z</dcterms:modified>
  <cp:revision>5</cp:revision>
  <dc:subject/>
  <dc:title/>
</cp:coreProperties>
</file>