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２５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３１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28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基本目標①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環境づく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芸術活動と鑑賞機会の確保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コミュニティと調整</w:t>
            </w:r>
          </w:p>
          <w:p>
            <w:pPr>
              <w:pStyle w:val="Normal"/>
              <w:ind w:firstLine="576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（河東コミュニティ、池野コミュニティ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宗像ユリックスと委託契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～実施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自由ヶ丘コミュニティ、吉武コミュニティで実施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２地区コミュニティでの実施（それぞれ年２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財源は文化振興基金</w:t>
            </w:r>
          </w:p>
        </w:tc>
      </w:tr>
      <w:tr>
        <w:trPr>
          <w:trHeight w:val="28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宗像ユリックスでの鑑賞事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校長会での説明、全小学校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年へ参加依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ユリックスとの委託契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～　楽団員による事前出前授業の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1/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７　モデル事業実施（九管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金聖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同様に九州管楽合奏団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金聖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午前午後の２公演で全校バス送迎を行う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前年度の実施結果を踏まえて内容を検討し実施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財源は文化振興基金。</w:t>
            </w:r>
          </w:p>
        </w:tc>
      </w:tr>
      <w:tr>
        <w:trPr>
          <w:trHeight w:val="28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アマチュア出前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実施計画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データベース登録時にアマチュア団体へ意向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開始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（※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周年事業のボリュームが大きいため先送りす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回の出前につき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（最大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人）の旅費を市がアマチュア団体に支払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出演料はアマチュア団体が設定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データベースをもとにコーディネーター（市）が依頼者と演者をつなぎ、事業を開始す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３１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43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基本目標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人づく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データベースの構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登録フォーム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登録希望者募集開始（広報紙、チラ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随時登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データベースソフトによるデータ管理システムの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音楽祭参加団体で試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データベースは市で登録、管理を行な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基本的に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と窓口資料として公開する（登録者が非公開を希望する項目を除く）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コーディネーターの養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公益法人としてスタ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職員にコーディネーターとしての知識を付与するため研修を行なっていく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179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基本目標③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街づく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活動団体助成事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６月　募集締切、審査（９件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６月　助成決定９件（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3,026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０月　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次募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３月　事業実施報告、補助金額確定手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補助終了団体（１団体）は市報告会にて報告を行なう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末　募集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末　締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末　審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　助成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Ｈ２６より二次募集を行わない</w:t>
            </w:r>
          </w:p>
        </w:tc>
      </w:tr>
      <w:tr>
        <w:trPr>
          <w:trHeight w:val="169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交流の促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芸術啓発活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他分野への活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市魅力文化芸術創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　　　宗像ミアーレ音楽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以降　今年度実施結果を評価検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ユリックスをメイン会場に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市全域に音楽が溢れるイベントにする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検証結果より次回の検討を開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172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基本目標④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継承・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財等の保存と活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田熊石畑遺跡整備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（便益施設、園路整備中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造成工事及び芝張り工事が終了し、６月４日に歴史公園―いせきんぐーのプレオープン記念イベントを実施した。便益施設及び園路工事については、８月入札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桜京古墳整備基本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（世界遺産登録の後世資産から除外。整備計画等の再検討のため計画は２７年度以降に順延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田熊石畑遺跡整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（サイン解説版、駐車場、復元建物整備等）</w:t>
            </w:r>
          </w:p>
        </w:tc>
      </w:tr>
      <w:tr>
        <w:trPr>
          <w:trHeight w:val="11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世界遺産に向けた保存・活用・継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世界遺産構成資産の保存管理計画策定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（基礎的データの収集及び調査資料を基に報告書作成中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世界遺産登録のための推薦書作成</w:t>
            </w:r>
          </w:p>
        </w:tc>
      </w:tr>
      <w:tr>
        <w:trPr>
          <w:trHeight w:val="17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郷土文化学習交流施設の活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２４年４月２８日にオープンして１年目の郷土文化学習交流館（海の道むなかた館）において１周年記念春の特別展「色定法師と日宋貿易」を開催。９月中旬からは宗像市合併１０周年記念秋の特別展「シルクロード展」を開催予定。展示と併せた・体験施設・歴史観光ツアーや勾玉作りなどの体験学習のための運用・活用を実施してい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春・秋の特別展の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文化財等を活用した体験学習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宗像大社や展示と関連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歴史観光ツアーの実施</w:t>
            </w:r>
          </w:p>
        </w:tc>
      </w:tr>
      <w:tr>
        <w:trPr>
          <w:trHeight w:val="87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芸術的資源の把握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プログラム作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現在検討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7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地域学芸員の養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中級講座終了生の活用検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８月　初級講座カリキュラム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９月　初級講座開始（３月まで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292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基本目標⑤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仕組みづく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基金の創設と活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－①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万円を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万円へ増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年からの中期プロジェクト①－③、②－③の支出内容を検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モデル期間を終了する①－②は継続（内容は再検討）、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－④は地域学芸員の研修として今後実施する</w:t>
            </w:r>
          </w:p>
          <w:p>
            <w:pPr>
              <w:pStyle w:val="Normal"/>
              <w:ind w:firstLine="1728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モデル期間を終了する①－①を再検討</w:t>
            </w:r>
          </w:p>
        </w:tc>
      </w:tr>
      <w:tr>
        <w:trPr>
          <w:trHeight w:val="29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振興財団設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移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専門家配置、相談窓口開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ユリックスで配置・開設を検討す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ascii="HGP創英角ｺﾞｼｯｸUB" w:hAnsi="HGP創英角ｺﾞｼｯｸUB" w:eastAsia="HGP創英角ｺﾞｼｯｸUB"/>
        <w:sz w:val="28"/>
        <w:szCs w:val="28"/>
      </w:rPr>
      <w:t>宗像市文化芸術のまちづくり１０年ビジョン重点プロジェクト　２５年度実施状況＆２６年度実施計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28:00Z</dcterms:created>
  <dc:creator>渕上 友香</dc:creator>
  <dc:description/>
  <cp:keywords/>
  <dc:language>en-US</dc:language>
  <cp:lastModifiedBy>MK3211_001</cp:lastModifiedBy>
  <cp:lastPrinted>2013-07-30T21:16:00Z</cp:lastPrinted>
  <dcterms:modified xsi:type="dcterms:W3CDTF">2013-07-30T12:49:00Z</dcterms:modified>
  <cp:revision>12</cp:revision>
  <dc:subject/>
  <dc:title>平成23年8月3日　市民活動推進課</dc:title>
</cp:coreProperties>
</file>