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　宗像市市民文化・芸術活動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0-16:3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宗像市役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井上　□太田　□久家　□古賀　□松永　□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崎　□磯部　□高崎　□松成　□渕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辞令交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市民協働・環境部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委員・事務局自己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委員長の選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．審査についての説明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公開・非公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文化芸術活動事業補助金審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むなかたミュージカルメイ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鐘崎盆踊り振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神湊三自治会連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宗像霊場めぐり研究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田熊山笠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みあれ祭陸上神幸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地島山笠保存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お出かけ音楽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⑨</w:t>
      </w:r>
      <w:r>
        <w:rPr>
          <w:rFonts w:ascii="ＭＳ ゴシック;MS Gothic" w:hAnsi="ＭＳ ゴシック;MS Gothic" w:cs="ＭＳ ゴシック;MS Gothic" w:eastAsia="ＭＳ ゴシック;MS Gothic"/>
        </w:rPr>
        <w:t>宗像市鐘崎中町区自治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回日程：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（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次年度市実施計画前の予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0:00Z</dcterms:created>
  <dc:creator> </dc:creator>
  <dc:description/>
  <cp:keywords/>
  <dc:language>en-US</dc:language>
  <cp:lastModifiedBy>MK3211_001</cp:lastModifiedBy>
  <cp:lastPrinted>2013-06-06T12:53:00Z</cp:lastPrinted>
  <dcterms:modified xsi:type="dcterms:W3CDTF">2013-12-17T06:32:00Z</dcterms:modified>
  <cp:revision>65</cp:revision>
  <dc:subject/>
  <dc:title/>
</cp:coreProperties>
</file>