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宗像市市民文化・芸術活動審議会委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88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肩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テゴリ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上　豊久（再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教育大学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経験を有する者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古賀　弥生（再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ートサポートふくおか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経験を有する者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森　　弘子（再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文化財保護審議会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経験を有する者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久家　房子（再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東小学校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経験を有する者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永　年生（再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宗像ユリックス館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化関係団体を代表する者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田　可愛（再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文化協会理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委嘱期間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～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3:00Z</dcterms:created>
  <dc:creator> </dc:creator>
  <dc:description/>
  <cp:keywords/>
  <dc:language>en-US</dc:language>
  <cp:lastModifiedBy>MK3211_003</cp:lastModifiedBy>
  <dcterms:modified xsi:type="dcterms:W3CDTF">2013-06-06T02:28:00Z</dcterms:modified>
  <cp:revision>6</cp:revision>
  <dc:subject/>
  <dc:title/>
</cp:coreProperties>
</file>