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30-12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役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□河窪　□原　□大澤　□牟田　□有馬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大塚　□渕上　□白木　□猪俣（宗像ユリック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前回議事録確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宗像市文化芸術のまちづくり１０年ビジョン（後期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前回修正分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重点プロジェクト（基本目標３～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８年８月３０日（火）１４：００～１７：００　市役所第２委員会室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9:00Z</dcterms:created>
  <dc:creator>渕上 友香</dc:creator>
  <dc:description/>
  <dc:language>en-US</dc:language>
  <cp:lastModifiedBy>MK3211_018</cp:lastModifiedBy>
  <cp:lastPrinted>2016-05-30T15:26:00Z</cp:lastPrinted>
  <dcterms:modified xsi:type="dcterms:W3CDTF">2016-07-21T06:00:00Z</dcterms:modified>
  <cp:revision>3</cp:revision>
  <dc:subject/>
  <dc:title/>
</cp:coreProperties>
</file>