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望</w:t>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360"/>
        <w:ind w:firstLine="210"/>
        <w:rPr/>
      </w:pPr>
      <w:r>
        <w:rPr/>
        <w:t>平成２３年度からスタートした「宗像市文化芸術のまちづくり１０年ビジョン」は、前期の５年が経過しましたが、その間、平成２５年４月には「公益財団法人宗像ユリックス」を設立し、様々な重点プロジェクトを優先的に実施してきました。</w:t>
      </w:r>
    </w:p>
    <w:p>
      <w:pPr>
        <w:pStyle w:val="Normal"/>
        <w:spacing w:lineRule="atLeast" w:line="360"/>
        <w:ind w:firstLine="210"/>
        <w:rPr/>
      </w:pPr>
      <w:r>
        <w:rPr/>
        <w:t>平成２５年度には、新市制１０周年、宗像ユリックス開館２５周年にあわせ、「宗像ミアーレ音楽祭～響きわたれ！おんがくの風～」が開催されました。以降、毎年、宗像ミアーレ音楽祭は開催されていますが、この音楽祭が「音楽のあふれるまち・宗像」の中心的イベントととなり、日常的に市内各所で市民が音楽の親しむことができる環境が整備されることが期待されます。</w:t>
      </w:r>
    </w:p>
    <w:p>
      <w:pPr>
        <w:pStyle w:val="Normal"/>
        <w:spacing w:lineRule="atLeast" w:line="360"/>
        <w:ind w:firstLine="210"/>
        <w:rPr/>
      </w:pPr>
      <w:r>
        <w:rPr/>
        <w:t>同時に、宗像市の文化芸術の振興は重点プロジェクトだけではなく、現在実施中の文化芸術事業を充実していくほか、文化芸術の世代間交流、文化芸術に関する環境づくりや情報の一元化と発信など、計画的・総合的に振興していくものです。</w:t>
      </w:r>
    </w:p>
    <w:p>
      <w:pPr>
        <w:pStyle w:val="Normal"/>
        <w:spacing w:lineRule="atLeast" w:line="360"/>
        <w:ind w:firstLine="210"/>
        <w:rPr/>
      </w:pPr>
      <w:r>
        <w:rPr/>
        <w:t>後期のビジョンが終了する５年後の宗像市は、子どもの頃から文化芸術に親しみ、若手の芸術家が活発に活動し、様々な文化芸術が多様な分野と結びつき、身近に文化芸術を鑑賞・体験できるようになっていることが展望されます。さらに、海外の関係地域、国や県、近隣の自治体などとの交流・連携・協力も求められます。宗像ユリックスを拠点として、郷土文化学習交流館（海の道むなかた館）やコミュニティ・センターなど、さらなる充実と活用がみられ、そして、市民による文化芸術活動が活発に行われ、文化芸術の持つ力がコミュニティ活動など様々な分野に活用されています。</w:t>
      </w:r>
    </w:p>
    <w:p>
      <w:pPr>
        <w:pStyle w:val="Normal"/>
        <w:spacing w:lineRule="atLeast" w:line="360"/>
        <w:ind w:firstLine="210"/>
        <w:rPr/>
      </w:pPr>
      <w:r>
        <w:rPr/>
        <w:t>また、地域資源や国指定史跡などが保存継承されており、これを学ぶことで子どもたちの郷土愛が育まれ、沖ノ島の世界遺産登録活動など、歴史・文化遺産は未来へと引き継がれていくでしょう。文化芸術が市全体にあふれる宗像は、「住みたいまち」「住みつづけたいまち」になっているでしょう。その実現のためには市民のニーズが反映されると同時に、宗像市の文化芸術の独自性に合わせた検証・改善の仕組みが効果的に働いていくことが重要です。</w:t>
      </w:r>
    </w:p>
    <w:p>
      <w:pPr>
        <w:pStyle w:val="Normal"/>
        <w:spacing w:lineRule="atLeast" w:line="360"/>
        <w:ind w:firstLine="210"/>
        <w:rPr/>
      </w:pPr>
      <w:r>
        <w:rPr/>
        <w:t>さらには、平成３１年（２０１９年）のラグビーワールドカップ日本大会、平成３２年（２０２０年）の東京オリンピック・パラリンピックの開催に合わせて、宗像版の文化芸術国際交流プログラムを策定し、その取り組みを行うことにより、国際交流を通した文化芸術活動が推進されるなど、レガシーの構築につながっているでしょう。</w:t>
      </w:r>
    </w:p>
    <w:p>
      <w:pPr>
        <w:pStyle w:val="Normal"/>
        <w:spacing w:lineRule="atLeast" w:line="360"/>
        <w:ind w:firstLine="210"/>
        <w:rPr/>
      </w:pPr>
      <w:r>
        <w:rPr/>
        <w:t>後期のビジョンが終了する５年後に、この文化芸術が振興された宗像を実現するのは簡単なことではありません。市民参画は言うまでもなく、協働のまちづくりが基本であり、文化芸術のまちづくりは行政だけの役割ではありません。市民、民間団体、様々な文化芸術活動主体が行政と協働で取り組むことで実現できるのです。困難な課題も多々あることが考えられますが、多くの市民や団体等と行政が手を携えて、ビジョンの実現に向かって進んでいくことが何よりも大切です。</w:t>
      </w:r>
    </w:p>
    <w:p>
      <w:pPr>
        <w:pStyle w:val="Normal"/>
        <w:spacing w:lineRule="atLeast" w:line="360"/>
        <w:rPr/>
      </w:pPr>
      <w:r>
        <w:rPr/>
      </w:r>
    </w:p>
    <w:sectPr>
      <w:headerReference w:type="default" r:id="rId2"/>
      <w:footerReference w:type="default" r:id="rId3"/>
      <w:type w:val="nextPage"/>
      <w:pgSz w:w="11906" w:h="16838"/>
      <w:pgMar w:left="1701" w:right="1701" w:gutter="0" w:header="851" w:top="1701" w:footer="340" w:bottom="1418"/>
      <w:pgNumType w:start="32"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E" w:hAnsi="HGPｺﾞｼｯｸE" w:eastAsia="HGPｺﾞｼｯｸE" w:cs="HGPｺﾞｼｯｸE"/>
      </w:rPr>
    </w:pPr>
    <w:r>
      <w:rPr>
        <w:rFonts w:ascii="HGPｺﾞｼｯｸE" w:hAnsi="HGPｺﾞｼｯｸE" w:cs="HGPｺﾞｼｯｸE" w:eastAsia="HGPｺﾞｼｯｸE"/>
      </w:rPr>
      <w:t>３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1:00Z</dcterms:created>
  <dc:creator> </dc:creator>
  <dc:description/>
  <cp:keywords/>
  <dc:language>en-US</dc:language>
  <cp:lastModifiedBy>MK3211_018</cp:lastModifiedBy>
  <cp:lastPrinted>2016-07-21T10:45:00Z</cp:lastPrinted>
  <dcterms:modified xsi:type="dcterms:W3CDTF">2016-07-21T01:45:00Z</dcterms:modified>
  <cp:revision>170</cp:revision>
  <dc:subject/>
  <dc:title>目標１－１　文化芸術活動と鑑賞機会の確保</dc:title>
</cp:coreProperties>
</file>