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30-12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牟田　□有馬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大塚　□渕上　□白木　□猪俣（宗像ユリック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前回議事録確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宗像市文化芸術のまちづくり１０年ビジョン（後期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前段部分（</w:t>
      </w:r>
      <w:r>
        <w:rPr>
          <w:rFonts w:eastAsia="ＭＳ ゴシック;MS Gothic" w:cs="ＭＳ ゴシック;MS Gothic" w:ascii="ＭＳ ゴシック;MS Gothic" w:hAnsi="ＭＳ ゴシック;MS Gothic"/>
        </w:rPr>
        <w:t>P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重点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８年７月２６日（火）９：３０～１２：００　市役所２０４会議室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11:00Z</dcterms:created>
  <dc:creator>渕上 友香</dc:creator>
  <dc:description/>
  <dc:language>en-US</dc:language>
  <cp:lastModifiedBy>MK3211_INT</cp:lastModifiedBy>
  <cp:lastPrinted>2016-05-30T15:26:00Z</cp:lastPrinted>
  <dcterms:modified xsi:type="dcterms:W3CDTF">2016-07-04T04:11:00Z</dcterms:modified>
  <cp:revision>2</cp:revision>
  <dc:subject/>
  <dc:title/>
</cp:coreProperties>
</file>