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意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上記の者は、医学的知見に基づき、がんと判断できる（※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宗像市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  <w:u w:val="single"/>
              </w:rPr>
              <w:t>医　師　名　　　　　　　　　　　　　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介護保険における特定疾病の「がん」の定義に準じ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5:00Z</dcterms:created>
  <dc:creator>C01188</dc:creator>
  <dc:description/>
  <cp:keywords/>
  <dc:language>en-US</dc:language>
  <cp:lastModifiedBy>健康課</cp:lastModifiedBy>
  <cp:lastPrinted>2021-03-31T15:56:00Z</cp:lastPrinted>
  <dcterms:modified xsi:type="dcterms:W3CDTF">2021-04-01T01:08:00Z</dcterms:modified>
  <cp:revision>5</cp:revision>
  <dc:subject/>
  <dc:title>医師の意見書（様式2）</dc:title>
</cp:coreProperties>
</file>