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回宗像市介護保険運営協議会　議事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8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　日：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木）</w:t>
      </w:r>
    </w:p>
    <w:p>
      <w:pPr>
        <w:pStyle w:val="Normal"/>
        <w:ind w:firstLine="58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p>
    <w:p>
      <w:pPr>
        <w:pStyle w:val="Normal"/>
        <w:ind w:firstLine="58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宗像市役所　</w:t>
      </w:r>
      <w:r>
        <w:rPr>
          <w:rFonts w:eastAsia="ＭＳ Ｐゴシック" w:cs="ＭＳ Ｐゴシック" w:ascii="ＭＳ Ｐゴシック" w:hAnsi="ＭＳ Ｐゴシック"/>
        </w:rPr>
        <w:t>202</w:t>
      </w:r>
      <w:r>
        <w:rPr>
          <w:rFonts w:ascii="ＭＳ Ｐゴシック" w:hAnsi="ＭＳ Ｐゴシック" w:cs="ＭＳ Ｐゴシック" w:eastAsia="ＭＳ Ｐゴシック"/>
        </w:rPr>
        <w:t>会議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席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麻生委員、岡山委員、石田委員、小山田委員、折田委員、坂元委員、渋谷委員、早川</w:t>
      </w:r>
      <w:r>
        <w:rPr>
          <w:rFonts w:ascii="ＭＳ Ｐゴシック" w:hAnsi="ＭＳ Ｐゴシック" w:cs="ＭＳ Ｐゴシック" w:eastAsia="ＭＳ Ｐゴシック"/>
          <w:lang w:eastAsia="zh-TW"/>
        </w:rPr>
        <w:t>委員、</w:t>
      </w:r>
      <w:r>
        <w:rPr>
          <w:rFonts w:ascii="ＭＳ Ｐゴシック" w:hAnsi="ＭＳ Ｐゴシック" w:cs="ＭＳ Ｐゴシック" w:eastAsia="ＭＳ Ｐゴシック"/>
        </w:rPr>
        <w:t>中村</w:t>
      </w:r>
      <w:r>
        <w:rPr>
          <w:rFonts w:ascii="ＭＳ Ｐゴシック" w:hAnsi="ＭＳ Ｐゴシック" w:cs="ＭＳ Ｐゴシック" w:eastAsia="ＭＳ Ｐゴシック"/>
          <w:lang w:eastAsia="zh-TW"/>
        </w:rPr>
        <w:t>委員、</w:t>
      </w:r>
      <w:r>
        <w:rPr>
          <w:rFonts w:ascii="ＭＳ Ｐゴシック" w:hAnsi="ＭＳ Ｐゴシック" w:cs="ＭＳ Ｐゴシック" w:eastAsia="ＭＳ Ｐゴシック"/>
        </w:rPr>
        <w:t>飛鷹委員、平子委員、吉田委員【会長】</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欠席：江頭委員、大倉委員、西﨑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left="178" w:firstLine="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松健康福祉部長、中村介護保険課長、伊藤高齢者支援課長、柚木保健福祉政策課長、篠原健康づくり課長、橘高齢者支援課参事、井土健康づくり課参事、嶋田介護保険係長、石松高齢者サービス係長、有吉企画主査、安川主任主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530850" cy="3150870"/>
                <wp:effectExtent l="5080" t="5080" r="21590" b="12065"/>
                <wp:wrapNone/>
                <wp:docPr id="1" name=""/>
                <a:graphic xmlns:a="http://schemas.openxmlformats.org/drawingml/2006/main">
                  <a:graphicData uri="http://schemas.microsoft.com/office/word/2010/wordprocessingShape">
                    <wps:wsp>
                      <wps:cNvSpPr/>
                      <wps:spPr>
                        <a:xfrm>
                          <a:off x="0" y="0"/>
                          <a:ext cx="5530680" cy="31507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会議次第＞</w:t>
                            </w:r>
                          </w:p>
                          <w:p>
                            <w:pPr>
                              <w:overflowPunct w:val="false"/>
                              <w:bidi w:val="0"/>
                              <w:spacing w:lineRule="atLeast" w:line="30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開会</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会長あいさつ</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３．議題</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１）審議事項</w:t>
                            </w:r>
                          </w:p>
                          <w:p>
                            <w:pPr>
                              <w:overflowPunct w:val="false"/>
                              <w:bidi w:val="0"/>
                              <w:ind w:firstLine="63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宗像市第６期高齢者福祉計画・介護保険事業計画素案について</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２）報告事項</w:t>
                            </w:r>
                          </w:p>
                          <w:p>
                            <w:pPr>
                              <w:overflowPunct w:val="false"/>
                              <w:bidi w:val="0"/>
                              <w:ind w:firstLine="63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地域密着型サービス事業所の指定更新について</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４．その他　</w:t>
                            </w:r>
                          </w:p>
                          <w:p>
                            <w:pPr>
                              <w:overflowPunct w:val="false"/>
                              <w:bidi w:val="0"/>
                              <w:spacing w:lineRule="atLeas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1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５．閉会</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5pt;margin-top:0pt;width:435.45pt;height:248.05pt;mso-wrap-style:square;v-text-anchor:top" type="_x0000_t65">
                <v:textbox>
                  <w:txbxContent>
                    <w:p>
                      <w:pPr>
                        <w:overflowPunct w:val="false"/>
                        <w:bidi w:val="0"/>
                        <w:spacing w:lineRule="atLeast" w:line="30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会議次第＞</w:t>
                      </w:r>
                    </w:p>
                    <w:p>
                      <w:pPr>
                        <w:overflowPunct w:val="false"/>
                        <w:bidi w:val="0"/>
                        <w:spacing w:lineRule="atLeast" w:line="30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１．開会</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会長あいさつ</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３．議題</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１）審議事項</w:t>
                      </w:r>
                    </w:p>
                    <w:p>
                      <w:pPr>
                        <w:overflowPunct w:val="false"/>
                        <w:bidi w:val="0"/>
                        <w:ind w:firstLine="63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宗像市第６期高齢者福祉計画・介護保険事業計画素案について</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２）報告事項</w:t>
                      </w:r>
                    </w:p>
                    <w:p>
                      <w:pPr>
                        <w:overflowPunct w:val="false"/>
                        <w:bidi w:val="0"/>
                        <w:ind w:firstLine="63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地域密着型サービス事業所の指定更新について</w:t>
                      </w:r>
                    </w:p>
                    <w:p>
                      <w:pPr>
                        <w:overflowPunct w:val="false"/>
                        <w:bidi w:val="0"/>
                        <w:spacing w:lineRule="atLeast" w:line="300"/>
                        <w:jc w:val="both"/>
                        <w:rPr/>
                      </w:pPr>
                      <w:r>
                        <w:rPr>
                          <w:sz w:val="24"/>
                          <w:szCs w:val="24"/>
                          <w:rFonts w:ascii="Liberation Serif" w:hAnsi="Liberation Serif" w:eastAsia="Noto Sans" w:cs="Noto Sans Devanagari"/>
                          <w:lang w:eastAsia="zh-CN" w:bidi="hi-IN"/>
                        </w:rPr>
                      </w:r>
                    </w:p>
                    <w:p>
                      <w:pPr>
                        <w:overflowPunct w:val="false"/>
                        <w:bidi w:val="0"/>
                        <w:spacing w:lineRule="atLeast" w:line="30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４．その他　</w:t>
                      </w:r>
                    </w:p>
                    <w:p>
                      <w:pPr>
                        <w:overflowPunct w:val="false"/>
                        <w:bidi w:val="0"/>
                        <w:spacing w:lineRule="atLeas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1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５．閉会</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088"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開会</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では、定刻になりました。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第４回宗像市介護保険運営協議会を開催したいと思います。本日お忙しい中ですね、また日中のお仕事の後にですねご出席もらいまして誠にありがとうございます。過去本年度３回した中でですね、介護保険事業計画ですね、だいたい概要が見えてまいりました。今後もよろしくご審議お願いしたいと思います。それでは会長よろしくお願い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会長あいさつ</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皆さん、こんばんは。月末でお忙しい中、ご出席いただきまして誠にありがとうございます。ご出席いただいた委員の中には日本シリーズが気になる方もいらっしゃるかも知れませんが、今１回裏で０対０でございます。シリーズの情報でございます。いよいよ、宗像市第６期高齢者福祉計画・介護保険事業計画素案についてのご審議を本格的になりますので本日もご審議よろしくお願いいたします。それではお願い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議題</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審議事項</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は審議事項ですけれども、宗像市第６期高齢者福祉計画・介護保険事業計画素案について、前回の第３回の介護保険運営協議会で、第１章、計画の策定について、第２章、宗像市の高齢者等を取り巻く現状、それから、第３章、計画の将来的な枠組みで、委員の皆さんにご審議いただきましていろいろご意見を賜りました。それをもとに事務局の方が内容を修正しておりますので、まず第１章、第２章、第３章の修正部分の説明を受けて審議に移りたいと思いますけれども、よろしいでしょうか。ご異議がないようですので事務局の方、修正部分の説明をお願い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より資料説明≫</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事務局の方から修正部分の説明がございましたが、委員の皆さんの中でどなたかご意見とかご質問ございませんでしょうか。特に、この辺がと言われてた方で。</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包括支援センターの業務といいますか、今でも非常に厳しい状態だろうと思うんですけどね、ずっと現場でこう関わっていて。今度新たにまた事業がだいぶ増えますよね。ここにも今説明があったように体制を強化していきますよということなんですが、大体具体的にどうなるんですかね。例えば保健師さんをどの程度増やしたりというような。</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支援課の橘でございます。今おっしゃった通りですね、まずやっぱりこれは人を必要とする仕事ばかりなので、要するに専門職ですね、保健師、社会福祉士、ケアマネジャー、人員の充足を図ることが大事でございます。それと、現在は直営１ヶ所でやっておりますけれども、これを将来的にはやはり複数ヶ所を目指してですね、ただ、第６期の中での実現がちょっと厳しい面がありますので、具体的には書いてないんですけれども、第６期中にはその方針を決めたいと。現時点においては人員的な充足も含めて充実を図っていくという風に考えてお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見をよろしいですか。今言われたように、やはり複数人どうしても必要になってくるだろうと思います。今コミュニティーがありますよね。コミュニティーそれぞれ、今</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ヶ所あるんですかね。やっぱり私としはですね、どうしても地域の人はここまで、市役所まで来てですね、敷居がやっぱり高いんですよね。やはりこう現場よく見ておりますとですね、やはりコミュニティーごとにそのような担当をできたらひとりずつ置いてですね、いろんな相談ができるような体制にするべきだろうと。私の考えはですよ。やっぱりその人件費の問題がいろいろあると思いますが、やはりそうしないと、やっぱり地域今からますますいろいろ高齢化が進んできますので、いろんな問題が発生してきますんでね。やっぱりそれぞれの皆さんが行きやすい、今コミュニティ―センターっていうところがですね、結構皆さんよく行ってるんですよ。いろんな相談もしているんですよね。だからそのようなところにやっぱり相談窓口がおけるようにですね、していった方が、非常に皆さん地域住民の方々にとってはですね非常にいいんじゃないかなと思っております。そうすることによってですね、やっぱり介護、本当の介護予防に繋がってですね、介護保険料あたりその辺に全部ひびいてくるんじゃないないかなと思いますけど。その辺の検討をお願いしたいな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っしゃる通りでございます。先ほど申しました、まず手法としては包括自体を増やすというのがひとつございます。もうひとつは、今おっしゃったように窓口をもう少し準備するという手法がございます。選択肢としては、例えば今おっしゃったようなコミセンという選択肢もありますし、地域密着型、いわゆる事業所さんにお願いすると、いろいろ手法はございますので、検討していきたいと思っております。なるべく早くそういった窓口の充足を図るようにしてまいりたいと思ってお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にどなたかいらっしゃいます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の人数増やすとは何人増やすんですか。具体的な数字を。</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ず、国の基準といいますか定めた、何千人に１人当たりというところ、何千人に対して専門職が１人いる。そういった国の基準を確実に充足して、もちろん今充足しておるんですけど、今後も継続して充足していくということと、あと今現在ですね何人という数値は持っておりませんけれども、これから対象者も事業も増えてまいりますので、それに対応できるスタッフ体制を構築していくという風に考えております。すみません。答えになってないかもしれませんけど。</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調査結果をやった課題がでてきてるわけですから、少なくともそれに対応して何をするかというのがはっきりすれば、人間の数が決まってくるはずなんですよ。だからその人数はどう考えてるんですか。全体として。この基本課題をこの間嶋田係長が説明されたけど、この中で問題が重要問題とはどれとどれとどれなんですか。バラバラと列記されてますが、何をしたら今後の対応がしっかりできてくる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しい事業として位置づけられてくるのは、複数、おっしゃるようにあるんですが、どれも重要だとは考えます。ただ、高齢者実態調査からの課題という点ではですね、やはり認知症施策が最も重要ではないかと受け止めてお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間、数字的には増えている話がでてましたよね。実際には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だったですかね。調べた２月現在のデータということで、保健福祉政策課の溝俣さんっていう方からちょうどあの、つたがたけが赤間病院にできた時に講演会をしてね、それでその時にご説明があった数字で、その時の認知症患者が高齢者が</w:t>
      </w:r>
      <w:r>
        <w:rPr>
          <w:rFonts w:eastAsia="ＭＳ Ｐゴシック" w:cs="ＭＳ Ｐゴシック" w:ascii="ＭＳ Ｐゴシック" w:hAnsi="ＭＳ Ｐゴシック"/>
        </w:rPr>
        <w:t>19361</w:t>
      </w:r>
      <w:r>
        <w:rPr>
          <w:rFonts w:ascii="ＭＳ Ｐゴシック" w:hAnsi="ＭＳ Ｐゴシック" w:cs="ＭＳ Ｐゴシック" w:eastAsia="ＭＳ Ｐゴシック"/>
        </w:rPr>
        <w:t>人、認知症患者が</w:t>
      </w:r>
      <w:r>
        <w:rPr>
          <w:rFonts w:eastAsia="ＭＳ Ｐゴシック" w:cs="ＭＳ Ｐゴシック" w:ascii="ＭＳ Ｐゴシック" w:hAnsi="ＭＳ Ｐゴシック"/>
        </w:rPr>
        <w:t>2522</w:t>
      </w:r>
      <w:r>
        <w:rPr>
          <w:rFonts w:ascii="ＭＳ Ｐゴシック" w:hAnsi="ＭＳ Ｐゴシック" w:cs="ＭＳ Ｐゴシック" w:eastAsia="ＭＳ Ｐゴシック"/>
        </w:rPr>
        <w:t>人、高齢者の</w:t>
      </w:r>
      <w:r>
        <w:rPr>
          <w:rFonts w:eastAsia="ＭＳ Ｐゴシック" w:cs="ＭＳ Ｐゴシック" w:ascii="ＭＳ Ｐゴシック" w:hAnsi="ＭＳ Ｐゴシック"/>
        </w:rPr>
        <w:t>13.2</w:t>
      </w:r>
      <w:r>
        <w:rPr>
          <w:rFonts w:ascii="ＭＳ Ｐゴシック" w:hAnsi="ＭＳ Ｐゴシック" w:cs="ＭＳ Ｐゴシック" w:eastAsia="ＭＳ Ｐゴシック"/>
        </w:rPr>
        <w:t>％という数字になってます。この時点では全国平均の２倍だったんです。というのは厚生労働省の数字が違ってた。最近になって初めてまともな数字がでてきて全体で</w:t>
      </w:r>
      <w:r>
        <w:rPr>
          <w:rFonts w:eastAsia="ＭＳ Ｐゴシック" w:cs="ＭＳ Ｐゴシック" w:ascii="ＭＳ Ｐゴシック" w:hAnsi="ＭＳ Ｐゴシック"/>
        </w:rPr>
        <w:t>46</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万人、約</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何％。こないだの数字も</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それから嶋田係長に資料を出していただいた時も</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を超えてた。つまり認知症はもうどんどんどんどん増えてるよというのをあの時にお話しをしたと思うんですけども、現実そういうことがだんだん起きてきてるということじゃないかと思うんで、その辺をもっと絞って施策をだして、ばらまきじゃなくて、ポイントを絞ってやって、寝たきりにならない為の施策として何をするか。それから認知症にならないための施策は何をするか。介護保険に影響与えているのは今それが大きなポイントでしょうから。その現状に絞って重点的施策を取り組んでいかないといけないんじゃないかなと思うんですが、いかがです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勿論そういった優先順位どれが重要かという順位づけみたいなことは必要かとは思いますが、ここに新しい事業が創設されておりますが、どれも法的には義務づけられておりまして、どれもやっぱり同じように実施する必要があります。ただし、じゃ、どれが優先なのかというところはちゃんと押えていかないといけない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こにポイントをおくかですよね。一応、下のレベルとしては合わせながら。ただ抜き出してこれとこれとはやるというやつをはっきり打ち出していかないと結果は出てこないと思いますけど。ばらまきみたいにバラバラとしちゃったんじゃ、成果は出ないと思います。せっかくこないだ基本調査やったんですからその辺を活かしていただきたいな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であのさっき事務局からですね、この赤く、赤い字で印刷してある地域包括ケアシステム構築云々で、体制強化となってますよね。先ほど飛鷹委員からお話がありました通り、その通りなんですが、あのあるやないですか。地域包括支援センターをですね、最初に制度が変わって置く時は、だいたい国は人口３万人当たりに１ヶ所という、いわゆるモデルをしてきたんですね。ところが、宗像は直営方式で１ヶ所で市でやるという方針を取ったわけですよ。だから、要するに今度の改正を見てみますと、今後地域包括支援センターが、関わらなきゃいかん仕事がいっぱいあるわけですね。そうすると、今の直営１ヶ所の体制でできるかという話になるわけです。先ほどお話がありましたように、その人口３万人に１ヶ所にするのか、あるいはもう少し広げてですね包括支援センターを箇所数を増やすのかというひとつの解決方法がありますね。それから、職員の配置はその包括支援センターに配置する職員の職種とか人数は決まっとるやないですか。だから、後はその取り扱う仕事とか、相談件数で足らない分は人員を補充してですね対応しよるわけで、職種とか決まっとるわけで、だからその、包括支援センターを当面増やされないならばですね、やっぱり人員、体制、そこ辺を強化せんとやれんとやないですか。そういう話やった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会長言っていただきましたように、包括支援センターには高齢者</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000</w:t>
      </w:r>
      <w:r>
        <w:rPr>
          <w:rFonts w:ascii="ＭＳ Ｐゴシック" w:hAnsi="ＭＳ Ｐゴシック" w:cs="ＭＳ Ｐゴシック" w:eastAsia="ＭＳ Ｐゴシック"/>
        </w:rPr>
        <w:t>人にそれぞれ専門職、社会福祉士、保健師、そしてもうひとつが主任ケアマネを配置することになっております。宗像市では</w:t>
      </w:r>
      <w:r>
        <w:rPr>
          <w:rFonts w:eastAsia="ＭＳ Ｐゴシック" w:cs="ＭＳ Ｐゴシック" w:ascii="ＭＳ Ｐゴシック" w:hAnsi="ＭＳ Ｐゴシック"/>
        </w:rPr>
        <w:t>6000</w:t>
      </w:r>
      <w:r>
        <w:rPr>
          <w:rFonts w:ascii="ＭＳ Ｐゴシック" w:hAnsi="ＭＳ Ｐゴシック" w:cs="ＭＳ Ｐゴシック" w:eastAsia="ＭＳ Ｐゴシック"/>
        </w:rPr>
        <w:t>人に１人位しかいないというのが現状です。今回の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期の中で橘の方から説明しましたように、人員の強化を図ってまいりたいと考えてお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しかないんじゃないですかね。</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にございませんか。ではその辺を踏まえた上で修正案を作成していただいて、提出されるということでよろしいです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以外の修正した部分についてはよございますか。ありがとうござ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では、第４章の施策の内容について事務局の方から説明お願い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より資料説明≫</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単にと言われてましたけど、詳細に説明して下さいましたけど。今の説明の内容でご意見とかご質問とかないでしょ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かなかわかりにくいかと思うんですが、これと照らし合わせながらどこがどこに動くということを見るとご理解もするのかなとという風に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ずですね、今説明を受けましたけども、今回の制度改正は非常に入り組んどると言いますか、わかりにくいと言いますか、理解をするとこまでいかんという部分がございます。それで先ほど説明がありましたように、</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ページの制度の普及啓発、これをですね、ひとつ充分に工夫を凝らしてやっていただきたいということがひとつでございます。それからふたつ目はですね、</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ページからの地域密着型サービスの充実についてのちょっとお願いというか、そういった辺を今から簡単でいいですから時間がありませんので。まず認知症対応型通所介護から始まってですね、現在の計画は日常生活圏域ごとに年度を書いて何の整備をしてると、一見して現状がすぐわかる、そして３ヶ年にわたる整備の状況がゼロならゼロでわかるようになっております。これは文言だけだからちょっとわかりにくい。できましたらそれと同じような表をつけていただいたらわかりやすいのではないかというのがひとつ。それから、認知症対応というのは今後非常にまた重要な課題になってきます。認知症対応の施設整備に絡む問題は、グループホームは１ユニットいうことは考えておられるようですけどデイサービスがないと。それは理由はもう先ほど説明がありましたのでわかりますが、この認知症対応型のですね施設設備についてはですね、充分に今後もですね配慮をする必要があるのではないかという風に思いますのでそこ辺をお願いしときたいと思います。それからあとひとつ、こないだから私も意見申しあげとったんですけども、</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型が１事業所やりたいというような市の計画になっとるようでございます。ちょっと早い話で申し訳ないですけどね、この事業所の指定についてですねいろいろ、やはり</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型と事業所の指定についてですね問題を抱え込んでる先進的な地域があるわけですね。市としてはですね、今後の話ですけども計画ができてからの話ですけども、指定をする場合のですね、何か基本的な考え方があれば教えていただきたいとこれだけ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の質問お願い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ず１点、普及啓発。</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や、それはいい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ろしいです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点目の地域密サービスの整備状況なんですが、確かに</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期計画にはですねそれまでの実績とその計画値、数字の表が入ってます。おっしゃる通りだと思いますんで、ちょっと記載することでですね検討していきたいと思います。そのようにいたします。それから、認知症対応型の施設整備、これはおっしゃる通りでですね、先ほど嶋田の方も言いましたように、認知症対策はひとつ大きなポイントになるだろうということで、この辺はもう本当に柔軟にですね対応していかざるを得ないという風に考えております。それから</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点目の</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型の事業所の指定の課題、あるいは基準値の設定なんですが、私どもが考えてますのはですね、ひとつサービス付き高齢者住宅これに併設した事業所っていうのがあって、他のケースでもいろいろ課題としてあるんですが、本来その自分ところの建物があって、そこに入居してらっしゃる方のサービスの提供というのがもともとそれが前提となった施設なんで、その事業所がその入居してらっしゃる方に対するサービスを提供するのは、これは当たり前なんですね。だからその公募する時に、仮にそういう方達が手を上げられる場合があってもですね、何と言いましょう、そこに限らず、いわゆる広域型と言いますか、その市内全域のところにもれなく行くというか、要は自分のところに居らっしゃる方を中心にサービスの提供をするというような状況が無いようにですね、何らかの条件、ここら辺は付けないといけないかなという風に考えてお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うかですね、これは三重県の桑名市がですね条例を作りましてね、その、要するにサービス付きの高齢者住宅がそういう取り込みと言うんですかね。そういうことを除外してですね、その広く市内全域の</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型が必要とする人に対してですね、サービスができるだけ平等にいきわたる様な手立てをですね、しとるわけですね。そして介護保険法の中の規定がありますけれども、デイサービスなんかが県の指定じゃないですか。ポーンと県が指定されたらね、市が知らんうちに事業所が増えとったと介護保険はダーっと財政的にですね上がっておるというような問題もありますので、その規制をどうするかっちゃ別にしてですね、今おっしゃったように慎重にどっかの取り込み事業のですね、何というか応援団にならないような、広くできるだけ必要な人が受けられるような事業所の指定のことを考えていただけたらなと思います。以上です。すんません。もういいです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もまったく同感でございまして、やはりそういった施設が増えることはいいんですけれども、どうしても取り込みというか、抱え込みという状態をなることをなくすというか。広範囲にわたって、地域に貢献できるような形の事業所の選択という、どっかでハードルをつけていただけないと、必要だからどんどん認めるじゃ、やっぱり良質な事業所がなかなか育たないというか、そこは気をつけていただきたいです。後、かなり横断的に今の宗像市の仕事というか、課の事業になってしまいますので、ひとつでどっか柱になるところで、きちっと舵取りをしていただくような形で、地域支援事業で構築をしていただきたいと思います。何かご質問ご意見ないです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点ほどありますが、まず</w:t>
      </w: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ページのですね、④徘徊高齢者家族支援事業についてね。これは既に</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から動き出すようになっとるようでありますけどね。この数字を見ますとですね、まず配信利用者というの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人の表になっとりますけどね、それとサポーターの人も</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人。この数字はどこからでてきたんですかね。</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支援課石松です。福岡市さんが、昨年の</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から既にこの事業開始されておりまして、その人口規模でですね、割り戻したら宗像市の数字が最低でもこれぐらいかという推測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うですかね、実際こう地域でいろいろと民生委員で活動していたらですね、そんな数字じゃないと思うんですよね。自分とこだけみても</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すぐいらっしゃるんですよね。高齢者、そんな人是非登録して下さいって言おうかなと思っている人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いるんですよ。自治会でも</w:t>
      </w:r>
      <w:r>
        <w:rPr>
          <w:rFonts w:eastAsia="ＭＳ Ｐゴシック" w:cs="ＭＳ Ｐゴシック" w:ascii="ＭＳ Ｐゴシック" w:hAnsi="ＭＳ Ｐゴシック"/>
        </w:rPr>
        <w:t>140</w:t>
      </w:r>
      <w:r>
        <w:rPr>
          <w:rFonts w:ascii="ＭＳ Ｐゴシック" w:hAnsi="ＭＳ Ｐゴシック" w:cs="ＭＳ Ｐゴシック" w:eastAsia="ＭＳ Ｐゴシック"/>
        </w:rPr>
        <w:t>くらいあるでしょうが。赤間地区だけでも結構ねそんな方がいらっしゃるんでね。だからこんな数字じゃないと自分は判断している。それともうひとつ、サポータにしてもね</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人やらそんな数字じゃ到底自分はダメだろうと思うんよね。やはり民生委員だけでも</w:t>
      </w:r>
      <w:r>
        <w:rPr>
          <w:rFonts w:eastAsia="ＭＳ Ｐゴシック" w:cs="ＭＳ Ｐゴシック" w:ascii="ＭＳ Ｐゴシック" w:hAnsi="ＭＳ Ｐゴシック"/>
        </w:rPr>
        <w:t>160</w:t>
      </w:r>
      <w:r>
        <w:rPr>
          <w:rFonts w:ascii="ＭＳ Ｐゴシック" w:hAnsi="ＭＳ Ｐゴシック" w:cs="ＭＳ Ｐゴシック" w:eastAsia="ＭＳ Ｐゴシック"/>
        </w:rPr>
        <w:t>人おります。民生委員は登録してもらおうと自分はすぐ考えているんですよ。だからもう少し市内であればこんな数字１桁違うんじゃないかなと思ったりするんやけどね。その辺をもう少し検討してほしいなと思います。それともうひとつですね、これはもうずっと前から市として取り組んでいる事業なんですが、生きがい活動支援通所事業ですがね、これが</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ページその一番下の、これはずいぶん前からこの活動をやっていると思いますが、これは当初はこの数字じゃなくて結構まだ大きかっただろうと思うんですよ。私の記憶ではですよ、過去の。まずひとつ聞きたいのはこの事業所は何ヶ所でやっているのかということとですね。年々ずーっと減ってきておりますよね。これはですねひとつは行政が非常に悪いことなんですが、事業を起こしたらですね、こ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は啓蒙活動どんどんやるんですよね。それが終わったらもうさっと辞めてしまうんですよね。そうすると地域の人は全然このような事業があることは知らないわけですよ。だから逆に減っているんですよね。だからひとつはいろいろな工夫をせないかんだろうと。例えば社協が今福祉会もっとりますよね。福祉会というのは、年間何回かサロンやっているんですよね。そのところにおひとり住まいの方々がでてきますよ。その時に少し宣伝をするようなことも考えていかない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パーッと宣伝して、それから宣伝しなかったら地域の人全然わからないわけですよね。だからその辺を工夫を凝らしてやってみたらどうかなと思いますので、その辺検討お願いしたいな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ページの生きがい活動支援通所事業の件ですよね。実はですね、これは介護保険がスタートした時に廃止した市町村がたくさんあります。宗像市は介護保険は介護保険で、市の単独事業は単独事業でずっと継続してきました。これは実は今度の総合事業でですね、いわゆる緩和した通所事業も作り込んでいきますんで、この生きがいのいわゆる市の単費の分を残すかどうかというのはまだ検討中なんですが、いずれにしてもそういった緩和した通所事業をどんどんやっていきたいと考えています。生きがいの実績が減ってきているのは、介護予防の方になるべく行ってください、という方針をとってきておったからなんですが、それもこの総合事業でガラッと中身が変わりますので一層充実をさせていきたい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の、ひとつは介護予防の一環なんですよね。やっぱり施設に入らんで在宅でずっと過ごせるというのは、これひとついい取り組みだろうと思っと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うひとつ付け加えると、要するに総合事業でですね、前回の介護保険のやつと緩和したやつ、要するにわかりやすく言えば軽いやつ。緩和したやつやけど、魅力あるサービスですんで周囲の方にどんどん利用していただこうということが本筋になっておりますので、おっしゃったようにそういった内容に充実していこうと思っております。生きがい活動支援通所事業の事業所数は５ヶ所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と最初に検討とありました徘徊高齢者家族支援事業。これ、やはり福岡市と地域事業が違って確かにおっしゃる通りもう少し多いと。少なくともサポーターの方はもう少し集められるんじゃないかなと思います。これはもう一度数字は検討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なんか直方かなんかで近い所でやられてませんでした。大牟田が有名ですけど直方でなんか報告会やってました。認知症医療センターのやつで確か報告されてましたよ。近い所で。全国的には大牟田市が有名ですけど。そういうのもひとつ参考に。</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きいきふれあいサロンかな。あそこ辺も総合事業でですねどう活用していくか、取り組んでいくかというのは大事な話なんですよ。だから今言われているんでね、それをよく頭に中に入れ取ってもろうてですね、取り組みしてもらいたいということと、それからよそに聞きに行くのも良い、視察に行くのも良いけどですね、宗像市で自分達の力でですね何を立ち上げていくかというそういうねリードとかね、それを打ちだしてせないかんとじゃないですか。それぞれの団体にね、認知症の研修を任せておいて、それでよいというわけにはいかんですよ。それをトータルにまとめるところがいる。それでまとめたらこういう数字にならん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間から話してる認知症サポーター養成ということで、養成は結構なんですが、その後の活用というのがこの項目に入ってないんですけど、どうゆう活用をするのかを謳って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っしゃることはよくわかります。今の、認知症サポーター養成講座を受けられた方は地域で活躍していただいてるという風に考えておりますが、先ほどいろんな認知症施策の事業をいくつかいろいろ説明しております。それを構築していく中でですね、そういった地域のサポーターの方もご協力をいただいて構築していこうと思っ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だから具体的に組織的なね、動きが今現在出されてないでしょということを申し上げたい。だから有効に活用するんであれば、活用するような仕組みがしっかりできてとかないと活用されないんじゃないですかということ。今サポーター養成をいくらしてもね結局その人達をいかに有効に活用していくかということが施策として上がってないじゃないですか。ですから、その近所を具体的に話を上げて出してください、そこに書いてください。それからもう一点が、認知症予防事業ということで健康づくり課の方でされるということですが、具体的にはどう考えられるんですか。実際、認知症というのは今</w:t>
      </w:r>
      <w:r>
        <w:rPr>
          <w:rFonts w:eastAsia="ＭＳ Ｐゴシック" w:cs="ＭＳ Ｐゴシック" w:ascii="ＭＳ Ｐゴシック" w:hAnsi="ＭＳ Ｐゴシック"/>
        </w:rPr>
        <w:t>46</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万人いますけれども、</w:t>
      </w:r>
      <w:r>
        <w:rPr>
          <w:rFonts w:eastAsia="ＭＳ Ｐゴシック" w:cs="ＭＳ Ｐゴシック" w:ascii="ＭＳ Ｐゴシック" w:hAnsi="ＭＳ Ｐゴシック"/>
        </w:rPr>
        <w:t>MCI</w:t>
      </w:r>
      <w:r>
        <w:rPr>
          <w:rFonts w:ascii="ＭＳ Ｐゴシック" w:hAnsi="ＭＳ Ｐゴシック" w:cs="ＭＳ Ｐゴシック" w:eastAsia="ＭＳ Ｐゴシック"/>
        </w:rPr>
        <w:t>、認知症の可能性のまだおきる人</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万人いるということになるんです。具体的にそういうのに対するチェック体制をどう取っていくのか。先ほどの事業を見るともう</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まで何もしないよという話ではどうかな。あっという間にまた増えてしまう。予防事業というのはその近所にしっかり取り組んでいけば改善できるように書いてあるんですけどね。その件についてはどう考えるんです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現状ですね。介護予防、介護保険事業所の方で通所型での認知症対策、いわゆるおでかけ倶楽部などを実施していただいてるような状況でございます。今現在、委託事業所の方で行っておりますけれども、委員のおっしゃるような形の認知症の方を含めたところで、事業所頼りだけではなく地域のコミセンとかでできるような体制をつくってやっていきたいということはありますけれども、そのあたりの仕組み作りがほとんど実際は進んでないような状況ですので、是非そのあたりの取り組みがうまくできるような形で検討し考えていきたい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は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に、市に市民共同参画事業というのがありまして、その時点で認知症予防プログラムを作って健康づくり課の方に出したんですけどね、鼻にもかけられなかったのが実情なんですよ。それで先ほどちょっと認知症の簡単なテスト方法がありますんで、そのテスト方法を生かした形でね、健診の時点で、</w:t>
      </w:r>
      <w:r>
        <w:rPr>
          <w:rFonts w:eastAsia="ＭＳ Ｐゴシック" w:cs="ＭＳ Ｐゴシック" w:ascii="ＭＳ Ｐゴシック" w:hAnsi="ＭＳ Ｐゴシック"/>
        </w:rPr>
        <w:t>MCI</w:t>
      </w:r>
      <w:r>
        <w:rPr>
          <w:rFonts w:ascii="ＭＳ Ｐゴシック" w:hAnsi="ＭＳ Ｐゴシック" w:cs="ＭＳ Ｐゴシック" w:eastAsia="ＭＳ Ｐゴシック"/>
        </w:rPr>
        <w:t>でもいいですし認知症のテストでも簡単にできますから、それでチェックをする。そしておかしいと思われる方については専門医に、かかりつけ、認知症専門医にかかりつけにかかってもらうというような指導をしていくということを取り入れたらどうです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提案ありがとうございます。考えていきたい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はお渡ししてますから、見せといて下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みません。それから今、中村委員の方から具体的なその方法であったり、例えば先ほどの認知症サポーターの養成について、養成ではなくて具体的なその活用を書け、みたいなことをご提案がありました。ただ、これあくまでもその全体的な計画であってですね、そこに特化した計画ということではありませんので、例えばここに養成について具体的に活用を書くとなると全ての分について書かないと、ちょっと調整がとれません。確かにですね養成するだけでなくて、養成した方を何のために養成するのか、そしてどう活用していくのか重要な所でありますし、それはまた個別の実施の中でですね検討していくということでやりたいと思います。それから事業についてもですね、具体的にそのどういう方向でやるといったところはですね、記載についてはこの計画の中では、そのように記載して大まかに記載して、実際に事業に取り組むところは、今いただいたような意見をもとにですね、参考に取り組んで行くということでご了解いただきたい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保険計画を見ていただくとわかるんですよ。他のところの。他の町村の出してるやつをね。ちゃんと具体的に入ってますよ。だからそういうような逃げの作っているところはありません。ちゃんと形を形に出してるんですよ。こういうことでやりますと言うことを出して、保険計画書を作ってますから。私は日本全国の保険計画書いろいろ見てますから、そうした中に、そういうことが詳しく書いてありますんでよく見られて下さい。中村課長悪いけど人が言ったこと全然調べていかないから、ちゃんとチェックをしてください。今まで、こないだも、申し上げたように長野県の件だって調べもしない。そしたら、国保の若い人はすぐ調べて、データなんか見てもどれだけ正確に出てるかっていうのも認識してますよ。だからその近所はちゃんとやって下さい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かにですね、計画づくり、どこまでどういう風な計画を作っていくのかっていうのは、市町村で表現の仕方がいろいろあるかと思います。この介護保険事業計画の中に最低限この分は記載しなさい、あるいは、この分は選択でいいですよ、といったような国の基準があるんで、それを市町村がどういう風な計画づくりをしていくかというのは市で考えればいい。やっぱり、計画を定めていく上で、市単独ではなくてこの審議会の中でいろいろ諮りながらですね、計画づくりをしていくわけですから。確かにここの皆さんの中でですねそれが妥当という風なことであれば、私どもも取り組まざるを得ないと思いますが、今申し上げましたように今回宗像市でつくるこの計画についてはですね、個別の分を深く掘り下げるのではなくて、全体的な方向性を示してですね、これに基づいて実際の具体的な事業については推進して行くと、取り組んで行くという方法でまいりたいという風に考えております。それから、先ほどいろいろ尋ねても調査もしないで云々かんぬんという話がありましたけれども、私どももですね、介護保険は介護保険を中心にやっておりますし、健康づくりは健康づくりの部署があります。それを全て理解すれば、それはすばらしいことであると思うんですが、なかなかそのところを主体に考えて、なかなかそれ以外のところまで、勉強すればそれはいいんでしょうけれども。ここはやっぱり組織の中でですね、それぞれが検討していって、最善の方法で取り組んで行きたい。こういうことで行きたい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の方から答弁がありましたんでですね、それに重ねたような話はしたくないんですけれども、これは基本計画ですね。だから基本的な市の介護保険事業に対する方向性であるとか、方針とかいうのをまずきちっと決めるわけですね。そして、事項によってはですね、やや具体的に記述できる部分、それからできない部分がありますね。ただ問題は、こういう風な計画を作って基本方針とか方向性を決めたらですね、それをやっとりませんとか、何の対応もしてませんという風にして、置いとくわけにはいかんわけですよ。その次の実施のですね、まあ計画とは言いませんが、そういうどうしてそれを進めていくかというのはね、当然検討されて、またそういうルールとかね、システムとかっていうのは作っていかなきゃいかん、ということで考えたらどうかと思いますよ。これに全部書くことはね、これは基本的に無理です。それは出来ない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部書けと言ったわけじゃないですけれど、全国標準並みに書いてくださいということを申し上げ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会長が言われるようにやっぱり方向性の問題だと思いますんで。例えば、認知症サポーターの養成の報告を拝見してもですね、ちゃんと、認知症高齢者を支援する地域のリーダーに育成するという風に謳ってますから。そのリーダーが下部組織である、コミュニティー単位とか中学校単位で、人材を育成していくというような方向性は見えると思うんですよね。それから、私ども、宗像医師会で今、在宅医療と介護の連携の推進という事業を２年前から取り組んでおりますけれども、県外、県内からいろいろ視察に来られます。そういうのでやっぱり、お話を伺ってたりとかしますけど、まあ参考にはなるんでしょうけど、それをコピーペーストみたいな形で自分のところに取り入れても、うまくは行かないというのが実情だと思います。やっぱり宗像版の介護支援というか、地域包括ケアシステムを構築していくというか、内容は法的な部分で謳ってありますけど、細かな部分はやっぱり地域特性に合わせたものを作っていかなければいけないので、確かに他の地域のことは参考にするのは必要でしょうけども、それをそのまま宗像にあてはめられても上手くはいかないという風に僕は、いろんな視察を受けながら最近感じてお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言われることはわかるんですけども、ただうまくいってる所を真似るということは、仕事の基本ですから、その辺はそういう中で参考にしながら取り入れていくというのでいいんじゃないかなと思います。ですから、基本的な対応として高齢者の、元気な高齢者をこれからどうしていくかというようなこともあるでしょうから、そういう中で具体的な施策をもっとしっかり形にできるんじゃないかな。元気な高齢者がいつまでも元気でいられる仕組みをどう作っていくかってことですよね。そうすると色々な形でもう３年以上前からやってることもありますので、いろんな、そういうアイディアというのはいただいて、それをまた宗像のやり方に変えていくということであれば、僕はいいんじゃないかな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にするのはもちろん必要だとは思いますよ。そのまま、あてはめることはなかなか難し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勿論そうです。そのままあてはめるか、あてはめないかはあるでしょう、それぞれの事情があるでしょうし。そういうことを言ってるわけじゃないんで。参考にすることはまずすべきじゃないかな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にどなたかご意見、ご質問はございませんか。そしたら、報告事項に移らさせていただきたいと思います。この会議を開催する前に、この部屋で地域密着型サービス部会が開催されておりまして、事業所の指定更新について審議をされてますんで、事務局の方から報告をお願いいた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報告事項</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密着型サービス事業所の指定更新について</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による資料説明≫</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の報告に関してご質問はないでしょうか。ないようですので、それでは、その他の方に。</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その他</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回でご意見いただいてまた次回あるんですが、スケジュールではですね</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下旬を予定しております。議会の関係もありまして</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下旬あるいは</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上旬、この範囲でですね日程調整を今回と同じように事前にやりたいという風に思っております。それで、そのように決定したいと、ご連絡を申し上げたいと思いますのでよろしくお願い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事務局から次回の開催についての説明がありましたけれども、そういった形で事務局に説明と日程調整の方、進めさせていただいてよろしいでしょうか。では事務局よろしくお願いします。他に、その他に何かご発言ないでしょ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細かいことで申し訳ないんですが、この中に自動消火器というのがでてきましたよね。自動消火器というのはどのようなものなんでしょ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ンペットと言いましてガラス製のやつなんですが、プラスチックじゃない。それを投げ込む。それと、上に付けるやつもあります。熱で。</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熱で割れて自動的に。投げて割れ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のようなものかと思いまして。すみません、ありがとうございま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にないでしょうか。ないようでしたら、本日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第４回宗像市介護保険運営協議会を閉会させていただきます。皆様、どうもお疲れ様でした。ありがとうございまし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閉会</w:t>
      </w:r>
    </w:p>
    <w:sectPr>
      <w:footerReference w:type="default" r:id="rId2"/>
      <w:type w:val="nextPage"/>
      <w:pgSz w:w="11906" w:h="16838"/>
      <w:pgMar w:left="1247" w:right="1247" w:gutter="0" w:header="0" w:top="680" w:footer="57" w:bottom="62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rFonts w:cs="Times New Roman"/>
    </w:rPr>
  </w:style>
  <w:style w:type="character" w:styleId="Style15">
    <w:name w:val=" (文字)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4:00Z</dcterms:created>
  <dc:creator>adati</dc:creator>
  <dc:description/>
  <cp:keywords/>
  <dc:language>en-US</dc:language>
  <cp:lastModifiedBy>宗像市</cp:lastModifiedBy>
  <cp:lastPrinted>2014-11-28T09:25:00Z</cp:lastPrinted>
  <dcterms:modified xsi:type="dcterms:W3CDTF">2014-12-18T01:56:00Z</dcterms:modified>
  <cp:revision>25</cp:revision>
  <dc:subject/>
  <dc:title/>
</cp:coreProperties>
</file>