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平成</w:t>
      </w:r>
      <w:r>
        <w:rPr>
          <w:szCs w:val="22"/>
        </w:rPr>
        <w:t>26</w:t>
      </w:r>
      <w:r>
        <w:rPr>
          <w:szCs w:val="22"/>
        </w:rPr>
        <w:t>年度第２回宗像市介護保険運営協議会　議事録</w:t>
      </w:r>
    </w:p>
    <w:p>
      <w:pPr>
        <w:pStyle w:val="Normal"/>
        <w:rPr>
          <w:szCs w:val="22"/>
        </w:rPr>
      </w:pPr>
      <w:r>
        <w:rPr>
          <w:szCs w:val="22"/>
        </w:rPr>
      </w:r>
    </w:p>
    <w:p>
      <w:pPr>
        <w:pStyle w:val="Normal"/>
        <w:ind w:firstLine="6060"/>
        <w:rPr/>
      </w:pPr>
      <w:r>
        <w:rPr/>
        <w:t>期　日：平成</w:t>
      </w:r>
      <w:r>
        <w:rPr/>
        <w:t>26</w:t>
      </w:r>
      <w:r>
        <w:rPr/>
        <w:t>年８月７日（木）</w:t>
      </w:r>
    </w:p>
    <w:p>
      <w:pPr>
        <w:pStyle w:val="Normal"/>
        <w:ind w:firstLine="6060"/>
        <w:rPr/>
      </w:pPr>
      <w:r>
        <w:rPr/>
        <w:t>時　間：</w:t>
      </w:r>
      <w:r>
        <w:rPr/>
        <w:t>19</w:t>
      </w:r>
      <w:r>
        <w:rPr/>
        <w:t>：</w:t>
      </w:r>
      <w:r>
        <w:rPr/>
        <w:t>00</w:t>
      </w:r>
      <w:r>
        <w:rPr/>
        <w:t>～</w:t>
      </w:r>
    </w:p>
    <w:p>
      <w:pPr>
        <w:pStyle w:val="Normal"/>
        <w:ind w:firstLine="6060"/>
        <w:rPr/>
      </w:pPr>
      <w:r>
        <w:rPr/>
        <w:t>会　場：宗像市役所　</w:t>
      </w:r>
      <w:r>
        <w:rPr/>
        <w:t>202</w:t>
      </w:r>
      <w:r>
        <w:rPr/>
        <w:t>会議室</w:t>
      </w:r>
    </w:p>
    <w:p>
      <w:pPr>
        <w:pStyle w:val="Normal"/>
        <w:rPr/>
      </w:pPr>
      <w:r>
        <w:rPr/>
        <w:t>【出席者】</w:t>
      </w:r>
    </w:p>
    <w:p>
      <w:pPr>
        <w:pStyle w:val="Normal"/>
        <w:rPr/>
      </w:pPr>
      <w:r>
        <w:rPr/>
        <w:t>（委員）</w:t>
      </w:r>
    </w:p>
    <w:p>
      <w:pPr>
        <w:pStyle w:val="Normal"/>
        <w:ind w:left="195" w:hanging="0"/>
        <w:rPr/>
      </w:pPr>
      <w:r>
        <w:rPr/>
        <w:t>江頭委員、大倉委員、岡山委員、小山田委員、坂元委員、渋谷委員、中村</w:t>
      </w:r>
      <w:r>
        <w:rPr>
          <w:lang w:eastAsia="zh-TW"/>
        </w:rPr>
        <w:t>委員、</w:t>
      </w:r>
      <w:r>
        <w:rPr/>
        <w:t>早川</w:t>
      </w:r>
      <w:r>
        <w:rPr>
          <w:lang w:eastAsia="zh-TW"/>
        </w:rPr>
        <w:t>委員、</w:t>
      </w:r>
    </w:p>
    <w:p>
      <w:pPr>
        <w:pStyle w:val="Normal"/>
        <w:ind w:left="195" w:hanging="0"/>
        <w:rPr/>
      </w:pPr>
      <w:r>
        <w:rPr/>
        <w:t>飛鷹委員、平子委員、吉田委員（会長）</w:t>
      </w:r>
    </w:p>
    <w:p>
      <w:pPr>
        <w:pStyle w:val="Normal"/>
        <w:ind w:left="195" w:hanging="0"/>
        <w:rPr/>
      </w:pPr>
      <w:r>
        <w:rPr/>
        <w:t>（欠席：、麻生委員、石田委員、折田委員、西﨑委員）</w:t>
      </w:r>
    </w:p>
    <w:p>
      <w:pPr>
        <w:pStyle w:val="Normal"/>
        <w:rPr/>
      </w:pPr>
      <w:r>
        <w:rPr/>
        <w:t>（事務局）</w:t>
      </w:r>
    </w:p>
    <w:p>
      <w:pPr>
        <w:pStyle w:val="Normal"/>
        <w:ind w:left="166" w:firstLine="29"/>
        <w:rPr/>
      </w:pPr>
      <w:r>
        <w:rPr/>
        <w:t>石松健康福祉部長、中村介護保険課長、伊藤高齢者支援課長、柚木保健福祉政策課長、篠原健康づくり課長、橘高齢者支援課参事、嶋田介護保険係長、安川主任主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530850" cy="3911600"/>
                <wp:effectExtent l="5080" t="5080" r="18415" b="1396365"/>
                <wp:wrapNone/>
                <wp:docPr id="1" name=""/>
                <a:graphic xmlns:a="http://schemas.openxmlformats.org/drawingml/2006/main">
                  <a:graphicData uri="http://schemas.microsoft.com/office/word/2010/wordprocessingShape">
                    <wps:wsp>
                      <wps:cNvSpPr/>
                      <wps:spPr>
                        <a:xfrm>
                          <a:off x="0" y="0"/>
                          <a:ext cx="5530680" cy="3911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副会長あいさつ</w:t>
                            </w:r>
                          </w:p>
                          <w:p>
                            <w:pPr>
                              <w:overflowPunct w:val="false"/>
                              <w:bidi w:val="0"/>
                              <w:spacing w:lineRule="atLeast" w:line="300"/>
                              <w:ind w:firstLine="195"/>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委嘱状交付　　　</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１）審議事項</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会長の選出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６期における地域密着型サービスの整備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２）報告事項</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介護保険制度の改正の主な内容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高齢者等実態調査の速報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高齢者福祉・介護に係る課題調査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密着型サービス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1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5pt;margin-top:0pt;width:435.45pt;height:307.95pt;mso-wrap-style:square;v-text-anchor:top" type="_x0000_t65">
                <v:textbox>
                  <w:txbxContent>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副会長あいさつ</w:t>
                      </w:r>
                    </w:p>
                    <w:p>
                      <w:pPr>
                        <w:overflowPunct w:val="false"/>
                        <w:bidi w:val="0"/>
                        <w:spacing w:lineRule="atLeast" w:line="300"/>
                        <w:ind w:firstLine="195"/>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委嘱状交付　　　</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１）審議事項</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会長の選出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６期における地域密着型サービスの整備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２）報告事項</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介護保険制度の改正の主な内容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高齢者等実態調査の速報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高齢者福祉・介護に係る課題調査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密着型サービス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1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開会</w:t>
      </w:r>
    </w:p>
    <w:p>
      <w:pPr>
        <w:pStyle w:val="Normal"/>
        <w:rPr/>
      </w:pPr>
      <w:r>
        <w:rPr/>
        <w:t>【事務局】</w:t>
      </w:r>
    </w:p>
    <w:p>
      <w:pPr>
        <w:pStyle w:val="Normal"/>
        <w:ind w:firstLine="195"/>
        <w:rPr/>
      </w:pPr>
      <w:r>
        <w:rPr/>
        <w:t>それでは、定刻になりましたので、ちょっと事務局の方から進めたいと思います。お忙しいところですね、委員の皆様の方、ご出席いただきまして、誠にありがとうございます。本日もよろしくお願いいたします。議事録署名人でございますけれども、名簿順でいっておるんですけれども、今日はですね、江頭委員にお願いしたいと思っております。よろしくお願いします。それから、進行でございますけれども、実は山根会長がですね、所属していらっしゃいます宗像医師会、この総会が６月</w:t>
      </w:r>
      <w:r>
        <w:rPr/>
        <w:t>21</w:t>
      </w:r>
      <w:r>
        <w:rPr/>
        <w:t>日にありまして、役員を退任されました。これに伴いましてですね、本委員も辞任されましたので、宗像市介護保険運営協議会規則第４条第４項の規定によりましてですね、副会長の岡山副会長にですね、代理を進行お願いしたいと思っております。それでは、すみません。岡山副会長よろしくお願いいたします。</w:t>
      </w:r>
    </w:p>
    <w:p>
      <w:pPr>
        <w:pStyle w:val="Normal"/>
        <w:rPr/>
      </w:pPr>
      <w:r>
        <w:rPr/>
      </w:r>
    </w:p>
    <w:p>
      <w:pPr>
        <w:pStyle w:val="Normal"/>
        <w:rPr/>
      </w:pPr>
      <w:r>
        <w:rPr/>
        <w:t>（１）副会長あいさつ</w:t>
      </w:r>
    </w:p>
    <w:p>
      <w:pPr>
        <w:pStyle w:val="Normal"/>
        <w:rPr/>
      </w:pPr>
      <w:r>
        <w:rPr/>
        <w:t>　皆さんこんばんは。公私お疲れの中、ご出席いただきまして、大変ありがとうございます。今、事務局から報告がございましたように、会長の山根先生が医師会の役員の異動に伴いまして、今回の委員の会長を退任されたということで、私、副会長として本会議を招集をさせていただきましたのでございます。御了解いただきたいと思います。後程、新しい会長の選任もございますけれども、今日の議事議案等を拝見しておりますと、いよいよ第</w:t>
      </w:r>
      <w:r>
        <w:rPr/>
        <w:t>6</w:t>
      </w:r>
      <w:r>
        <w:rPr/>
        <w:t>期計画に向かって、より具体的な協議・検討を進めるというそういうような段取りになっておるようでございます。どうか、新しい会長が選任になりました暁には、皆様方のお力添えをいただきまして、この運営協議会がスムーズに進んでまいりますようにご協力を賜りたいと思います。本日はどうもありがとうございました。よろしくお願いします。それでは、次に委嘱状の交付をお願いいたします。</w:t>
      </w:r>
    </w:p>
    <w:p>
      <w:pPr>
        <w:pStyle w:val="Normal"/>
        <w:rPr/>
      </w:pPr>
      <w:r>
        <w:rPr/>
        <w:t>【事務局】</w:t>
      </w:r>
    </w:p>
    <w:p>
      <w:pPr>
        <w:pStyle w:val="Normal"/>
        <w:rPr/>
      </w:pPr>
      <w:r>
        <w:rPr/>
        <w:t>　山根会長の辞任に伴いましてですね、医師会から介護保険担当理事である、村山田にあります、吉田内科クリニックの吉田院長の推薦が７月９日にありました。従いまして、同日付でですね、介護保険運営協議会の委員ですね、委嘱をさせていただきたいと思います。それから、権田委員が所属してらっしゃいます、岬地区コミュニティ運営協議会こちらの総会もですね、５月</w:t>
      </w:r>
      <w:r>
        <w:rPr/>
        <w:t>18</w:t>
      </w:r>
      <w:r>
        <w:rPr/>
        <w:t>日にありまして、この協議会の会長を退任、委員も辞任されております。これに伴いましてですね、コミュニティ運営協議会会長会からですね、河東地区コミュニティ運営協議会の石田会長の推薦が６月６日にあっております。従いまして、同日付でですね、委員に委嘱するものであります。本日おいでになる予定になっとりましたけれども、ちょっとお見えになっておりませんので、申し訳ございません。尚ですね、任期はこの介護運協の規則第３条第１項の規定によりまして、前任者の残任期間とするため、いずれも平成</w:t>
      </w:r>
      <w:r>
        <w:rPr/>
        <w:t>27</w:t>
      </w:r>
      <w:r>
        <w:rPr/>
        <w:t>年６月</w:t>
      </w:r>
      <w:r>
        <w:rPr/>
        <w:t>30</w:t>
      </w:r>
      <w:r>
        <w:rPr/>
        <w:t>日までということになります。それでは、部長の石松から吉田委員に委嘱状を交付させていただきます。</w:t>
      </w:r>
    </w:p>
    <w:p>
      <w:pPr>
        <w:pStyle w:val="Normal"/>
        <w:rPr/>
      </w:pPr>
      <w:r>
        <w:rPr/>
      </w:r>
    </w:p>
    <w:p>
      <w:pPr>
        <w:pStyle w:val="Normal"/>
        <w:rPr/>
      </w:pPr>
      <w:r>
        <w:rPr/>
        <w:t>（２）委嘱状交付</w:t>
      </w:r>
    </w:p>
    <w:p>
      <w:pPr>
        <w:pStyle w:val="Normal"/>
        <w:rPr/>
      </w:pPr>
      <w:r>
        <w:rPr/>
        <w:t>≪</w:t>
      </w:r>
      <w:r>
        <w:rPr/>
        <w:t>委嘱状交付≫</w:t>
      </w:r>
    </w:p>
    <w:p>
      <w:pPr>
        <w:pStyle w:val="Normal"/>
        <w:rPr/>
      </w:pPr>
      <w:r>
        <w:rPr/>
      </w:r>
    </w:p>
    <w:p>
      <w:pPr>
        <w:pStyle w:val="Normal"/>
        <w:rPr/>
      </w:pPr>
      <w:r>
        <w:rPr/>
        <w:t>【副会長】</w:t>
      </w:r>
    </w:p>
    <w:p>
      <w:pPr>
        <w:pStyle w:val="Normal"/>
        <w:ind w:firstLine="195"/>
        <w:rPr/>
      </w:pPr>
      <w:r>
        <w:rPr/>
        <w:t>いいですか。それでは、早速、審議事項に入らせていただきたいと思います。まず、審議事項（１）会長の選出について、事務局からよろしくお願いします。</w:t>
      </w:r>
    </w:p>
    <w:p>
      <w:pPr>
        <w:pStyle w:val="Normal"/>
        <w:rPr/>
      </w:pPr>
      <w:r>
        <w:rPr/>
      </w:r>
    </w:p>
    <w:p>
      <w:pPr>
        <w:pStyle w:val="Normal"/>
        <w:rPr/>
      </w:pPr>
      <w:r>
        <w:rPr/>
        <w:t>２．会長の選出</w:t>
      </w:r>
    </w:p>
    <w:p>
      <w:pPr>
        <w:pStyle w:val="Normal"/>
        <w:rPr/>
      </w:pPr>
      <w:r>
        <w:rPr/>
        <w:t>≪</w:t>
      </w:r>
      <w:r>
        <w:rPr/>
        <w:t>事務局説明≫</w:t>
      </w:r>
    </w:p>
    <w:p>
      <w:pPr>
        <w:pStyle w:val="Normal"/>
        <w:rPr/>
      </w:pPr>
      <w:r>
        <w:rPr/>
      </w:r>
    </w:p>
    <w:p>
      <w:pPr>
        <w:pStyle w:val="Normal"/>
        <w:rPr/>
      </w:pPr>
      <w:r>
        <w:rPr/>
        <w:t>【副会長】</w:t>
      </w:r>
    </w:p>
    <w:p>
      <w:pPr>
        <w:pStyle w:val="Normal"/>
        <w:rPr/>
      </w:pPr>
      <w:r>
        <w:rPr/>
        <w:t>　只今、事務局から説明がございましたけれども、従前から当会の会長は医師会からご推薦の選出ということできております。従いまして、今、事務局から説明がありましたように、そのように取りはからってよございましょうか。何か異議ございませんか。いいですか。</w:t>
      </w:r>
    </w:p>
    <w:p>
      <w:pPr>
        <w:pStyle w:val="Normal"/>
        <w:rPr/>
      </w:pPr>
      <w:r>
        <w:rPr/>
        <w:t>【委員】</w:t>
      </w:r>
    </w:p>
    <w:p>
      <w:pPr>
        <w:pStyle w:val="Normal"/>
        <w:rPr/>
      </w:pPr>
      <w:r>
        <w:rPr/>
        <w:t>　ありません。</w:t>
      </w:r>
    </w:p>
    <w:p>
      <w:pPr>
        <w:pStyle w:val="Normal"/>
        <w:rPr/>
      </w:pPr>
      <w:r>
        <w:rPr/>
        <w:t>【副会長】</w:t>
      </w:r>
    </w:p>
    <w:p>
      <w:pPr>
        <w:pStyle w:val="Normal"/>
        <w:rPr/>
      </w:pPr>
      <w:r>
        <w:rPr/>
        <w:t>　そしたら、慣例に従いまして、医師会所属の委員さんにお願いをしたいと思います。それではいいですか。</w:t>
      </w:r>
    </w:p>
    <w:p>
      <w:pPr>
        <w:pStyle w:val="Normal"/>
        <w:rPr/>
      </w:pPr>
      <w:r>
        <w:rPr/>
        <w:t>【事務局】</w:t>
      </w:r>
    </w:p>
    <w:p>
      <w:pPr>
        <w:pStyle w:val="Normal"/>
        <w:rPr/>
      </w:pPr>
      <w:r>
        <w:rPr/>
        <w:t>　すみません。よろしくお願いします。</w:t>
      </w:r>
    </w:p>
    <w:p>
      <w:pPr>
        <w:pStyle w:val="Normal"/>
        <w:rPr/>
      </w:pPr>
      <w:r>
        <w:rPr/>
        <w:t>【副会長】</w:t>
      </w:r>
    </w:p>
    <w:p>
      <w:pPr>
        <w:pStyle w:val="Normal"/>
        <w:rPr/>
      </w:pPr>
      <w:r>
        <w:rPr/>
        <w:t>　それでは、医師会選出の吉田先生にこれからの議事進行は、会長としてお願いしたいと思いますので、よろしくお願いいたします。</w:t>
      </w:r>
    </w:p>
    <w:p>
      <w:pPr>
        <w:pStyle w:val="Normal"/>
        <w:rPr/>
      </w:pPr>
      <w:r>
        <w:rPr/>
        <w:t>【会長】</w:t>
      </w:r>
    </w:p>
    <w:p>
      <w:pPr>
        <w:pStyle w:val="Normal"/>
        <w:rPr/>
      </w:pPr>
      <w:r>
        <w:rPr/>
        <w:t>　前任の、山根勲が今回、副会長の職を辞めましたので、その変わりといってはなんですけれども、介護保険の担当理事長の他は在宅支援担当理事を宗像医師会の方でやっておりますが、ご存知の方もいらっしゃるかもしれないですが、医療と介護の連携の仕掛けとして、２年前からむーみんネットというネットワークづくりをしております。よろしくお願いします。</w:t>
      </w:r>
    </w:p>
    <w:p>
      <w:pPr>
        <w:pStyle w:val="Normal"/>
        <w:ind w:firstLine="195"/>
        <w:rPr/>
      </w:pPr>
      <w:r>
        <w:rPr/>
        <w:t>それでは、早速、議事の進行をさせていただきたいと思いますけれども、第６期における地域密着型サービスの整備について、ということですが、この審議事項については、事務局が資料を説明した上でご意見を伺いたいと思います。次の、（２）の報告事項の内容に関しても、関連がある内容になりますので、審議の前に先に報告事項を聞きたいと思いますけれども、よろしいでしょうか。事務局の方からお願いします。</w:t>
      </w:r>
    </w:p>
    <w:p>
      <w:pPr>
        <w:pStyle w:val="Normal"/>
        <w:rPr/>
      </w:pPr>
      <w:r>
        <w:rPr/>
      </w:r>
    </w:p>
    <w:p>
      <w:pPr>
        <w:pStyle w:val="Normal"/>
        <w:rPr/>
      </w:pPr>
      <w:r>
        <w:rPr/>
        <w:t>３．議題</w:t>
      </w:r>
    </w:p>
    <w:p>
      <w:pPr>
        <w:pStyle w:val="Normal"/>
        <w:rPr/>
      </w:pPr>
      <w:r>
        <w:rPr/>
        <w:t>　地域密着型サービスについて</w:t>
      </w:r>
    </w:p>
    <w:p>
      <w:pPr>
        <w:pStyle w:val="Normal"/>
        <w:rPr/>
      </w:pPr>
      <w:r>
        <w:rPr/>
        <w:t>≪</w:t>
      </w:r>
      <w:r>
        <w:rPr/>
        <w:t>事務局資料説明≫</w:t>
      </w:r>
    </w:p>
    <w:p>
      <w:pPr>
        <w:pStyle w:val="Normal"/>
        <w:rPr/>
      </w:pPr>
      <w:r>
        <w:rPr/>
      </w:r>
    </w:p>
    <w:p>
      <w:pPr>
        <w:pStyle w:val="Normal"/>
        <w:rPr/>
      </w:pPr>
      <w:r>
        <w:rPr/>
        <w:t>【会長】</w:t>
      </w:r>
    </w:p>
    <w:p>
      <w:pPr>
        <w:pStyle w:val="Normal"/>
        <w:rPr/>
      </w:pPr>
      <w:r>
        <w:rPr/>
        <w:t>　以上。３つの資料に関して、事務局の方から今説明がありましたけれども、委員の皆様方、何かご質問等はないでしょうか。最初の資料５の１．地域包括ケアシステムの構築③地域ケア会議の推進ということでは、宗像市と福津市は県内４ヶ所のうちの１ヶ所として、本年度から福岡県モデル地区としての地域ケア会議の推進支援事業モデル地区に選定されております。今後もそういう意味ではこの地域で地域ケア会議の推進が進んでいくんじゃないかなと思っております。質問っていうよりも、補足の説明をさせていただきます。それと、私も在宅支援をしておりますので、福津の例えば東福間とか若木台、以前から見てて思ってたんですけど、宗像は指定の場所にゴミを出さなきゃいけないんですけれども、家の前に出せるっていうのがすごくですね、もうずっと前からされていた。あれはなかなか。例えば、日の里でひとり暮らしをされてて、認知症少しでてきた方の場合は、例えば古賀に住まわれている娘さんがゴミ出しの時だけ来られて。ただ、夏時間と冬時間でちょっと時間帯が早いというのもちょっとネックかなと思いますし。私の妻の里で太宰府市は夜、家の前にゴミ出しをして収集が来てたんですけど。福岡市も夜収集してて、カラス対策とかなっているようですけれど、この会議とはちょっと趣きが違いますけれども、ただそういうのが高齢者支援に、もし一役買うのであれば、そういうのも今後、宗像市さんの方で検討していただきたいという風に思います。</w:t>
      </w:r>
    </w:p>
    <w:p>
      <w:pPr>
        <w:pStyle w:val="Normal"/>
        <w:rPr/>
      </w:pPr>
      <w:r>
        <w:rPr/>
        <w:t>【事務局】</w:t>
      </w:r>
    </w:p>
    <w:p>
      <w:pPr>
        <w:pStyle w:val="Normal"/>
        <w:rPr/>
      </w:pPr>
      <w:r>
        <w:rPr/>
        <w:t>　ちょっと、先程の説明にもちょっとふれておりましたんですが、ゴミの回収ですね、北九州が今始めているところなんですけれども、個別派遣収集ですね。自宅に向かってやる。そういうことをですね、先程報告したとおり環境課の方も何か考えているようです。ちょっと蛇足になりますけれども、福津市が個別回収をやっているのはですね、以前からの流れでそういう風になっているようです。ただですね、課題も問題もあるという風に聞いております。というのは、結局そういう風にすると委託料がものすごく上がるわけですね。その分がうまく委託料の中に反映されていないのではないかというのがですね、課題になっているところもあるように聞いております。</w:t>
      </w:r>
    </w:p>
    <w:p>
      <w:pPr>
        <w:pStyle w:val="Normal"/>
        <w:rPr/>
      </w:pPr>
      <w:r>
        <w:rPr/>
        <w:t>【会長】</w:t>
      </w:r>
    </w:p>
    <w:p>
      <w:pPr>
        <w:pStyle w:val="Normal"/>
        <w:rPr/>
      </w:pPr>
      <w:r>
        <w:rPr/>
        <w:t>　後は分別ゴミの件とかもあるかもしれないですね。高齢者の支援に関連してですね。村山田地区は例えば、どうしても持ってこれない人は、担当になられた方が取りに行かれたり。例えば、子ども会の廃品回収なんかに関しては、個別にまわったりとかそういうのはしてたりしますので、やっぱりそういうのも宗像市の分別収集、いいと思うんですけど、かなり細こうございまして、出す方にするとちょっと大変だったいするし、お年寄りでビンとかのキャップを外すのも、最近かなり分別ごみに出しやすいような仕掛けに商品がなってますけれども、なかなか難しかったりする部分だったり、その辺もやっぱり今後も考える課題だと思います。</w:t>
      </w:r>
    </w:p>
    <w:p>
      <w:pPr>
        <w:pStyle w:val="Normal"/>
        <w:rPr/>
      </w:pPr>
      <w:r>
        <w:rPr/>
        <w:t>【委員】</w:t>
      </w:r>
    </w:p>
    <w:p>
      <w:pPr>
        <w:pStyle w:val="Normal"/>
        <w:rPr/>
      </w:pPr>
      <w:r>
        <w:rPr/>
        <w:t>　ただ、福岡市ではちなみに有料ボランティアでやってますもんね。ゴミ出しなんかの。だから、そういう方法も考えていかないといけない。ただ、全てボランティアではなく、有料ボランティアという形で福岡市はやっていますからね。そういう方法も取り入れていけば、逆に近所の人、ただ頼むのではなく、割り切ってお願いできるという形になるかもしれないし、そういう方法も検討されては。実際福岡市もされてますよ。</w:t>
      </w:r>
    </w:p>
    <w:p>
      <w:pPr>
        <w:pStyle w:val="Normal"/>
        <w:rPr/>
      </w:pPr>
      <w:r>
        <w:rPr/>
        <w:t>【事務局】</w:t>
      </w:r>
    </w:p>
    <w:p>
      <w:pPr>
        <w:pStyle w:val="Normal"/>
        <w:rPr/>
      </w:pPr>
      <w:r>
        <w:rPr/>
        <w:t>　今の部分はですね、介護保険制度の改正のところ、地域包括ケアシステムの構築の関係にもなるんですが。ひとつは生活支援というのがあるんですね。これは何かといいますと、基本的に介護保険制度というのは、その方の程度であったり、あるいはサービスの範囲であったり、いろいろあります。でも、皆様方御承知のとおりですね、この制度だけでは拾えないところがいっぱいあります。その隙間をどうするかというのが一番大きな問題なんですね。これを見るために必要なのがこの地域包括ケアシステムではないか、といったところの考え方があると思います。従いまして、地域支援事業の充実を考える時にですね、例えば、その通常の介護保険制度では今まで拾えなかった方々のいろんなその支援ですね、この地域支援事業の中でみていけるというところもですね、でてくるのではないかなという風に思っております。先程、環境から個別収集の件を検討してるっていう風に申し上げましたけれども、ただ、やっぱりここもですね、北九州もそうなんですが、要介護２以上の方とかいうその縛りがあるわけですね。そうすると、やっぱりそれでも拾えない方がどうしてもでてきますから、それをどこで拾えるかというと、今、委員がおっしゃったようにボランティアでしていたとかいないとか。あるいは地域の人でそういうことができないかといったところになってくるわけです。これは行政でするのはもう不可能ですから。ですから、そういう風な方法ですね、極端な言い方すると、この地区ではできないけど、あそこの地区ならできる。というところもですね、場合によってはでてくることもちょっとありうるという風に考えます。</w:t>
      </w:r>
    </w:p>
    <w:p>
      <w:pPr>
        <w:pStyle w:val="Normal"/>
        <w:rPr/>
      </w:pPr>
      <w:r>
        <w:rPr/>
        <w:t>【会長】</w:t>
      </w:r>
    </w:p>
    <w:p>
      <w:pPr>
        <w:pStyle w:val="Normal"/>
        <w:rPr/>
      </w:pPr>
      <w:r>
        <w:rPr/>
        <w:t>　その辺のその住民ボランティアというのは地域包括ケアシステムの中で、いま注目されているところで、やっぱり住民の方にも協力していただくのがまちづくりっていうのが必要かと思います。他に何か、委員の方ございますか。</w:t>
      </w:r>
    </w:p>
    <w:p>
      <w:pPr>
        <w:pStyle w:val="Normal"/>
        <w:rPr/>
      </w:pPr>
      <w:r>
        <w:rPr/>
        <w:t>【委員】</w:t>
      </w:r>
    </w:p>
    <w:p>
      <w:pPr>
        <w:pStyle w:val="Normal"/>
        <w:rPr/>
      </w:pPr>
      <w:r>
        <w:rPr/>
        <w:t>　資料の５の④ですね。介護職員の処遇改善というのがありますね。</w:t>
      </w:r>
      <w:r>
        <w:rPr/>
        <w:t>27</w:t>
      </w:r>
      <w:r>
        <w:rPr/>
        <w:t>年度に改定が検討されております。と、この改定というのはね、何年に１回改定されているんですか。</w:t>
      </w:r>
    </w:p>
    <w:p>
      <w:pPr>
        <w:pStyle w:val="Normal"/>
        <w:rPr/>
      </w:pPr>
      <w:r>
        <w:rPr/>
        <w:t>【事務局】</w:t>
      </w:r>
    </w:p>
    <w:p>
      <w:pPr>
        <w:pStyle w:val="Normal"/>
        <w:rPr/>
      </w:pPr>
      <w:r>
        <w:rPr/>
        <w:t>　３年です。</w:t>
      </w:r>
    </w:p>
    <w:p>
      <w:pPr>
        <w:pStyle w:val="Normal"/>
        <w:rPr/>
      </w:pPr>
      <w:r>
        <w:rPr/>
        <w:t>【委員】</w:t>
      </w:r>
    </w:p>
    <w:p>
      <w:pPr>
        <w:pStyle w:val="Normal"/>
        <w:rPr/>
      </w:pPr>
      <w:r>
        <w:rPr/>
        <w:t>　３年に１回ですか。今ね、ずっとね、この施設の方とのつながりだとか、民生委員としてあるんです。やはり、介護職員がなかなか集まらないんですね。すぐ、なんというかね。取り合いになってしまう。少しでも条件のよいところに行ってしまう。その辺のところはね、もう少し国の方も考えていかないとね。</w:t>
      </w:r>
      <w:r>
        <w:rPr/>
        <w:t>24</w:t>
      </w:r>
      <w:r>
        <w:rPr/>
        <w:t>時間対応型とどうこういってもね、事業者がそのような体制をとれない。だから、もう少しこの辺のところも。今度は消費税も上がりましたんでね、それも使おうということであげた趣旨もありますから。もう少し国の方との、国も宗像市だけでは始まらないことでしょうが、やっぱり、県を通じてその辺のところはもう少し改善していかないとね。今から先、このような地方にどんどん降りてきますから。なおさらきつくなるんじゃないかなと思いますので。その辺もう少し検討するべきだろうと思います。</w:t>
      </w:r>
    </w:p>
    <w:p>
      <w:pPr>
        <w:pStyle w:val="Normal"/>
        <w:rPr/>
      </w:pPr>
      <w:r>
        <w:rPr/>
        <w:t>【会長】</w:t>
      </w:r>
    </w:p>
    <w:p>
      <w:pPr>
        <w:pStyle w:val="Normal"/>
        <w:ind w:firstLine="195"/>
        <w:rPr/>
      </w:pPr>
      <w:r>
        <w:rPr/>
        <w:t>おっしゃる通りで、消費増税分の基金が創設されたんですけども、今年度は一応医療での。来年度から介護の分にそれを振り分けるというような指針にはなっているようです。ただ、内容的にどういうふうになるのかはわからないですけども、その辺は少し期待したいという風には思います。</w:t>
      </w:r>
    </w:p>
    <w:p>
      <w:pPr>
        <w:pStyle w:val="Normal"/>
        <w:rPr/>
      </w:pPr>
      <w:r>
        <w:rPr/>
        <w:t>【委員】</w:t>
      </w:r>
    </w:p>
    <w:p>
      <w:pPr>
        <w:pStyle w:val="Normal"/>
        <w:rPr/>
      </w:pPr>
      <w:r>
        <w:rPr/>
        <w:t>　②番目の認知症施策の推進と書いてあるんですけど、これは具体的に、あんまりこれは、あのずっとやってこなかったというのがあるんですけど、宗像市はその辺どのように取組んで行くと考えていますか。</w:t>
      </w:r>
    </w:p>
    <w:p>
      <w:pPr>
        <w:pStyle w:val="Normal"/>
        <w:rPr/>
      </w:pPr>
      <w:r>
        <w:rPr/>
        <w:t>【事務局】</w:t>
      </w:r>
    </w:p>
    <w:p>
      <w:pPr>
        <w:pStyle w:val="Normal"/>
        <w:rPr/>
      </w:pPr>
      <w:r>
        <w:rPr/>
        <w:t>　やってこなかったっていうことではなくてですね、やり方を今度若干変えるということで聞いております。今までは認知症が発生した方に対する対応をどうするか。というのが中心だったと思うんですよね。これを、認知症が発生する前からどう対応していくかという考え方だと思います。具体的にですね、どういった形でこの認知症施策を推進するのかっていったようところはですね、基幹の医療機関があります、宗像病院なんですけれどもね。あそこが地域の認知症の専門医療機関ということになりますので、そちらとですね、充分協議しながらですね、進めていきたいという風に思っております。</w:t>
      </w:r>
    </w:p>
    <w:p>
      <w:pPr>
        <w:pStyle w:val="Normal"/>
        <w:rPr/>
      </w:pPr>
      <w:r>
        <w:rPr/>
        <w:t>【会長】</w:t>
      </w:r>
    </w:p>
    <w:p>
      <w:pPr>
        <w:pStyle w:val="Normal"/>
        <w:rPr/>
      </w:pPr>
      <w:r>
        <w:rPr/>
        <w:t>　私どもの会員であります、宗像病院が福岡県の認知症医療センターというような立場にはございます。あの各所で介護職とか医療職と看護職を対象としておりますけれども、今、地道に研修活動とかをしてですね、介護職員の方とかに、早い段階での気づきというか、認知症に対しての対応の仕方とかを研修会をとおして広げてるような段階でございます。</w:t>
      </w:r>
    </w:p>
    <w:p>
      <w:pPr>
        <w:pStyle w:val="Normal"/>
        <w:rPr/>
      </w:pPr>
      <w:r>
        <w:rPr/>
        <w:t>【委員】</w:t>
      </w:r>
    </w:p>
    <w:p>
      <w:pPr>
        <w:pStyle w:val="Normal"/>
        <w:rPr/>
      </w:pPr>
      <w:r>
        <w:rPr/>
        <w:t>　前、看護師会かな、福岡市にある。あそこで会合があって、たまたま聞きに行ったんですが、内容的には書籍をそのまましゃべっているだけの指示内容の会であって、本当に突っ込んで研究しているのかなというのが疑わしい。厚生労働省の場合も、ずっと今まで人数ごまかした、といったら語弊があるけれども最近</w:t>
      </w:r>
      <w:r>
        <w:rPr/>
        <w:t>462</w:t>
      </w:r>
      <w:r>
        <w:rPr/>
        <w:t>万人、予備の方が</w:t>
      </w:r>
      <w:r>
        <w:rPr/>
        <w:t>400</w:t>
      </w:r>
      <w:r>
        <w:rPr/>
        <w:t>万人もおるということですよね。こういう形になっている状況を実際に今までどうしてきたのか。あわてて最近になってでてきた。数字はずっと低い数字で押さえてきた。認知症は少ない、という話でしたけれど、最近になって急に・・・。ただ実態にはもっと多いのが実情だと思う。だから、その辺を踏まえて、今言われている予防というのに対して、どこまで突っ込むか。最近、いろんな書籍見ていくと、予防もかなり進んできてますので、そういうのを具体的に施策の中に入れ込んでいかないと、もう手遅れになった状態なんじゃないかなと。サポーター辺りの養成も一生懸命支度されているけれども、実際そのサポーターを使ってどう動すかというのは、今まで全くやってきていない。サポーター養成しました。じゃ、そのサポーターをどう使って押さえていくのか。例えば、大牟田辺りの先進地になると徘徊者の訓練とかもやってますよね。ずいぶん前から。実際にやってるわけですから。そういうのを見に行って、やっぱり早くそういう体制を整えないと間に合わなくなるんじゃないかな。</w:t>
      </w:r>
    </w:p>
    <w:p>
      <w:pPr>
        <w:pStyle w:val="Normal"/>
        <w:rPr/>
      </w:pPr>
      <w:r>
        <w:rPr/>
        <w:t>【会長】</w:t>
      </w:r>
    </w:p>
    <w:p>
      <w:pPr>
        <w:pStyle w:val="Normal"/>
        <w:rPr/>
      </w:pPr>
      <w:r>
        <w:rPr/>
        <w:t>　近隣でいえば、直方もそういう意味では、徘徊者のあれで、警察と連携して、早めに発見するような手立てを取られていると、以前聞いたことがありますけれど。</w:t>
      </w:r>
    </w:p>
    <w:p>
      <w:pPr>
        <w:pStyle w:val="Normal"/>
        <w:rPr/>
      </w:pPr>
      <w:r>
        <w:rPr/>
        <w:t>【委員】</w:t>
      </w:r>
    </w:p>
    <w:p>
      <w:pPr>
        <w:pStyle w:val="Normal"/>
        <w:rPr/>
      </w:pPr>
      <w:r>
        <w:rPr/>
        <w:t>　最近、認知症の方で、どこか山の中に入って、後から見つかったという話がずいぶん出ています。そういうのを本当にどういう風な仕組みで作っていくのか、また実際にやられているのであればそれを参考にしながら、早くそういう形を構築する。なった人はこうする。ならないようにするためにはこうするという施策がやっぱり。</w:t>
      </w:r>
    </w:p>
    <w:p>
      <w:pPr>
        <w:pStyle w:val="Normal"/>
        <w:rPr/>
      </w:pPr>
      <w:r>
        <w:rPr/>
        <w:t>【委員】</w:t>
      </w:r>
    </w:p>
    <w:p>
      <w:pPr>
        <w:pStyle w:val="Normal"/>
        <w:ind w:firstLine="141"/>
        <w:rPr/>
      </w:pPr>
      <w:r>
        <w:rPr/>
        <w:t>宗像市はすでに何か取組もうということになってるはずやけどね。</w:t>
      </w:r>
    </w:p>
    <w:p>
      <w:pPr>
        <w:pStyle w:val="Normal"/>
        <w:rPr/>
      </w:pPr>
      <w:r>
        <w:rPr/>
        <w:t>【事務局】</w:t>
      </w:r>
    </w:p>
    <w:p>
      <w:pPr>
        <w:pStyle w:val="Normal"/>
        <w:rPr/>
      </w:pPr>
      <w:r>
        <w:rPr/>
        <w:t>　今の、いろんなところで認知症対策、特に委員がおっしゃった、実際に徘徊されてる方の対応ですね。また、市の方でも認知症の徘徊者に対する、専用のですね、対策メールを、ないんですけれども、立ち上げていく予定にしております。いずれにしましても県の防災メールとかですね、いろんな防災情報の中で、徘徊をということはできるんですけども、あまりにも情報がたくさん来すぎて、それはできないけども、徘徊・捜索専用メールなら受けたいといった方はたくさんおられると思いますので、そちらの方を今、準備をしていることでありますので、今、いろんな施策をですね、進めていきたいと思います。</w:t>
      </w:r>
    </w:p>
    <w:p>
      <w:pPr>
        <w:pStyle w:val="Normal"/>
        <w:rPr/>
      </w:pPr>
      <w:r>
        <w:rPr/>
        <w:t>【委員】</w:t>
      </w:r>
    </w:p>
    <w:p>
      <w:pPr>
        <w:pStyle w:val="Normal"/>
        <w:rPr/>
      </w:pPr>
      <w:r>
        <w:rPr/>
        <w:t>　ぜひ、</w:t>
      </w:r>
      <w:r>
        <w:rPr/>
        <w:t>6</w:t>
      </w:r>
      <w:r>
        <w:rPr/>
        <w:t>期目の計画の中にしっかり入れていただきたい。</w:t>
      </w:r>
    </w:p>
    <w:p>
      <w:pPr>
        <w:pStyle w:val="Normal"/>
        <w:rPr/>
      </w:pPr>
      <w:r>
        <w:rPr/>
        <w:t>【副会長】</w:t>
      </w:r>
    </w:p>
    <w:p>
      <w:pPr>
        <w:pStyle w:val="Normal"/>
        <w:rPr/>
      </w:pPr>
      <w:r>
        <w:rPr/>
        <w:t>　宗像も全然その認知症対策といいますか対応、今までやってこなかったわけではないけれども、例えば、今話に出たように、大牟田の方のね認知症の方の徘徊される方を、キャッチするというか、その人の本人の動きをもって自宅まで誘導・帰らせるという、具体的なああ言う、目に見える施策といいますかね。そういうのをポーンと打ち出してあるからですね。宗像もやってないとは言わんけれども、いろいろ策を検証もされとうし、サポーター養成もされとるかも知れんけれども、目に見える具体的なですね一歩、次に繋がるステップにですね、まだ踏みだしていないんじゃないかと思うんですね。今度の、法改正でですね地域包括ケアシステムありますね。今の認知症予防のこととも関係ありますけれども、予防給付が今度地域支援事業にいくやないですか。今までの予防給付でヘルパーさんが訪問介護するとかね、あるいは予防給付でデイサービスに行ってですね、いろいろバイタルチェックしたり、お風呂に入ったり、食事をしたりということはですね、大きい面から言えばですね、認知症を遅らせるとか、回復が無理だそうですから。遅らせるとかね、そういうことがあったらですね。ところがその地域包括でね、どこでもね、ＮＰＯともやれる、それから素人もやれる、っていう話の中でね、本当にこの地域支援事業というけれども、要支援の方のですね、要支援のケアの質の確保をどうするのかっていうのがね、私は大きな問題だと思う。いや、別に答えはいらんです。</w:t>
      </w:r>
    </w:p>
    <w:p>
      <w:pPr>
        <w:pStyle w:val="Normal"/>
        <w:rPr/>
      </w:pPr>
      <w:r>
        <w:rPr/>
        <w:t>【委員】</w:t>
      </w:r>
    </w:p>
    <w:p>
      <w:pPr>
        <w:pStyle w:val="Normal"/>
        <w:rPr/>
      </w:pPr>
      <w:r>
        <w:rPr/>
        <w:t>　この件は前の会で私ずいぶん言ったんですけど、副会長の認知症に関しては、次回議論しようと言っていたのだけれども、今回何にもでてきてないんですよね。データも出てきていないし。あれもでてきてない。認知症についての１回会議をもとうということまで、こないだ出てましたよね。だから、それやってもらわんといかんじゃないですかね。それは、私の方で期待してたんですよね。データがまるっきり掴めていないんですよ。こないだもね、何度も言ったけれども、トレンドみたいなやつとか、集計とか、無茶苦茶だったからですね。今回は認知症に限ってだけデータを出してもらうつもりで待っていたんですけど、もらったデータに何もないんですよ。</w:t>
      </w:r>
    </w:p>
    <w:p>
      <w:pPr>
        <w:pStyle w:val="Normal"/>
        <w:rPr/>
      </w:pPr>
      <w:r>
        <w:rPr/>
        <w:t>【副会長】</w:t>
      </w:r>
    </w:p>
    <w:p>
      <w:pPr>
        <w:pStyle w:val="Normal"/>
        <w:rPr/>
      </w:pPr>
      <w:r>
        <w:rPr/>
        <w:t>　今、会長おっしゃるあれは、この６期の計画で一つの事項としてですね、どうしてもここで協議をして、計画にあげていかなくてはいかん。ということでもありますので、今後、でてくるでしょ。そういう議論がね。それでどうでしょうか。</w:t>
      </w:r>
    </w:p>
    <w:p>
      <w:pPr>
        <w:pStyle w:val="Normal"/>
        <w:rPr/>
      </w:pPr>
      <w:r>
        <w:rPr/>
        <w:t>【委員】</w:t>
      </w:r>
    </w:p>
    <w:p>
      <w:pPr>
        <w:pStyle w:val="Normal"/>
        <w:rPr/>
      </w:pPr>
      <w:r>
        <w:rPr/>
        <w:t>　現在の状況、それから今でましたように、宗像市はこういうことをやってるという話とか、いわゆる議論にできるようなデータがほしいですね。</w:t>
      </w:r>
    </w:p>
    <w:p>
      <w:pPr>
        <w:pStyle w:val="Normal"/>
        <w:rPr/>
      </w:pPr>
      <w:r>
        <w:rPr/>
        <w:t>【委員】</w:t>
      </w:r>
    </w:p>
    <w:p>
      <w:pPr>
        <w:pStyle w:val="Normal"/>
        <w:rPr/>
      </w:pPr>
      <w:r>
        <w:rPr/>
        <w:t>　費用負担の公平化についてなんですけれども、なんか公平にするのは当たり前と言ってきたんですが、ここに「預貯金が単身で</w:t>
      </w:r>
      <w:r>
        <w:rPr/>
        <w:t>1000</w:t>
      </w:r>
      <w:r>
        <w:rPr/>
        <w:t>万以上の方」とあります。その預貯金は自己申告になるんでしょうか。それとも、市の方でこの方は何千万円預金があるときちんと把握して、その上で請求、利用料金請求になるんでしょうか。</w:t>
      </w:r>
    </w:p>
    <w:p>
      <w:pPr>
        <w:pStyle w:val="Normal"/>
        <w:rPr/>
      </w:pPr>
      <w:r>
        <w:rPr/>
      </w:r>
    </w:p>
    <w:p>
      <w:pPr>
        <w:pStyle w:val="Normal"/>
        <w:rPr/>
      </w:pPr>
      <w:r>
        <w:rPr/>
        <w:t>【事務局】</w:t>
      </w:r>
    </w:p>
    <w:p>
      <w:pPr>
        <w:pStyle w:val="Normal"/>
        <w:rPr/>
      </w:pPr>
      <w:r>
        <w:rPr/>
        <w:t>　実はですね、この法の改正があった後に、厚労省の方が、全国の担当課長会議というのを先月開いております。この県での報告が来週</w:t>
      </w:r>
      <w:r>
        <w:rPr/>
        <w:t>11</w:t>
      </w:r>
      <w:r>
        <w:rPr/>
        <w:t>日にあるんですが、その資料はすでに入手はしております。それによりますとですね、申告は例えば、補足給付ですね。これを受ける時には、申告の時に通帳のコピーを添付したり、あるいは、貯金ではないけれども現金どのくらいあるかみたいなところ。あるいは債務ですね。貯金が例えば</w:t>
      </w:r>
      <w:r>
        <w:rPr/>
        <w:t>1000</w:t>
      </w:r>
      <w:r>
        <w:rPr/>
        <w:t>万円あっても、債務が</w:t>
      </w:r>
      <w:r>
        <w:rPr/>
        <w:t>1000</w:t>
      </w:r>
      <w:r>
        <w:rPr/>
        <w:t>万円あれば差し引き０円ということになりますから、そういうのを含めて自主的に申告していただくということが、資料によりますとあるようです。問題は、その事務がうまくいくのかどうかというのがありますけどね。この申告がですね虚偽だった場合、この給付を受けた分の最大２倍までの罰則といいますか、戻さないといけないというところもあります。それがその、抑止力になるかどうかわかりませんけれども、今のところそういう風なことでいくのではないかと。まだ説明を受けとりませんし、資料を見るとそうなるんじゃないかなと思います。</w:t>
      </w:r>
    </w:p>
    <w:p>
      <w:pPr>
        <w:pStyle w:val="Normal"/>
        <w:rPr/>
      </w:pPr>
      <w:r>
        <w:rPr/>
        <w:t>【委員】</w:t>
      </w:r>
    </w:p>
    <w:p>
      <w:pPr>
        <w:pStyle w:val="Normal"/>
        <w:rPr/>
      </w:pPr>
      <w:r>
        <w:rPr/>
        <w:t>　できるだけ公平に、きちんと。申告しない方があれっていう形にならないような。自己申告だと、いますもんね。お尋ねでした。</w:t>
      </w:r>
    </w:p>
    <w:p>
      <w:pPr>
        <w:pStyle w:val="Normal"/>
        <w:rPr/>
      </w:pPr>
      <w:r>
        <w:rPr/>
        <w:t>【事務局】</w:t>
      </w:r>
    </w:p>
    <w:p>
      <w:pPr>
        <w:pStyle w:val="Normal"/>
        <w:ind w:firstLine="195"/>
        <w:rPr/>
      </w:pPr>
      <w:r>
        <w:rPr/>
        <w:t>後は、必要に応じて金融機関に対する調査をするというというところはあります。基本的には自己申告にということになろうかと思います。</w:t>
      </w:r>
    </w:p>
    <w:p>
      <w:pPr>
        <w:pStyle w:val="Normal"/>
        <w:rPr/>
      </w:pPr>
      <w:r>
        <w:rPr/>
        <w:t>【副会長】</w:t>
      </w:r>
    </w:p>
    <w:p>
      <w:pPr>
        <w:pStyle w:val="Normal"/>
        <w:ind w:firstLine="195"/>
        <w:rPr/>
      </w:pPr>
      <w:r>
        <w:rPr/>
        <w:t>片一方では保険料が上がっとるわけですからね。生活保護を受給される方はね、今どうかわかりませんが僕らがケースワーカーしていたころは金融機関に照会しても金融機関が教えなかった。資産活用の問題があるやないですか。教えなかった。いよいよ不正受給とかね、そういう、その問題があって、通知がでたり、制度が変わったりしてですね、確かに今、金融機関は照会に応じないかんと、なっとるはずですね。課税の問題もそうだと思う。ところが、やっぱり、介護保険料は上がっとるわけですよ。片一方はね。それでその、金融機関までね、調べるというのは、そういう制度になっていればしょうがないけれども、調べますよというのがね、正しいやり方かどうかちゅうと、ちょっと、あんまり個人的にはね・・・。</w:t>
      </w:r>
    </w:p>
    <w:p>
      <w:pPr>
        <w:pStyle w:val="Normal"/>
        <w:rPr/>
      </w:pPr>
      <w:r>
        <w:rPr/>
        <w:t>【事務局】</w:t>
      </w:r>
    </w:p>
    <w:p>
      <w:pPr>
        <w:pStyle w:val="Normal"/>
        <w:rPr/>
      </w:pPr>
      <w:r>
        <w:rPr/>
        <w:t>　確かにですね、おっしゃるとおり、方法としては賛否両論いろいろあるかと思います。方向として介護保険、最終的には介護保険料に反映されるわけですから、やはり、余裕のない人と余裕のある人が同じような１割の負担でなくて、最終的には２割程度という風に聞いとりますけれどもですね、２割程度の人、高齢者の中で２割程度の人位におさまるんではないかなと聞いておりますけれども、そういう方々には負担していただこうという考え方ということです。</w:t>
      </w:r>
    </w:p>
    <w:p>
      <w:pPr>
        <w:pStyle w:val="Normal"/>
        <w:rPr/>
      </w:pPr>
      <w:r>
        <w:rPr/>
        <w:t>【副会長】</w:t>
      </w:r>
    </w:p>
    <w:p>
      <w:pPr>
        <w:pStyle w:val="Normal"/>
        <w:ind w:firstLine="195"/>
        <w:rPr/>
      </w:pPr>
      <w:r>
        <w:rPr/>
        <w:t>そういう風に制度がね変わったわけですから、それはもうそれでね、しょうがないと思うけれども、やはり原則論を言えばですね。正直ものが馬鹿を見るっちゅうことだけはね、やっぱりできるだけ我々もね行政の立場もそういうものには十分配慮しかないといかんのではないかという風に思う。</w:t>
      </w:r>
    </w:p>
    <w:p>
      <w:pPr>
        <w:pStyle w:val="Normal"/>
        <w:rPr/>
      </w:pPr>
      <w:r>
        <w:rPr/>
        <w:t>【事務局】</w:t>
      </w:r>
    </w:p>
    <w:p>
      <w:pPr>
        <w:pStyle w:val="Normal"/>
        <w:rPr/>
      </w:pPr>
      <w:r>
        <w:rPr/>
        <w:t>　正直に申し上げて、私どももなかなか仕事がやりにくいかな、というのが実感としてありますね。</w:t>
      </w:r>
    </w:p>
    <w:p>
      <w:pPr>
        <w:pStyle w:val="Normal"/>
        <w:rPr/>
      </w:pPr>
      <w:r>
        <w:rPr/>
        <w:t>【会長】</w:t>
      </w:r>
    </w:p>
    <w:p>
      <w:pPr>
        <w:pStyle w:val="Normal"/>
        <w:rPr/>
      </w:pPr>
      <w:r>
        <w:rPr/>
        <w:t>　いろんなところで性善説に基づいていろいろやってあるんですけれども、時々それを裏切っている方がいらっしゃるのは悲しい現実かなと思いますけれども。副会長が言われたように正直ものが馬鹿を見ないような状態にしてほしいなと思います。他にどなたか、ご意見、ご質問とか。</w:t>
      </w:r>
    </w:p>
    <w:p>
      <w:pPr>
        <w:pStyle w:val="Normal"/>
        <w:rPr/>
      </w:pPr>
      <w:r>
        <w:rPr/>
      </w:r>
    </w:p>
    <w:p>
      <w:pPr>
        <w:pStyle w:val="Normal"/>
        <w:rPr/>
      </w:pPr>
      <w:r>
        <w:rPr/>
        <w:t>【委員】</w:t>
      </w:r>
    </w:p>
    <w:p>
      <w:pPr>
        <w:pStyle w:val="Normal"/>
        <w:ind w:firstLine="195"/>
        <w:rPr/>
      </w:pPr>
      <w:r>
        <w:rPr/>
        <w:t>資料７のですね、課題と解決策と書いてあるんですけれども、解決策の・・・いただいていますが。例えば介護タクシーの使い方を知らない人がいると書いてあるんですが、その中でそのためにはどういうことをします、とか。ただ解決策だけ書いてもらっても、それが伝わってこないと何にもならないような気がするんですが。</w:t>
      </w:r>
    </w:p>
    <w:p>
      <w:pPr>
        <w:pStyle w:val="Normal"/>
        <w:rPr/>
      </w:pPr>
      <w:r>
        <w:rPr/>
        <w:t>【事務局】</w:t>
      </w:r>
    </w:p>
    <w:p>
      <w:pPr>
        <w:pStyle w:val="Normal"/>
        <w:ind w:firstLine="195"/>
        <w:rPr/>
      </w:pPr>
      <w:r>
        <w:rPr/>
        <w:t>今後の課題という風に認識してるんですけれども、こういうのは行政だけではですねなかなか拾えないところがあって、そのためにはやっぱりご本人にどういうその支援が必要なのか。ケアプランする、そのケアマネージャーが一番近い所にいらっしゃると思うんでですね、そういうところの会議においてもですね、知らない方への啓発というか説明というか、そういうところにも力を入れていくべきだろうと思っております。</w:t>
      </w:r>
    </w:p>
    <w:p>
      <w:pPr>
        <w:pStyle w:val="Normal"/>
        <w:rPr/>
      </w:pPr>
      <w:r>
        <w:rPr/>
        <w:t>【委員】</w:t>
      </w:r>
    </w:p>
    <w:p>
      <w:pPr>
        <w:pStyle w:val="Normal"/>
        <w:ind w:firstLine="195"/>
        <w:rPr/>
      </w:pPr>
      <w:r>
        <w:rPr/>
        <w:t>その、ケアマネジャーについてですもんね。そこにもそういう問題があると思うんですよね。まずそこを解決していかないとと思うので、そういうところを検討していただきたいと思います。</w:t>
      </w:r>
    </w:p>
    <w:p>
      <w:pPr>
        <w:pStyle w:val="Normal"/>
        <w:rPr/>
      </w:pPr>
      <w:r>
        <w:rPr/>
        <w:t>【会長】</w:t>
      </w:r>
    </w:p>
    <w:p>
      <w:pPr>
        <w:pStyle w:val="Normal"/>
        <w:ind w:firstLine="195"/>
        <w:rPr/>
      </w:pPr>
      <w:r>
        <w:rPr/>
        <w:t>他にどなたかいらしゃいますか。</w:t>
      </w:r>
    </w:p>
    <w:p>
      <w:pPr>
        <w:pStyle w:val="Normal"/>
        <w:rPr/>
      </w:pPr>
      <w:r>
        <w:rPr/>
        <w:t>【委員】</w:t>
      </w:r>
    </w:p>
    <w:p>
      <w:pPr>
        <w:pStyle w:val="Normal"/>
        <w:ind w:firstLine="195"/>
        <w:rPr/>
      </w:pPr>
      <w:r>
        <w:rPr/>
        <w:t>地域包括ケアシステムのというところに構築するというその意図はすごくわかったんですけれども、宗像市の、糸島市に家がちょっとあるので宗像市をわかってないところがあるんですけど、宗像市の今回調査対象になったお住まい地区はどちらですかと、資料６で聞かれてるところの地区の、吉武から、それから</w:t>
      </w:r>
      <w:r>
        <w:rPr/>
        <w:t>赤間</w:t>
      </w:r>
      <w:r>
        <w:rPr/>
        <w:t>、</w:t>
      </w:r>
      <w:r>
        <w:rPr/>
        <w:t>赤間西</w:t>
      </w:r>
      <w:r>
        <w:rPr/>
        <w:t>、</w:t>
      </w:r>
      <w:r>
        <w:rPr/>
        <w:t>自由ヶ丘</w:t>
      </w:r>
      <w:r>
        <w:rPr/>
        <w:t>、</w:t>
      </w:r>
      <w:r>
        <w:rPr/>
        <w:t>河東</w:t>
      </w:r>
      <w:r>
        <w:rPr/>
        <w:t>、南郷、</w:t>
      </w:r>
      <w:r>
        <w:rPr/>
        <w:t>東郷</w:t>
      </w:r>
      <w:r>
        <w:rPr/>
        <w:t>、</w:t>
      </w:r>
      <w:r>
        <w:rPr/>
        <w:t>日の里</w:t>
      </w:r>
      <w:r>
        <w:rPr/>
        <w:t>、</w:t>
      </w:r>
      <w:r>
        <w:rPr/>
        <w:t>田島</w:t>
      </w:r>
      <w:r>
        <w:rPr/>
        <w:t>、</w:t>
      </w:r>
      <w:r>
        <w:rPr/>
        <w:t>神湊</w:t>
      </w:r>
      <w:r>
        <w:rPr/>
        <w:t>、</w:t>
      </w:r>
      <w:r>
        <w:rPr/>
        <w:t>池野</w:t>
      </w:r>
      <w:r>
        <w:rPr/>
        <w:t>とか書かれている、９ページです。見たときに多分、それぞれのコミュニティの特徴というのはおありだと思うんですが、パッと見た時に、ちょっとよくわかんないんですが、自由ヶ丘とか、あのあたりは新興住宅地で、まあ、過疎化が進んでいるような地区だったりとか、それからその、田島とか神湊とかいうのは、多分漁師さん方の港の方ですね、海沿いの。地域というのは、その、すごく特徴があると思うんですよね。全体をとおして地域コミュニティというのも、ケアシステムっていうところを構築したいのか、どこかをターゲットに進めたいのか、ちょっと全体を通してのそれぞれの特徴があると思うので、地域性の、社会資源も違うと思うので、どういったところを構築したいのかを教えていただければと思います。</w:t>
      </w:r>
    </w:p>
    <w:p>
      <w:pPr>
        <w:pStyle w:val="Normal"/>
        <w:rPr/>
      </w:pPr>
      <w:r>
        <w:rPr/>
        <w:t>【事務局】</w:t>
      </w:r>
    </w:p>
    <w:p>
      <w:pPr>
        <w:pStyle w:val="Normal"/>
        <w:ind w:firstLine="195"/>
        <w:rPr/>
      </w:pPr>
      <w:r>
        <w:rPr/>
        <w:t>基本的には宗像市全域の中で地域ケア、包括ケアシステムの構築は基本的には宗像市でしてきているのは中学校区単位をひとつの地域、圏域って認識しておりますので、その中で作っていくということになろうかと思います。おっしゃる通りですね、団地あり、農村部あり、漁村ありといった、あるいは離島ありといったところですから、すべてが同一のような形でできるとは考えていません。やっぱり、そこの実情においた、逆にいうとですね、そもそも行政が入らなくても十分できている地域もあります。ただやっぱり、近所付き合いが疎遠なところは、そういうところは、まだ、まだと言いますか、もともと稀薄なところがありますけれども、それもいずれ、若い方も歳をとっていって、そういう支援が必要な立場になるわけですから、そういうところをですね十分ご理解いただいた上で、やっぱり地域の皆さんでできることは何なのかというのを考えていただきながらですね、その地域にあった形でのシステムをやっぱり必要ではないかな。特に生活支援ですね。大きい認知症の推進だとか、医療と介護の連携だとか、そういうその拠点とか、中心となるその医療機関っていうのもありますけれども、最終的にその地域でどうしても出てくるのは、そういう部分ではないかなと思っております。</w:t>
      </w:r>
    </w:p>
    <w:p>
      <w:pPr>
        <w:pStyle w:val="Normal"/>
        <w:rPr/>
      </w:pPr>
      <w:r>
        <w:rPr/>
        <w:t>【副会長】</w:t>
      </w:r>
    </w:p>
    <w:p>
      <w:pPr>
        <w:pStyle w:val="Normal"/>
        <w:ind w:firstLine="195"/>
        <w:rPr/>
      </w:pPr>
      <w:r>
        <w:rPr/>
        <w:t>あまりここで議論しよると、先に行きませんので、あれですが。今の話ですけどね、今度の地域包括ケアシステムの構築の中でですね、地域包括支援センターの役割が今まで以上に重要になるっちゅうのは、これははっきりしとるわけですけれども。宗像市の場合は１ヶ所ですもんね。私もこれができる時におりましたので、それなりの理由はちゃんとあるわけですけれども、それはさておいてですね。いわゆる今度、制度改正でいう、国が言うですね地域包括ケアシステムの、かなりの部分はですね。例えば民協であるとかね、老人クラブであるとかね、あるいは地区福祉会であるとかね、コミセンであるとかね。そういう所が随分担ってあるんですよ。それはもうご存知のとおりと思いますね。担ってあるけれども、今度の地域包括ケアシステムにね、見解を課長が言われるようにその地域に応じて展開するためにはね、やっぱりそれをせっかく頑張ってあるものをまとめて引っ張るね行政ちゅうかな、リーダーシップがね、改めて問われるのではないかと。だから地域でできることは地域でやってくださいっちゅう感じでね、やっぱり任せっきりっちゅうのはいかんやないかなと僕は思うんですよ。だからそこら辺を考えてですね、今後のこのケアシステムはね、ちゃんとやっていかないといけないと思います。一生懸命してあるんですよ。と思います。答えはいりません。</w:t>
      </w:r>
    </w:p>
    <w:p>
      <w:pPr>
        <w:pStyle w:val="Normal"/>
        <w:rPr/>
      </w:pPr>
      <w:r>
        <w:rPr/>
        <w:t>【会長】</w:t>
      </w:r>
    </w:p>
    <w:p>
      <w:pPr>
        <w:pStyle w:val="Normal"/>
        <w:rPr/>
      </w:pPr>
      <w:r>
        <w:rPr/>
        <w:t>　よろしいですか。じゃ、いろいろご意見がでましたので、審議事項２点目、第６期における地域密着型サービスの制度について、事務局の方から説明お願いします。</w:t>
      </w:r>
    </w:p>
    <w:p>
      <w:pPr>
        <w:pStyle w:val="Normal"/>
        <w:rPr/>
      </w:pPr>
      <w:r>
        <w:rPr/>
      </w:r>
    </w:p>
    <w:p>
      <w:pPr>
        <w:pStyle w:val="Normal"/>
        <w:rPr/>
      </w:pPr>
      <w:r>
        <w:rPr/>
        <w:t>≪</w:t>
      </w:r>
      <w:r>
        <w:rPr/>
        <w:t>事務局資料説明≫</w:t>
      </w:r>
    </w:p>
    <w:p>
      <w:pPr>
        <w:pStyle w:val="Normal"/>
        <w:rPr/>
      </w:pPr>
      <w:r>
        <w:rPr/>
      </w:r>
    </w:p>
    <w:p>
      <w:pPr>
        <w:pStyle w:val="Normal"/>
        <w:rPr/>
      </w:pPr>
      <w:r>
        <w:rPr/>
        <w:t>【会長】</w:t>
      </w:r>
    </w:p>
    <w:p>
      <w:pPr>
        <w:pStyle w:val="Normal"/>
        <w:rPr/>
      </w:pPr>
      <w:r>
        <w:rPr/>
        <w:t>　今、事務局の方から説明がありましたけれども、第</w:t>
      </w:r>
      <w:r>
        <w:rPr/>
        <w:t>6</w:t>
      </w:r>
      <w:r>
        <w:rPr/>
        <w:t>期の地域密着型サービスについてご意見、ご質問とかございませんか。まず、この追加資料はどこのところに関連していますか。</w:t>
      </w:r>
    </w:p>
    <w:p>
      <w:pPr>
        <w:pStyle w:val="Normal"/>
        <w:rPr/>
      </w:pPr>
      <w:r>
        <w:rPr/>
      </w:r>
    </w:p>
    <w:p>
      <w:pPr>
        <w:pStyle w:val="Normal"/>
        <w:rPr/>
      </w:pPr>
      <w:r>
        <w:rPr/>
        <w:t>≪</w:t>
      </w:r>
      <w:r>
        <w:rPr/>
        <w:t>事務局資料説明≫</w:t>
      </w:r>
    </w:p>
    <w:p>
      <w:pPr>
        <w:pStyle w:val="Normal"/>
        <w:rPr/>
      </w:pPr>
      <w:r>
        <w:rPr/>
      </w:r>
    </w:p>
    <w:p>
      <w:pPr>
        <w:pStyle w:val="Normal"/>
        <w:rPr/>
      </w:pPr>
      <w:r>
        <w:rPr/>
        <w:t>【副会長】</w:t>
      </w:r>
    </w:p>
    <w:p>
      <w:pPr>
        <w:pStyle w:val="Normal"/>
        <w:ind w:firstLine="195"/>
        <w:rPr/>
      </w:pPr>
      <w:r>
        <w:rPr/>
        <w:t>今、事務局の方から、縷々説明がありましたけれども、ちょっと私なりにそういうことかなと整理さして言わせていただきたいと思いますが。今回の制度改正で地域包括ケアシステムの構築というひとつ大きな柱があるわけですね。その中にそのサービスの充実というのがあって、しかも、そのサービスの充実・介護サービスの充実はですね、前の第</w:t>
      </w:r>
      <w:r>
        <w:rPr/>
        <w:t>4</w:t>
      </w:r>
      <w:r>
        <w:rPr/>
        <w:t>期かな、から実施されるようになった。</w:t>
      </w:r>
      <w:r>
        <w:rPr/>
        <w:t>24</w:t>
      </w:r>
      <w:r>
        <w:rPr/>
        <w:t>時間になったんですかね。ようするに、その推進を検討しなさい。と、充実していこうじゃないか。というのがひとつあるわけですね。それを踏まえて、今まで宗像市においては、</w:t>
      </w:r>
      <w:r>
        <w:rPr/>
        <w:t>24</w:t>
      </w:r>
      <w:r>
        <w:rPr/>
        <w:t>時間型もいろいろ議論をしたけれども、まず利用者がいないと。希望する人がおらん。というのがひとつ。やる事業所がない、ということがふたつ。それで、いわゆる計画にあげてこないで今日に至ったわけですね。ところが、ケアマネジャーを中心とした調査ではあるけれども、今回調査をしたら、必ずしも大半ではないけれども</w:t>
      </w:r>
      <w:r>
        <w:rPr/>
        <w:t>24</w:t>
      </w:r>
      <w:r>
        <w:rPr/>
        <w:t>時間型で対応することが適当と思われる利用者の方も現におられると、というのがひとつと、それから事業所が一体型であれ、連携型であれ、今まで、１ヶ所も手をあげなかったのが、今回は１年以内、今度の改正に間に合うようにやってもいいという事業所があるという調査報告になっとるわけですね。そうすると、ここで協議をすることは、この</w:t>
      </w:r>
      <w:r>
        <w:rPr/>
        <w:t>24</w:t>
      </w:r>
      <w:r>
        <w:rPr/>
        <w:t>時間型をやるかやらないかと、計画に書くか書かないかちゅう話でしょ。それを議論してください、という話ですね。そういうことですね。すみません。</w:t>
      </w:r>
    </w:p>
    <w:p>
      <w:pPr>
        <w:pStyle w:val="Normal"/>
        <w:rPr/>
      </w:pPr>
      <w:r>
        <w:rPr/>
        <w:t>【事務所】</w:t>
      </w:r>
    </w:p>
    <w:p>
      <w:pPr>
        <w:pStyle w:val="Normal"/>
        <w:ind w:firstLine="195"/>
        <w:rPr/>
      </w:pPr>
      <w:r>
        <w:rPr/>
        <w:t>ありがとうございます。</w:t>
      </w:r>
    </w:p>
    <w:p>
      <w:pPr>
        <w:pStyle w:val="Normal"/>
        <w:rPr/>
      </w:pPr>
      <w:r>
        <w:rPr/>
        <w:t>【会長】</w:t>
      </w:r>
    </w:p>
    <w:p>
      <w:pPr>
        <w:pStyle w:val="Normal"/>
        <w:rPr/>
      </w:pPr>
      <w:r>
        <w:rPr/>
        <w:t>　今、意見が出ておりますけど、皆さんどうでしょうか。特に整備されていない定期巡回、随時対応サービスについて、皆さん方はどのようにお考えでしょうか。</w:t>
      </w:r>
    </w:p>
    <w:p>
      <w:pPr>
        <w:pStyle w:val="Normal"/>
        <w:rPr/>
      </w:pPr>
      <w:r>
        <w:rPr/>
        <w:t>【副会長】</w:t>
      </w:r>
    </w:p>
    <w:p>
      <w:pPr>
        <w:pStyle w:val="Normal"/>
        <w:rPr/>
      </w:pPr>
      <w:r>
        <w:rPr/>
        <w:t>　あの、定期巡回・随時対応型訪問介護看護事業所というのはご覧の通り非常にここにもデータ出してあるけど、全国的におらんとですね。保険者がね。伸びない。事業数が伸びない。厚労省が</w:t>
      </w:r>
      <w:r>
        <w:rPr/>
        <w:t>3</w:t>
      </w:r>
      <w:r>
        <w:rPr/>
        <w:t>月の</w:t>
      </w:r>
      <w:r>
        <w:rPr/>
        <w:t>4</w:t>
      </w:r>
      <w:r>
        <w:rPr/>
        <w:t>日か、発表したら全国の統計によっても</w:t>
      </w:r>
      <w:r>
        <w:rPr/>
        <w:t>411</w:t>
      </w:r>
      <w:r>
        <w:rPr/>
        <w:t>。一体型が</w:t>
      </w:r>
      <w:r>
        <w:rPr/>
        <w:t>145</w:t>
      </w:r>
      <w:r>
        <w:rPr/>
        <w:t>。それから連携型が</w:t>
      </w:r>
      <w:r>
        <w:rPr/>
        <w:t>270</w:t>
      </w:r>
      <w:r>
        <w:rPr/>
        <w:t>という風に。前月に比べて</w:t>
      </w:r>
      <w:r>
        <w:rPr/>
        <w:t>20</w:t>
      </w:r>
      <w:r>
        <w:rPr/>
        <w:t>くらい増えとるけれども非常に増えないといいますかね。全国でもですね保険者数が</w:t>
      </w:r>
      <w:r>
        <w:rPr/>
        <w:t>187</w:t>
      </w:r>
      <w:r>
        <w:rPr/>
        <w:t>かな？それから利用者数が</w:t>
      </w:r>
      <w:r>
        <w:rPr/>
        <w:t>5900</w:t>
      </w:r>
      <w:r>
        <w:rPr/>
        <w:t>くらいですよ。</w:t>
      </w:r>
      <w:r>
        <w:rPr/>
        <w:t>6000</w:t>
      </w:r>
      <w:r>
        <w:rPr/>
        <w:t>を割るくらい。これは３月の４日に厚労省が発表している数なんですよ。伸んでないけれども、利用を希望する人がおる、あるいはそうせんと支援ができないという状態があって、事業所が手をあげるといわれるならばですね、これはやっぱり、検討すべきじゃないですかね。計画にあげるということを検討するべきと思う。それとですね、先程から話があるように、中津市のいずみの園はですね、クリニックいずみという診療所を持ってあるんですね。だから強いの。だからその先程から話にあってるね、ヘルパーさんも採用も非常に難しいけれども、その看護師さんと保健師さんね、医療関係の職員の方のですね、その確保するのが非常に難しい。ところがこれは、モデル事業の時からやっとるんですね。そして、その制度がスタートしてもやって、そしてその、</w:t>
      </w:r>
      <w:r>
        <w:rPr/>
        <w:t>24</w:t>
      </w:r>
      <w:r>
        <w:rPr/>
        <w:t>時間型と合わせてですね、コールセンターを持ってますからね。これは</w:t>
      </w:r>
      <w:r>
        <w:rPr/>
        <w:t>24</w:t>
      </w:r>
      <w:r>
        <w:rPr/>
        <w:t>時間対応して、これで、ピッと利用者が押して、通報がいって、やり取りができるようになる。だから、僕は皆さんの意見をちょっと聞いてほしいんですけれども。</w:t>
      </w:r>
    </w:p>
    <w:p>
      <w:pPr>
        <w:pStyle w:val="Normal"/>
        <w:rPr/>
      </w:pPr>
      <w:r>
        <w:rPr/>
        <w:t>【会長】</w:t>
      </w:r>
    </w:p>
    <w:p>
      <w:pPr>
        <w:pStyle w:val="Normal"/>
        <w:rPr/>
      </w:pPr>
      <w:r>
        <w:rPr/>
        <w:t>　現実問題として考える時に、やっぱりその地域でやってる訪問看護ステーションが介護職員をいれて、これをやろうと。</w:t>
      </w:r>
    </w:p>
    <w:p>
      <w:pPr>
        <w:pStyle w:val="Normal"/>
        <w:rPr/>
      </w:pPr>
      <w:r>
        <w:rPr/>
        <w:t>【副会長】</w:t>
      </w:r>
    </w:p>
    <w:p>
      <w:pPr>
        <w:pStyle w:val="Normal"/>
        <w:rPr/>
      </w:pPr>
      <w:r>
        <w:rPr/>
        <w:t>　それで、調査したんでしょ。一応。事業所。</w:t>
      </w:r>
    </w:p>
    <w:p>
      <w:pPr>
        <w:pStyle w:val="Normal"/>
        <w:rPr/>
      </w:pPr>
      <w:r>
        <w:rPr/>
        <w:t>【事務局】</w:t>
      </w:r>
    </w:p>
    <w:p>
      <w:pPr>
        <w:pStyle w:val="Normal"/>
        <w:rPr/>
      </w:pPr>
      <w:r>
        <w:rPr/>
        <w:t>　先程、資料の方にあると思うんですが。そうですね、あの、資料４の２ページ目の一番下に、実施、具体的に考えていると検討していきたいというお答えをされてる方は訪問介護と看護、約半数です。形態のところ、番号でしか示しておりませんが、一体型は１番ですよね。連携型が２番ですので。看護の方は一体型という回答はないですね。あ、</w:t>
      </w:r>
      <w:r>
        <w:rPr/>
        <w:t>1</w:t>
      </w:r>
      <w:r>
        <w:rPr/>
        <w:t>ヶ所だけありますね。ですので、訪問看護で連携型の答えということはヘルパーを雇うのか、そういう介護事業所からの呼びかけに答えようかとするのか。どちらかですね。</w:t>
      </w:r>
    </w:p>
    <w:p>
      <w:pPr>
        <w:pStyle w:val="Normal"/>
        <w:rPr/>
      </w:pPr>
      <w:r>
        <w:rPr/>
        <w:t>【副会長】</w:t>
      </w:r>
    </w:p>
    <w:p>
      <w:pPr>
        <w:pStyle w:val="Normal"/>
        <w:rPr/>
      </w:pPr>
      <w:r>
        <w:rPr/>
        <w:t>　連携ですね。お互いの相互契約ですね。</w:t>
      </w:r>
    </w:p>
    <w:p>
      <w:pPr>
        <w:pStyle w:val="Normal"/>
        <w:rPr/>
      </w:pPr>
      <w:r>
        <w:rPr/>
        <w:t>【委員】</w:t>
      </w:r>
    </w:p>
    <w:p>
      <w:pPr>
        <w:pStyle w:val="Normal"/>
        <w:rPr/>
      </w:pPr>
      <w:r>
        <w:rPr/>
        <w:t>　この制度ができて間がないですよね。皆さんよく御存じないところもあるんじゃないのかと。実際、こう、近所廻っててね、本当に困っている人もいらっしゃる。そのような制度があっても、よく理解していない方もいらっしゃる。その辺のところをね、やっぱりもう少し啓蒙しながら、どの程度の、本当に利用者があるのかね、もう少し、細かく本当の中身をね、チェックしながらね、やっぱりこの辺りは取り組むべきだろうと思うね。国がそのような方向を出して。やっぱり必要だからこんな取り組みをしようということになったはずやからね。その辺のところをもう少し、緻密にいろいろ調整しながらね、どの程度のニーズがあるのかチェックする必要があるんじゃないかな。</w:t>
      </w:r>
    </w:p>
    <w:p>
      <w:pPr>
        <w:pStyle w:val="Normal"/>
        <w:rPr/>
      </w:pPr>
      <w:r>
        <w:rPr/>
        <w:t>【事務局】</w:t>
      </w:r>
    </w:p>
    <w:p>
      <w:pPr>
        <w:pStyle w:val="Normal"/>
        <w:rPr/>
      </w:pPr>
      <w:r>
        <w:rPr/>
        <w:t>　このアンケートのポイントはですね、実際に介護が必要な方へのケアプランを作るケアマネジャーにしたというころがひとつポイントになるんですね。その制度を知ってる方でこの人にとってはそれが必要かどうかといったところで出したところが非常に高いではないかというのが</w:t>
      </w:r>
      <w:r>
        <w:rPr/>
        <w:t>62</w:t>
      </w:r>
      <w:r>
        <w:rPr/>
        <w:t>件あったわけですね。先程、採算面のところでいくと</w:t>
      </w:r>
      <w:r>
        <w:rPr/>
        <w:t>30</w:t>
      </w:r>
      <w:r>
        <w:rPr/>
        <w:t>数人ということですから、この</w:t>
      </w:r>
      <w:r>
        <w:rPr/>
        <w:t>62</w:t>
      </w:r>
      <w:r>
        <w:rPr/>
        <w:t>人のうち６割の方が利用されると採算ベースによるのではないかというひとつの線はあるんですね。ただやっぱり、ケアマネジャー、詳しい方がお答えになったといっても使うのは利用者ですから。それが、どういうその自分にとっていいのかっていうのは、やっぱりちょっと今から先、そういう風にしていかなければならないと。</w:t>
      </w:r>
    </w:p>
    <w:p>
      <w:pPr>
        <w:pStyle w:val="Normal"/>
        <w:rPr/>
      </w:pPr>
      <w:r>
        <w:rPr/>
      </w:r>
    </w:p>
    <w:p>
      <w:pPr>
        <w:pStyle w:val="Normal"/>
        <w:rPr/>
      </w:pPr>
      <w:r>
        <w:rPr/>
        <w:t>【委員】</w:t>
      </w:r>
    </w:p>
    <w:p>
      <w:pPr>
        <w:pStyle w:val="Normal"/>
        <w:ind w:firstLine="195"/>
        <w:rPr/>
      </w:pPr>
      <w:r>
        <w:rPr/>
        <w:t>ケアマネジャーさんと実際に利用される方の、やっぱり、こう、隅まで、浸透しているかどうかですね。</w:t>
      </w:r>
    </w:p>
    <w:p>
      <w:pPr>
        <w:pStyle w:val="Normal"/>
        <w:rPr/>
      </w:pPr>
      <w:r>
        <w:rPr/>
        <w:t>【事務局】</w:t>
      </w:r>
    </w:p>
    <w:p>
      <w:pPr>
        <w:pStyle w:val="Normal"/>
        <w:rPr/>
      </w:pPr>
      <w:r>
        <w:rPr/>
        <w:t>　そうですね。もちろん、おっしゃるとおりです。ただ、信憑性はあるんじゃないかな、という風に。</w:t>
      </w:r>
    </w:p>
    <w:p>
      <w:pPr>
        <w:pStyle w:val="Normal"/>
        <w:rPr/>
      </w:pPr>
      <w:r>
        <w:rPr/>
        <w:t>【副会長】</w:t>
      </w:r>
    </w:p>
    <w:p>
      <w:pPr>
        <w:pStyle w:val="Normal"/>
        <w:rPr/>
      </w:pPr>
      <w:r>
        <w:rPr/>
        <w:t>　例えばですね、市が計画に書くとそういう風にやると書くやないですか。やらないといけないやないですか。そうするとね、そういうＰＲはね当然広報誌とかね、あるいは色々な組織を使って降ろすとかね、あるいは事業所にお願いして、ヘルパーさんとかケアマネさんがね直接利用者さんのところに行った時にね、そういう制度を紹介もね申し訳ないけれども併せてして頂きたいと思う。徹底の方法はいろいろあると思う。私は率直に言ってですね、確かに今まで利用者もおられないと、夜の夜中に訪問してほしくないという、希望しないという方もおられたからそれはいいけどね。もうひとつ、事業所がね、採算に合わないということで手をあげてなかったんですね。ところが、今度の地域包括ケアシステムをね、進めようとすればね、さっきの住宅の話も含めてなんとか在宅でね、カバーできれば、施設にね、入らなくてもよいという人はおられるわけですよ。そうするとね、やっぱり、僕は事業所で手をあげていただくとありがたいなーって個人的に本当にそう思うんです。特に一体型でね、手をあげていただくとありがたい。僕の意見ですから。</w:t>
      </w:r>
    </w:p>
    <w:p>
      <w:pPr>
        <w:pStyle w:val="Normal"/>
        <w:rPr/>
      </w:pPr>
      <w:r>
        <w:rPr/>
        <w:t>【会長】</w:t>
      </w:r>
    </w:p>
    <w:p>
      <w:pPr>
        <w:pStyle w:val="Normal"/>
        <w:ind w:firstLine="195"/>
        <w:rPr/>
      </w:pPr>
      <w:r>
        <w:rPr/>
        <w:t>私も同様で、もし作られるんであれば、一体型の方が望ましい。連携だといろいろ、うまく連携がいくことが過程としてありますから一体型の方が望ましいと思います。</w:t>
      </w:r>
    </w:p>
    <w:p>
      <w:pPr>
        <w:pStyle w:val="Normal"/>
        <w:rPr/>
      </w:pPr>
      <w:r>
        <w:rPr/>
        <w:t>【副会長】</w:t>
      </w:r>
    </w:p>
    <w:p>
      <w:pPr>
        <w:pStyle w:val="Normal"/>
        <w:rPr/>
      </w:pPr>
      <w:r>
        <w:rPr/>
        <w:t>　いずみの園もね、モデルケースでやりよった時もね　</w:t>
      </w:r>
      <w:r>
        <w:rPr/>
        <w:t>70</w:t>
      </w:r>
      <w:r>
        <w:rPr/>
        <w:t>件しか持たんやったんですよ。今はちょっと落ちとる。だからその手をあげられたね、事業所もですね、やっぱりやみくもにあげられていないと思いますよ。やっぱりね、その道のプロですから。だからね、いろいろシミュレーションしたりね、それからまた、地域に貢献したいとか、高齢者の人のためにとかというそういうね志もあられると思うんですよ。そしたらね、いい機会やないかなと私は思います。</w:t>
      </w:r>
    </w:p>
    <w:p>
      <w:pPr>
        <w:pStyle w:val="Normal"/>
        <w:rPr/>
      </w:pPr>
      <w:r>
        <w:rPr/>
        <w:t>【事務局】</w:t>
      </w:r>
    </w:p>
    <w:p>
      <w:pPr>
        <w:pStyle w:val="Normal"/>
        <w:rPr/>
      </w:pPr>
      <w:r>
        <w:rPr/>
        <w:t>　ありがとうございます。もし、今の様なご意見があれば。まず、まだ需要にしても、事業所が本当に参入できるのかどうかは、その辺のところはちょっともう少し詰めていきたいと思いますが、今皆さん方のご意見をいただいて、検討に値するということであればですね、そういう方向で検討に入りたいという風に思います。よろしうございましょうか。</w:t>
      </w:r>
    </w:p>
    <w:p>
      <w:pPr>
        <w:pStyle w:val="Normal"/>
        <w:rPr/>
      </w:pPr>
      <w:r>
        <w:rPr/>
        <w:t>【委員】</w:t>
      </w:r>
    </w:p>
    <w:p>
      <w:pPr>
        <w:pStyle w:val="Normal"/>
        <w:rPr/>
      </w:pPr>
      <w:r>
        <w:rPr/>
        <w:t>　検討するのはいいんだけど、逆にいえば試しやね。試しでやってみるかどうかというのは。モデルとしてね、試行、試行という形でやるような形で検討するのは。がんじがらめでするのではなく。そういう方法だったら、いろいろ途中でだめだったら辞められるだろうし。実際のこの人数からみて、いろいろ書いてあるのを見てね、かなり人員的な問題とかも書いているから、実際に検討した中でいくと、本当にできるかできないかわからないでしょうからね。だからやるとすれば、試し。試行的な感じでやったら、一番。がんじがらめではなくて。だめやったら１年で辞めると。</w:t>
      </w:r>
    </w:p>
    <w:p>
      <w:pPr>
        <w:pStyle w:val="Normal"/>
        <w:rPr/>
      </w:pPr>
      <w:r>
        <w:rPr/>
        <w:t>【事務局】</w:t>
      </w:r>
    </w:p>
    <w:p>
      <w:pPr>
        <w:pStyle w:val="Normal"/>
        <w:rPr/>
      </w:pPr>
      <w:r>
        <w:rPr/>
        <w:t>　こういう意見をいただきましたので。</w:t>
      </w:r>
    </w:p>
    <w:p>
      <w:pPr>
        <w:pStyle w:val="Normal"/>
        <w:rPr/>
      </w:pPr>
      <w:r>
        <w:rPr/>
        <w:t>【副会長】</w:t>
      </w:r>
    </w:p>
    <w:p>
      <w:pPr>
        <w:pStyle w:val="Normal"/>
        <w:rPr/>
      </w:pPr>
      <w:r>
        <w:rPr/>
        <w:t>　今の時点での私の意見ですから、考え方。もう少しね、課長が言われるように精査をして。ただですね、こういう事業はね、今回決めとかんと。改正から言えばね、３年後でしょ。途中でね、やることをでけんとは書いてないんですよ。できますけれどもね、基本的には３年計画、３年計画でいくわけですから。だから、僕は思いきってね。と思います。</w:t>
      </w:r>
    </w:p>
    <w:p>
      <w:pPr>
        <w:pStyle w:val="Normal"/>
        <w:rPr/>
      </w:pPr>
      <w:r>
        <w:rPr/>
        <w:t>【事務局】</w:t>
      </w:r>
    </w:p>
    <w:p>
      <w:pPr>
        <w:pStyle w:val="Normal"/>
        <w:rPr/>
      </w:pPr>
      <w:r>
        <w:rPr/>
        <w:t>　そういうわけで、６期の計画の中で検討をしていきたいという風に思います。ありがとうございました。</w:t>
      </w:r>
    </w:p>
    <w:p>
      <w:pPr>
        <w:pStyle w:val="Normal"/>
        <w:rPr/>
      </w:pPr>
      <w:r>
        <w:rPr/>
        <w:t>【会長】</w:t>
      </w:r>
    </w:p>
    <w:p>
      <w:pPr>
        <w:pStyle w:val="Normal"/>
        <w:rPr/>
      </w:pPr>
      <w:r>
        <w:rPr/>
        <w:t>　今のでよろしゅうございますか。では、その他。事務局からお願いします。</w:t>
      </w:r>
    </w:p>
    <w:p>
      <w:pPr>
        <w:pStyle w:val="Normal"/>
        <w:rPr/>
      </w:pPr>
      <w:r>
        <w:rPr/>
      </w:r>
    </w:p>
    <w:p>
      <w:pPr>
        <w:pStyle w:val="Normal"/>
        <w:rPr/>
      </w:pPr>
      <w:r>
        <w:rPr/>
        <w:t>４．その他</w:t>
      </w:r>
    </w:p>
    <w:p>
      <w:pPr>
        <w:pStyle w:val="Normal"/>
        <w:rPr/>
      </w:pPr>
      <w:r>
        <w:rPr/>
        <w:t>【事務局】</w:t>
      </w:r>
    </w:p>
    <w:p>
      <w:pPr>
        <w:pStyle w:val="Normal"/>
        <w:rPr/>
      </w:pPr>
      <w:r>
        <w:rPr/>
        <w:t>　それでは、その他でございます。第１回の会議でですね介護運協の開催スケジュール、これを出しております。これによりますとですね、次回は９月の前半の開催という風になっておりました。今、介護保険事業計画の内容についてもですね、協議を検討しているところなんですが、今日が８月上旬でございます。次回がですね、９月の前半がちょっときついような状況であります。従いましてですね、９月下旬以降に開催したいという風に考えております。日程調整につきましてはですね、今回と同じように事前に皆様方に調整した上で決めたいと思うんですが、こういうことでよろしゅうございますでしょうか。</w:t>
      </w:r>
    </w:p>
    <w:p>
      <w:pPr>
        <w:pStyle w:val="Normal"/>
        <w:rPr/>
      </w:pPr>
      <w:r>
        <w:rPr/>
        <w:t>【会長】</w:t>
      </w:r>
    </w:p>
    <w:p>
      <w:pPr>
        <w:pStyle w:val="Normal"/>
        <w:rPr/>
      </w:pPr>
      <w:r>
        <w:rPr/>
        <w:t>　よろしいですか。じゃ、そうしてください。</w:t>
      </w:r>
    </w:p>
    <w:p>
      <w:pPr>
        <w:pStyle w:val="Normal"/>
        <w:rPr/>
      </w:pPr>
      <w:r>
        <w:rPr/>
        <w:t>【事務局】</w:t>
      </w:r>
    </w:p>
    <w:p>
      <w:pPr>
        <w:pStyle w:val="Normal"/>
        <w:rPr/>
      </w:pPr>
      <w:r>
        <w:rPr/>
        <w:t>　はい。ありがとうございます。</w:t>
      </w:r>
    </w:p>
    <w:p>
      <w:pPr>
        <w:pStyle w:val="Normal"/>
        <w:rPr/>
      </w:pPr>
      <w:r>
        <w:rPr/>
      </w:r>
    </w:p>
    <w:p>
      <w:pPr>
        <w:pStyle w:val="Normal"/>
        <w:rPr/>
      </w:pPr>
      <w:r>
        <w:rPr/>
        <w:t>５．閉会</w:t>
      </w:r>
    </w:p>
    <w:p>
      <w:pPr>
        <w:pStyle w:val="Normal"/>
        <w:rPr/>
      </w:pPr>
      <w:r>
        <w:rPr/>
        <w:t>【会長】</w:t>
      </w:r>
    </w:p>
    <w:p>
      <w:pPr>
        <w:pStyle w:val="Normal"/>
        <w:rPr/>
      </w:pPr>
      <w:r>
        <w:rPr/>
        <w:t>　他にございませんか。ないようでしたら、これで、平成</w:t>
      </w:r>
      <w:r>
        <w:rPr/>
        <w:t>26</w:t>
      </w:r>
      <w:r>
        <w:rPr/>
        <w:t>年度　第２回　宗像市介護保険運営協議会を閉会させていただきます。皆さん長時間ご苦労様でした。</w:t>
      </w:r>
    </w:p>
    <w:p>
      <w:pPr>
        <w:pStyle w:val="Normal"/>
        <w:rPr/>
      </w:pPr>
      <w:r>
        <w:rPr/>
      </w:r>
    </w:p>
    <w:p>
      <w:pPr>
        <w:pStyle w:val="Normal"/>
        <w:rPr/>
      </w:pPr>
      <w:r>
        <w:rPr/>
      </w:r>
    </w:p>
    <w:p>
      <w:pPr>
        <w:pStyle w:val="Normal"/>
        <w:rPr/>
      </w:pPr>
      <w:r>
        <w:rPr/>
      </w:r>
    </w:p>
    <w:p>
      <w:pPr>
        <w:pStyle w:val="Normal"/>
        <w:rPr/>
      </w:pPr>
      <w:r>
        <w:rPr/>
      </w:r>
    </w:p>
    <w:p>
      <w:pPr>
        <w:pStyle w:val="Normal"/>
        <w:ind w:firstLine="4362"/>
        <w:rPr>
          <w:u w:val="single"/>
        </w:rPr>
      </w:pPr>
      <w:r>
        <w:rPr/>
        <w:t>委員　　　</w:t>
      </w:r>
      <w:r>
        <w:rPr>
          <w:u w:val="single"/>
        </w:rPr>
        <w:t>　　　　　　　　　　　　　　　　　　　　　　　　　　　　　　　　</w:t>
      </w:r>
    </w:p>
    <w:p>
      <w:pPr>
        <w:pStyle w:val="Normal"/>
        <w:rPr>
          <w:u w:val="single"/>
        </w:rPr>
      </w:pPr>
      <w:r>
        <w:rPr>
          <w:u w:val="single"/>
        </w:rPr>
      </w:r>
    </w:p>
    <w:p>
      <w:pPr>
        <w:pStyle w:val="Normal"/>
        <w:rPr>
          <w:u w:val="single"/>
        </w:rPr>
      </w:pPr>
      <w:r>
        <w:rPr>
          <w:u w:val="single"/>
        </w:rPr>
      </w:r>
    </w:p>
    <w:p>
      <w:pPr>
        <w:pStyle w:val="Normal"/>
        <w:ind w:firstLine="4362"/>
        <w:rPr/>
      </w:pPr>
      <w:r>
        <w:rPr/>
        <w:t>委員　　　</w:t>
      </w:r>
      <w:r>
        <w:rPr>
          <w:u w:val="single"/>
        </w:rPr>
        <w:t>　　　　　　　　　　　　　　　　　　　　　　　　　　　　　　　　</w:t>
      </w:r>
    </w:p>
    <w:p>
      <w:pPr>
        <w:pStyle w:val="Normal"/>
        <w:rPr/>
      </w:pPr>
      <w:r>
        <w:rPr/>
      </w:r>
    </w:p>
    <w:p>
      <w:pPr>
        <w:pStyle w:val="Normal"/>
        <w:rPr/>
      </w:pPr>
      <w:r>
        <w:rPr/>
      </w:r>
    </w:p>
    <w:sectPr>
      <w:footerReference w:type="default" r:id="rId2"/>
      <w:type w:val="nextPage"/>
      <w:pgSz w:w="11906" w:h="16838"/>
      <w:pgMar w:left="1418" w:right="1418" w:gutter="0" w:header="0" w:top="1134" w:footer="340" w:bottom="794"/>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sz w:val="18"/>
      </w:rPr>
      <w:fldChar w:fldCharType="begin"/>
    </w:r>
    <w:r>
      <w:rPr>
        <w:rStyle w:val="PageNumber"/>
        <w:sz w:val="18"/>
        <w:rFonts w:eastAsia="ＭＳ ゴシック;MS Gothic"/>
      </w:rPr>
      <w:instrText xml:space="preserve"> PAGE </w:instrText>
    </w:r>
    <w:r>
      <w:rPr>
        <w:rStyle w:val="PageNumber"/>
        <w:sz w:val="18"/>
        <w:rFonts w:eastAsia="ＭＳ ゴシック;MS Gothic"/>
      </w:rPr>
      <w:fldChar w:fldCharType="separate"/>
    </w:r>
    <w:r>
      <w:rPr>
        <w:rStyle w:val="PageNumber"/>
        <w:sz w:val="18"/>
        <w:rFonts w:eastAsia="ＭＳ ゴシック;MS Gothic"/>
      </w:rPr>
      <w:t>7</w:t>
    </w:r>
    <w:r>
      <w:rPr>
        <w:rStyle w:val="PageNumber"/>
        <w:sz w:val="18"/>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9:00Z</dcterms:created>
  <dc:creator>nnrc</dc:creator>
  <dc:description/>
  <cp:keywords/>
  <dc:language>en-US</dc:language>
  <cp:lastModifiedBy>宗像市</cp:lastModifiedBy>
  <cp:lastPrinted>2014-09-30T14:54:00Z</cp:lastPrinted>
  <dcterms:modified xsi:type="dcterms:W3CDTF">2014-09-30T05:56:00Z</dcterms:modified>
  <cp:revision>14</cp:revision>
  <dc:subject/>
  <dc:title>平成20年度第１回宗像市介護保険運営協議会　議事録</dc:title>
</cp:coreProperties>
</file>