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第２回宗像市介護保険運営協議会　議事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6300" w:hanging="0"/>
        <w:rPr/>
      </w:pPr>
      <w:r>
        <w:rPr>
          <w:rFonts w:ascii="ＭＳ Ｐゴシック" w:hAnsi="ＭＳ Ｐゴシック" w:cs="ＭＳ Ｐゴシック" w:eastAsia="ＭＳ Ｐゴシック"/>
          <w:sz w:val="20"/>
          <w:szCs w:val="20"/>
        </w:rPr>
        <w:t>期　日：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８月２日（木）</w:t>
      </w:r>
    </w:p>
    <w:p>
      <w:pPr>
        <w:pStyle w:val="Normal"/>
        <w:ind w:left="63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ind w:left="6300" w:hanging="0"/>
        <w:rPr/>
      </w:pPr>
      <w:r>
        <w:rPr>
          <w:rFonts w:ascii="ＭＳ Ｐゴシック" w:hAnsi="ＭＳ Ｐゴシック" w:cs="ＭＳ Ｐゴシック" w:eastAsia="ＭＳ Ｐゴシック"/>
          <w:sz w:val="20"/>
          <w:szCs w:val="20"/>
        </w:rPr>
        <w:t>会　場：宗像市役所　</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会議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席者】</w:t>
      </w:r>
    </w:p>
    <w:p>
      <w:pPr>
        <w:pStyle w:val="Normal"/>
        <w:rPr/>
      </w:pPr>
      <w:r>
        <w:rPr>
          <w:rFonts w:ascii="ＭＳ ゴシック;MS Gothic" w:hAnsi="ＭＳ ゴシック;MS Gothic" w:cs="ＭＳ ゴシック;MS Gothic" w:eastAsia="ＭＳ ゴシック;MS Gothic"/>
          <w:sz w:val="20"/>
          <w:szCs w:val="20"/>
        </w:rPr>
        <w:t>（委員）</w:t>
      </w:r>
    </w:p>
    <w:p>
      <w:pPr>
        <w:pStyle w:val="Normal"/>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麻生</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江頭委員、大倉委員、</w:t>
      </w:r>
      <w:r>
        <w:rPr>
          <w:rFonts w:ascii="ＭＳ Ｐゴシック" w:hAnsi="ＭＳ Ｐゴシック" w:cs="ＭＳ Ｐゴシック" w:eastAsia="ＭＳ Ｐゴシック"/>
          <w:sz w:val="20"/>
          <w:szCs w:val="20"/>
          <w:lang w:eastAsia="zh-TW"/>
        </w:rPr>
        <w:t>岡山</w:t>
      </w:r>
      <w:r>
        <w:rPr>
          <w:rFonts w:ascii="ＭＳ Ｐゴシック" w:hAnsi="ＭＳ Ｐゴシック" w:cs="ＭＳ Ｐゴシック" w:eastAsia="ＭＳ Ｐゴシック"/>
          <w:sz w:val="20"/>
          <w:szCs w:val="20"/>
        </w:rPr>
        <w:t>委員、小山田</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折田委員、権田委員、坂元委員、渋谷委員、土性</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中村</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平子</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松本</w:t>
      </w:r>
      <w:r>
        <w:rPr>
          <w:rFonts w:ascii="ＭＳ Ｐゴシック" w:hAnsi="ＭＳ Ｐゴシック" w:cs="ＭＳ Ｐゴシック" w:eastAsia="ＭＳ Ｐゴシック"/>
          <w:sz w:val="20"/>
          <w:szCs w:val="20"/>
          <w:lang w:eastAsia="zh-TW"/>
        </w:rPr>
        <w:t>委員、</w:t>
      </w:r>
      <w:r>
        <w:rPr>
          <w:rFonts w:ascii="ＭＳ Ｐゴシック" w:hAnsi="ＭＳ Ｐゴシック" w:cs="ＭＳ Ｐゴシック" w:eastAsia="ＭＳ Ｐゴシック"/>
          <w:sz w:val="20"/>
          <w:szCs w:val="20"/>
        </w:rPr>
        <w:t>山根委員、（欠席：西﨑委員）</w:t>
      </w:r>
    </w:p>
    <w:p>
      <w:pPr>
        <w:pStyle w:val="Normal"/>
        <w:rPr/>
      </w:pPr>
      <w:r>
        <w:rPr>
          <w:rFonts w:ascii="ＭＳ ゴシック;MS Gothic" w:hAnsi="ＭＳ ゴシック;MS Gothic" w:cs="ＭＳ ゴシック;MS Gothic" w:eastAsia="ＭＳ ゴシック;MS Gothic"/>
          <w:sz w:val="20"/>
          <w:szCs w:val="20"/>
        </w:rPr>
        <w:t>（事務局）</w:t>
      </w:r>
    </w:p>
    <w:p>
      <w:pPr>
        <w:pStyle w:val="Normal"/>
        <w:ind w:left="178" w:firstLine="30"/>
        <w:rPr/>
      </w:pPr>
      <w:r>
        <w:rPr>
          <w:rFonts w:ascii="ＭＳ ゴシック;MS Gothic" w:hAnsi="ＭＳ ゴシック;MS Gothic" w:cs="ＭＳ ゴシック;MS Gothic" w:eastAsia="ＭＳ ゴシック;MS Gothic"/>
          <w:sz w:val="20"/>
          <w:szCs w:val="20"/>
        </w:rPr>
        <w:t>吉田健康福祉部長、長谷川介護保険課長、瀧口地域包括支援センター所長、中村保健福祉政策課長、篠原健康づくり課長、嶋田介護保険係長、安田主任主事</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530850" cy="2286000"/>
                <wp:effectExtent l="5080" t="5080" r="28575" b="10160"/>
                <wp:wrapNone/>
                <wp:docPr id="1" name=""/>
                <a:graphic xmlns:a="http://schemas.openxmlformats.org/drawingml/2006/main">
                  <a:graphicData uri="http://schemas.microsoft.com/office/word/2010/wordprocessingShape">
                    <wps:wsp>
                      <wps:cNvSpPr/>
                      <wps:spPr>
                        <a:xfrm>
                          <a:off x="0" y="0"/>
                          <a:ext cx="5530680" cy="2286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辞令交付</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副市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議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①会長、副会長の選出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②部会員の選出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閉会</w:t>
                            </w:r>
                          </w:p>
                          <w:p>
                            <w:pPr>
                              <w:overflowPunct w:val="false"/>
                              <w:bidi w:val="0"/>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pt;width:435.45pt;height:179.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辞令交付</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副市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議題</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①会長、副会長の選出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②部会員の選出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閉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7088"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開会</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会宣言</w:t>
      </w:r>
    </w:p>
    <w:p>
      <w:pPr>
        <w:pStyle w:val="Normal"/>
        <w:rPr/>
      </w:pPr>
      <w:r>
        <w:rPr>
          <w:rFonts w:ascii="ＭＳ Ｐゴシック" w:hAnsi="ＭＳ Ｐゴシック" w:cs="ＭＳ Ｐゴシック" w:eastAsia="ＭＳ Ｐゴシック"/>
          <w:sz w:val="20"/>
          <w:szCs w:val="20"/>
        </w:rPr>
        <w:t>【事務局】</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日は、新しい運営協議会の委員による初めての会議であり、まだ会長、副会長も不在ですので、決まりますまでは私の方で進行を努めさせていただきます。よろしく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辞令交付</w:t>
      </w:r>
    </w:p>
    <w:p>
      <w:pPr>
        <w:pStyle w:val="Normal"/>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長はあいにく公務のため出席できませんでしたので、副市長の宮部よりお一人づつ辞令の交付を行いたいと思います。名簿順で麻生委員からよろしく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嘱状交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副市長あいさつ</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皆さんこんにちは。本日は暑い中、そして公私とも大変お忙しい中ご出席いただき、また介護保険運営協議会委員をお引き受けいただきましたことを誠に感謝申し上げる次第でございます。宗像市では今、介護予防の推進、それから地域密着型サービス事業の促進など、高齢者が安心して暮らせるまちづくりを目指しまして高齢者保健福祉施策を積極的に進めているところでございます。平成２３年度末では宗像市の高齢化率が２３．２％となっておりますけれども、今後特に団塊の世代の方の高齢化が進むことによりまして、平成３６年度末には３０．９％という予測をしているところです。健康な高齢者だけではなく介護が必要な高齢者の方、あるいは認知症の高齢者の方などが増加するという予測をしているところでございます。このような中で、委員の皆様には今から３年間にわたり、介護保険に関わる様々な施策、それから介護保険事業計画等の策定に関しまして、市民を代表し、またそれぞれの立場で意見を出していただくことによりまして、地域密着型サービス事業所の指定や運営等に関し、調査・審議をお願いすることになります。すべての高齢者の皆さんが、住み慣れた地域の中でその人らしく、いきいきと暮らしていただけるよう、被保険者や介護サービス事業従事者の代表者の皆さん、そして知識経験者の皆さんの、宗像市の介護保険制度がより充実するようなご指導いただきますことをお願いいたしまして、辞令交付にあたりましての挨拶とさせていただきます。どうぞよろしくお願いいたします。</w:t>
      </w:r>
    </w:p>
    <w:p>
      <w:pPr>
        <w:pStyle w:val="Normal"/>
        <w:rPr/>
      </w:pPr>
      <w:r>
        <w:rPr>
          <w:rFonts w:ascii="ＭＳ Ｐゴシック" w:hAnsi="ＭＳ Ｐゴシック" w:cs="ＭＳ Ｐゴシック" w:eastAsia="ＭＳ Ｐゴシック"/>
          <w:sz w:val="20"/>
          <w:szCs w:val="20"/>
        </w:rPr>
        <w:t>【進行】</w:t>
      </w:r>
    </w:p>
    <w:p>
      <w:pPr>
        <w:pStyle w:val="Normal"/>
        <w:ind w:firstLine="200"/>
        <w:rPr/>
      </w:pPr>
      <w:r>
        <w:rPr>
          <w:rFonts w:ascii="ＭＳ Ｐゴシック" w:hAnsi="ＭＳ Ｐゴシック" w:cs="ＭＳ Ｐゴシック" w:eastAsia="ＭＳ Ｐゴシック"/>
          <w:sz w:val="20"/>
          <w:szCs w:val="20"/>
        </w:rPr>
        <w:t>ありがとうございました。宮部副市長は他の公務のためここで退席させていただき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第にはございませんが、委員の皆様の初顔合わせということで、ここでお一人づつ簡単に自己紹介をしていただきたいと思います。やはり名簿順で麻生委員から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w:t>
      </w:r>
      <w:r>
        <w:rPr>
          <w:rFonts w:ascii="ＭＳ Ｐゴシック" w:hAnsi="ＭＳ Ｐゴシック" w:cs="ＭＳ Ｐゴシック" w:eastAsia="ＭＳ Ｐゴシック"/>
          <w:sz w:val="20"/>
          <w:szCs w:val="20"/>
        </w:rPr>
        <w:t>委員自己紹介</w:t>
      </w:r>
      <w:r>
        <w:rPr>
          <w:rFonts w:eastAsia="ＭＳ Ｐゴシック" w:cs="ＭＳ Ｐゴシック" w:ascii="ＭＳ Ｐゴシック" w:hAnsi="ＭＳ Ｐゴシック"/>
          <w:sz w:val="20"/>
          <w:szCs w:val="20"/>
        </w:rPr>
        <w:t>&g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がとうございました。この場をお借りしまして我々市職員の方も自己紹介させていただきたいと思います。お手許の組織図を参考にしていただきながら、部長・課長から自己紹介申し上げ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w:t>
      </w:r>
      <w:r>
        <w:rPr>
          <w:rFonts w:ascii="ＭＳ Ｐゴシック" w:hAnsi="ＭＳ Ｐゴシック" w:cs="ＭＳ Ｐゴシック" w:eastAsia="ＭＳ Ｐゴシック"/>
          <w:sz w:val="20"/>
          <w:szCs w:val="20"/>
        </w:rPr>
        <w:t>職員自己紹介</w:t>
      </w:r>
      <w:r>
        <w:rPr>
          <w:rFonts w:eastAsia="ＭＳ Ｐゴシック" w:cs="ＭＳ Ｐゴシック" w:ascii="ＭＳ Ｐゴシック" w:hAnsi="ＭＳ Ｐゴシック"/>
          <w:sz w:val="20"/>
          <w:szCs w:val="20"/>
        </w:rPr>
        <w:t>&g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審議に入ります前に、議事録について説明させていただきます。毎回この会議の議事録を作成していまして、大体２，３ヶ月遅れになるんですが市のホームページ上で公開しているところです。そのため会議後皆様に議事録を配布し、確認がとれましたら毎回お一人の方に署名をしていただいております。今日の会議の署名委員は１回目ということで、五十音順で麻生委員にお願いしたいと思いますのでよろしく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議題</w:t>
      </w:r>
    </w:p>
    <w:p>
      <w:pPr>
        <w:pStyle w:val="Normal"/>
        <w:rPr/>
      </w:pPr>
      <w:r>
        <w:rPr>
          <w:rFonts w:ascii="ＭＳ ゴシック;MS Gothic" w:hAnsi="ＭＳ ゴシック;MS Gothic" w:cs="ＭＳ ゴシック;MS Gothic" w:eastAsia="ＭＳ ゴシック;MS Gothic"/>
          <w:sz w:val="20"/>
          <w:szCs w:val="20"/>
        </w:rPr>
        <w:t>（１）審議事項</w:t>
      </w:r>
    </w:p>
    <w:p>
      <w:pPr>
        <w:pStyle w:val="Normal"/>
        <w:snapToGrid w:val="false"/>
        <w:rPr/>
      </w:pPr>
      <w:r>
        <w:rPr>
          <w:rFonts w:ascii="ＭＳ ゴシック;MS Gothic" w:hAnsi="ＭＳ ゴシック;MS Gothic" w:cs="ＭＳ ゴシック;MS Gothic" w:eastAsia="ＭＳ ゴシック;MS Gothic"/>
          <w:sz w:val="20"/>
          <w:szCs w:val="20"/>
        </w:rPr>
        <w:t>　　　①会長、副会長の選出について</w:t>
      </w:r>
    </w:p>
    <w:p>
      <w:pPr>
        <w:pStyle w:val="Normal"/>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はこれより審議の方に入らさせていただきます。１点目ですが、会長、副会長の選出についてでございます。選出にあたっては、運営協議会規則第４条の中で委員の互選によって決定することとされています。皆様方の中で立候補あるいはご推薦がございましたらご遠慮なくお願いしたいと思いますが、いかがでしょうか。</w:t>
      </w:r>
    </w:p>
    <w:p>
      <w:pPr>
        <w:pStyle w:val="Normal"/>
        <w:rPr/>
      </w:pPr>
      <w:r>
        <w:rPr>
          <w:rFonts w:ascii="ＭＳ Ｐゴシック" w:hAnsi="ＭＳ Ｐゴシック" w:cs="ＭＳ Ｐゴシック" w:eastAsia="ＭＳ Ｐゴシック"/>
          <w:sz w:val="20"/>
          <w:szCs w:val="20"/>
        </w:rPr>
        <w:t>【委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日は初めての方もおられますし、なかなか分りかねるのではないかと思いますので、事務局の方で案がございましたら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よろしいでしょうか。では事務局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れでは事務局の案を申し上げます。会長に宗像医師会副会長で介護保険担当理事であられます山根勲さん、副会長に社会福祉法人宗像会理事長の岡山昌裕さんの就任をお願いいた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いま事務局からご提案いただきました、山根会長、岡山副会長ということで、皆さんご異議がなければ是非お願いしたいと思いますが、いかがでしょう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異議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同拍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行】</w:t>
      </w:r>
    </w:p>
    <w:p>
      <w:pPr>
        <w:pStyle w:val="Normal"/>
        <w:rPr/>
      </w:pPr>
      <w:r>
        <w:rPr>
          <w:rFonts w:ascii="ＭＳ Ｐゴシック" w:hAnsi="ＭＳ Ｐゴシック" w:cs="ＭＳ Ｐゴシック" w:eastAsia="ＭＳ Ｐゴシック"/>
          <w:sz w:val="20"/>
          <w:szCs w:val="20"/>
        </w:rPr>
        <w:t>　では、山根会長、岡山副会長、あちらのお席の方に移動していただいて…、自己紹介もしていただきましたが簡単にご挨拶をお願いできたらと思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根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引き続いて会長を務めさせていただきます。前回もそうだったんですけれども、先程ここに着いて替わらせてもらえるんだろうなと思っていたら、いえこのままやってくれということを言われました。私は副市長ではないんですけれども、この後別の公務がありますので、今日はこの後の司会を岡山副会長にお願いしております。３年間、また至らないところもあるかと思いますが、がんばっていきたいと思います。皆さんもどうぞよろしくお願いいた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副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今皆様からご選任をいただきました岡山でございます。私は言葉が適当ではありませんけれども、福祉馬鹿と言いますか、この道一筋ということで、いろいろなかたちで福祉に携わらさせていただいております。今回も介護保険の運営協議会副会長ということでご選任をいただきましたので、山根先生とともに皆様方のお力を借りながら、しかも市当局とがっちりと連携をして、今から市の介護保険事業の充実と推進のために努力してまいりたいと思いますので、どうか皆様方のご支援をよろしくお願いいた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行】</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がとうございました。ではここからの進行は、先程のお話通り岡山副会長にお願いしたいと思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副会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では山根会長が退席をされましたので、私が替わりまして議事の進行をさせていただきたいと思います。すでに議題の審議事項１番目の会長、副会長の選出はただいま終っております。２番目の部会員の選出について、事務局から説明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議題</w:t>
      </w:r>
    </w:p>
    <w:p>
      <w:pPr>
        <w:pStyle w:val="Normal"/>
        <w:rPr/>
      </w:pPr>
      <w:r>
        <w:rPr>
          <w:rFonts w:ascii="ＭＳ ゴシック;MS Gothic" w:hAnsi="ＭＳ ゴシック;MS Gothic" w:cs="ＭＳ ゴシック;MS Gothic" w:eastAsia="ＭＳ ゴシック;MS Gothic"/>
          <w:sz w:val="20"/>
          <w:szCs w:val="20"/>
        </w:rPr>
        <w:t>（１）審議事項</w:t>
      </w:r>
    </w:p>
    <w:p>
      <w:pPr>
        <w:pStyle w:val="Normal"/>
        <w:ind w:firstLine="6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部会員の選出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保険運営協議会規則第６条において、専門事項を調査審議する部会を設置することができることになっています。部会員は会長が委員のうちから指名することになっておりますが、山根会長のご意向も確認し事務局から提案させていただきたいと思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営協議会の下部組織として、地域密着型サービス運営部会があり、お手許の委員名簿１５名のうちから部会員にお願いしたいのは、岡山委員、小山田委員、折田委員、中村委員、西﨑委員、西﨑委員につきましては紹介が遅れましたが本日都合により欠席しておられますが、後ほど部会員をお願いする予定でございます。そして、部会の会長として事務局で考えておりますのが岡山委員…。申し訳ございません、ただいま５名しか申し上げておりませんで、麻生委員にも是非お願いいたします。失礼いたしました。改めまして部会長として岡山委員、副部会長として小山田委員にお願いしたいと考えておりますが、いかが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複数委員から「異議なし。」の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りがとうございました。では異議なしと認められましたので、以上の６名の方に部会員をお願いしたいと思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部会についてですが、この地域密着型サービス運営部会ともう一つ、地域包括支援センター、地域の高齢者に包括的な支援を行うための中核機関として平成１８年度から新たに出来た機関なんですが、宗像市の場合は市直営で運営しております。この地域包括支援センターの運営に関する事項をご審議いただく部会ももう一つございますが、こちらの方は西﨑委員も含めここに居られます１５名様全員が部会員を兼ねるということで、今後運営してまいりたいと思いますので、その点よろしくご了解のほどお願いいたします。審議事項は以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副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れでは本日予定されておりました審議事項の、会長、副会長の選出、それから地域密着型の運営部会の部会員の選出、等々今終わりました。本日の審議事項はこの二つでしたので、これで終らせていただきたいと思います。５番目はその他になっておりますが、何かあります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その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日はこの辞令交付が主な目的でしたので、短時間で終了することになりますが、新しい委員さんにつきましては、この後２時から制度関係の研修会を１時間半程度行いたいと思いますので、恐れ入りますがお残りいただいて、もしすでに制度のことなどはもう分っているといわれる方がおられましたら、残られなくても結構ですのでよろしくお願いいた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今年度中の予定なんですが、今日第２回と書いておりますが今年度中にあと１回は開催する予定でございます。運営協議会の最も大きな役割であります事業計画の審議の年、それは再来年になりますので、再来年には約２ヶ月に１回程のペースで開催することになりますが、今年度と来年度につきましては、特にご審議いただきたい内容が発生しました折に、皆様方に開催のご案内をその都度させていただきたいと思いますので、よろしくお願いいたします。以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副会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ということでございますが、皆様方から何かご質問などありませんでしょうか。それではご質問もないようでございますので、以上をもちまして第２回目の当協議会を閉会させていただきたいと思います。本日はどうもありがとうござ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６．閉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4" w:firstLine="5280"/>
        <w:rPr/>
      </w:pPr>
      <w:r>
        <w:rPr>
          <w:rFonts w:ascii="ＭＳ ゴシック;MS Gothic" w:hAnsi="ＭＳ ゴシック;MS Gothic" w:cs="ＭＳ ゴシック;MS Gothic" w:eastAsia="ＭＳ ゴシック;MS Gothic"/>
          <w:sz w:val="22"/>
          <w:szCs w:val="22"/>
        </w:rPr>
        <w:t>会長　　　</w:t>
      </w:r>
      <w:r>
        <w:rPr>
          <w:rFonts w:ascii="ＭＳ ゴシック;MS Gothic" w:hAnsi="ＭＳ ゴシック;MS Gothic" w:cs="ＭＳ ゴシック;MS Gothic" w:eastAsia="ＭＳ ゴシック;MS Gothic"/>
          <w:sz w:val="22"/>
          <w:szCs w:val="22"/>
          <w:u w:val="single"/>
        </w:rPr>
        <w:t>　　　　　　　　　　　　　　　</w:t>
      </w:r>
    </w:p>
    <w:p>
      <w:pPr>
        <w:pStyle w:val="Normal"/>
        <w:ind w:right="44"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44"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44" w:firstLine="5280"/>
        <w:rPr/>
      </w:pPr>
      <w:r>
        <w:rPr>
          <w:rFonts w:ascii="ＭＳ ゴシック;MS Gothic" w:hAnsi="ＭＳ ゴシック;MS Gothic" w:cs="ＭＳ ゴシック;MS Gothic" w:eastAsia="ＭＳ ゴシック;MS Gothic"/>
          <w:sz w:val="22"/>
          <w:szCs w:val="22"/>
        </w:rPr>
        <w:t>委員　　　</w:t>
      </w:r>
      <w:r>
        <w:rPr>
          <w:rFonts w:ascii="ＭＳ ゴシック;MS Gothic" w:hAnsi="ＭＳ ゴシック;MS Gothic" w:cs="ＭＳ ゴシック;MS Gothic" w:eastAsia="ＭＳ ゴシック;MS Gothic"/>
          <w:sz w:val="22"/>
          <w:szCs w:val="22"/>
          <w:u w:val="single"/>
        </w:rPr>
        <w:t>　　　　　　　　　　　　　　　</w:t>
      </w:r>
    </w:p>
    <w:sectPr>
      <w:footerReference w:type="default" r:id="rId2"/>
      <w:type w:val="nextPage"/>
      <w:pgSz w:w="11906" w:h="16838"/>
      <w:pgMar w:left="1418" w:right="851" w:gutter="0" w:header="0" w:top="1134" w:footer="34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3</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15:00Z</dcterms:created>
  <dc:creator>nnrc</dc:creator>
  <dc:description/>
  <cp:keywords/>
  <dc:language>en-US</dc:language>
  <cp:lastModifiedBy>3404_132</cp:lastModifiedBy>
  <cp:lastPrinted>2013-02-27T08:52:00Z</cp:lastPrinted>
  <dcterms:modified xsi:type="dcterms:W3CDTF">2013-02-26T23:54:00Z</dcterms:modified>
  <cp:revision>30</cp:revision>
  <dc:subject/>
  <dc:title>平成20年度第１回宗像市介護保険運営協議会　議事録</dc:title>
</cp:coreProperties>
</file>