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第１回宗像市介護保険運営協議会　議事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6300" w:hanging="0"/>
        <w:rPr/>
      </w:pPr>
      <w:r>
        <w:rPr>
          <w:rFonts w:ascii="ＭＳ Ｐゴシック" w:hAnsi="ＭＳ Ｐゴシック" w:cs="ＭＳ Ｐゴシック" w:eastAsia="ＭＳ Ｐゴシック"/>
          <w:sz w:val="20"/>
          <w:szCs w:val="20"/>
        </w:rPr>
        <w:t>期　日：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木）</w:t>
      </w:r>
    </w:p>
    <w:p>
      <w:pPr>
        <w:pStyle w:val="Normal"/>
        <w:ind w:left="63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ind w:left="6300" w:hanging="0"/>
        <w:rPr/>
      </w:pPr>
      <w:r>
        <w:rPr>
          <w:rFonts w:ascii="ＭＳ Ｐゴシック" w:hAnsi="ＭＳ Ｐゴシック" w:cs="ＭＳ Ｐゴシック" w:eastAsia="ＭＳ Ｐゴシック"/>
          <w:sz w:val="20"/>
          <w:szCs w:val="20"/>
        </w:rPr>
        <w:t>会　場：宗像市役所　</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会議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席者】</w:t>
      </w:r>
    </w:p>
    <w:p>
      <w:pPr>
        <w:pStyle w:val="Normal"/>
        <w:rPr/>
      </w:pPr>
      <w:r>
        <w:rPr>
          <w:rFonts w:ascii="ＭＳ ゴシック;MS Gothic" w:hAnsi="ＭＳ ゴシック;MS Gothic" w:cs="ＭＳ ゴシック;MS Gothic" w:eastAsia="ＭＳ ゴシック;MS Gothic"/>
          <w:sz w:val="20"/>
          <w:szCs w:val="20"/>
        </w:rPr>
        <w:t>（委員）</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根</w:t>
      </w:r>
      <w:r>
        <w:rPr>
          <w:rFonts w:ascii="ＭＳ Ｐゴシック" w:hAnsi="ＭＳ Ｐゴシック" w:cs="ＭＳ Ｐゴシック" w:eastAsia="ＭＳ Ｐゴシック"/>
          <w:sz w:val="20"/>
          <w:szCs w:val="20"/>
          <w:lang w:eastAsia="zh-TW"/>
        </w:rPr>
        <w:t>会長、岡山副会長、</w:t>
      </w:r>
      <w:r>
        <w:rPr>
          <w:rFonts w:ascii="ＭＳ Ｐゴシック" w:hAnsi="ＭＳ Ｐゴシック" w:cs="ＭＳ Ｐゴシック" w:eastAsia="ＭＳ Ｐゴシック"/>
          <w:sz w:val="20"/>
          <w:szCs w:val="20"/>
        </w:rPr>
        <w:t>麻生</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大嶋委員、北村委員、</w:t>
      </w:r>
      <w:r>
        <w:rPr>
          <w:rFonts w:ascii="ＭＳ Ｐゴシック" w:hAnsi="ＭＳ Ｐゴシック" w:cs="ＭＳ Ｐゴシック" w:eastAsia="ＭＳ Ｐゴシック"/>
          <w:sz w:val="20"/>
          <w:szCs w:val="20"/>
          <w:lang w:eastAsia="zh-TW"/>
        </w:rPr>
        <w:t>小林委員、</w:t>
      </w:r>
      <w:r>
        <w:rPr>
          <w:rFonts w:ascii="ＭＳ Ｐゴシック" w:hAnsi="ＭＳ Ｐゴシック" w:cs="ＭＳ Ｐゴシック" w:eastAsia="ＭＳ Ｐゴシック"/>
          <w:sz w:val="20"/>
          <w:szCs w:val="20"/>
        </w:rPr>
        <w:t>坂元委員、渋谷委員、髙﨑</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西﨑</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日野</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南</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宮口委員、</w:t>
      </w:r>
      <w:r>
        <w:rPr>
          <w:rFonts w:ascii="ＭＳ Ｐゴシック" w:hAnsi="ＭＳ Ｐゴシック" w:cs="ＭＳ Ｐゴシック" w:eastAsia="ＭＳ Ｐゴシック"/>
          <w:sz w:val="20"/>
          <w:szCs w:val="20"/>
          <w:lang w:eastAsia="zh-TW"/>
        </w:rPr>
        <w:t>吉武委員</w:t>
      </w:r>
      <w:r>
        <w:rPr>
          <w:rFonts w:ascii="ＭＳ Ｐゴシック" w:hAnsi="ＭＳ Ｐゴシック" w:cs="ＭＳ Ｐゴシック" w:eastAsia="ＭＳ Ｐゴシック"/>
          <w:sz w:val="20"/>
          <w:szCs w:val="20"/>
        </w:rPr>
        <w:t>　（欠席：松本委員）</w:t>
      </w:r>
    </w:p>
    <w:p>
      <w:pPr>
        <w:pStyle w:val="Normal"/>
        <w:rPr/>
      </w:pPr>
      <w:r>
        <w:rPr>
          <w:rFonts w:ascii="ＭＳ ゴシック;MS Gothic" w:hAnsi="ＭＳ ゴシック;MS Gothic" w:cs="ＭＳ ゴシック;MS Gothic" w:eastAsia="ＭＳ ゴシック;MS Gothic"/>
          <w:sz w:val="20"/>
          <w:szCs w:val="20"/>
        </w:rPr>
        <w:t>（事務局）</w:t>
      </w:r>
    </w:p>
    <w:p>
      <w:pPr>
        <w:pStyle w:val="Normal"/>
        <w:ind w:left="178" w:firstLine="30"/>
        <w:rPr/>
      </w:pPr>
      <w:r>
        <w:rPr>
          <w:rFonts w:ascii="ＭＳ ゴシック;MS Gothic" w:hAnsi="ＭＳ ゴシック;MS Gothic" w:cs="ＭＳ ゴシック;MS Gothic" w:eastAsia="ＭＳ ゴシック;MS Gothic"/>
          <w:sz w:val="20"/>
          <w:szCs w:val="20"/>
        </w:rPr>
        <w:t>吉田健康福祉部長、長谷川介護保険課長、瀧口地域包括支援センター所長、中村保健福祉政策課長、篠原健康づくり課長、嶋田介護保険係長、橘地域包括支援係長、柚木保健福祉政策係長、安田主任主事</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530850" cy="2924175"/>
                <wp:effectExtent l="5080" t="5715" r="22860" b="11430"/>
                <wp:wrapNone/>
                <wp:docPr id="1" name=""/>
                <a:graphic xmlns:a="http://schemas.openxmlformats.org/drawingml/2006/main">
                  <a:graphicData uri="http://schemas.microsoft.com/office/word/2010/wordprocessingShape">
                    <wps:wsp>
                      <wps:cNvSpPr/>
                      <wps:spPr>
                        <a:xfrm>
                          <a:off x="0" y="0"/>
                          <a:ext cx="5530680" cy="2924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４期（平成２１～２３年度）の実績について</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介護保険給付事業</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１号被保険者保険料の収支　　　　　　　　　　　【資料１】</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県内他市町村の状況　　　　　　　　　　　　　　　【資料２】</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要介護（支援）認定の状況　　　　　　　　　　　　　　【資料３】</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地域支援事業、高齢者保険福祉事業等　　　　　　　　　【資料４】</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日常生活圏域ニーズ調査の活用状況について　　　　　　　　【資料５】</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p>
                            <w:pPr>
                              <w:overflowPunct w:val="false"/>
                              <w:bidi w:val="0"/>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pt;width:435.45pt;height:230.2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４期（平成２１～２３年度）の実績について</w:t>
                      </w:r>
                    </w:p>
                    <w:p>
                      <w:pPr>
                        <w:overflowPunct w:val="false"/>
                        <w:bidi w:val="0"/>
                        <w:ind w:firstLine="1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介護保険給付事業</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第１号被保険者保険料の収支　　　　　　　　　　　【資料１】</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県内他市町村の状況　　　　　　　　　　　　　　　【資料２】</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要介護（支援）認定の状況　　　　　　　　　　　　　　【資料３】</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地域支援事業、高齢者保険福祉事業等　　　　　　　　　【資料４】</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日常生活圏域ニーズ調査の活用状況について　　　　　　　　【資料５】</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7088"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7088"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7088"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開会</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事異動報告</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会宣言</w:t>
      </w:r>
    </w:p>
    <w:p>
      <w:pPr>
        <w:pStyle w:val="Normal"/>
        <w:ind w:left="420" w:hanging="0"/>
        <w:rPr/>
      </w:pPr>
      <w:r>
        <w:rPr>
          <w:rFonts w:ascii="ＭＳ Ｐゴシック" w:hAnsi="ＭＳ Ｐゴシック" w:cs="ＭＳ Ｐゴシック" w:eastAsia="ＭＳ Ｐゴシック"/>
          <w:sz w:val="20"/>
          <w:szCs w:val="20"/>
        </w:rPr>
        <w:t>【事務局】</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日の議事録署名委員は西﨑委員となっておりますので、よろしくお願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会長あいさつ</w:t>
      </w:r>
    </w:p>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議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報告事項</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４期（平成２１～２３年度）の実績について</w:t>
      </w:r>
    </w:p>
    <w:p>
      <w:pPr>
        <w:pStyle w:val="Normal"/>
        <w:snapToGrid w:val="false"/>
        <w:ind w:firstLine="1000"/>
        <w:rPr/>
      </w:pPr>
      <w:r>
        <w:rPr>
          <w:rFonts w:ascii="ＭＳ ゴシック;MS Gothic" w:hAnsi="ＭＳ ゴシック;MS Gothic" w:cs="ＭＳ ゴシック;MS Gothic" w:eastAsia="ＭＳ ゴシック;MS Gothic"/>
          <w:sz w:val="20"/>
          <w:szCs w:val="20"/>
        </w:rPr>
        <w:t>・介護保険給付事業</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１号被保険者保険料の収支　　　　　　　　　　　【資料１】</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内他市町村の状況　　　　　　　　　　　　　　　【資料２】</w:t>
      </w:r>
    </w:p>
    <w:p>
      <w:pPr>
        <w:pStyle w:val="Normal"/>
        <w:snapToGrid w:val="false"/>
        <w:rPr/>
      </w:pPr>
      <w:r>
        <w:rPr>
          <w:rFonts w:ascii="ＭＳ ゴシック;MS Gothic" w:hAnsi="ＭＳ ゴシック;MS Gothic" w:cs="ＭＳ ゴシック;MS Gothic" w:eastAsia="ＭＳ ゴシック;MS Gothic"/>
          <w:sz w:val="20"/>
          <w:szCs w:val="20"/>
        </w:rPr>
        <w:t>　　　　　・要介護（支援）認定の状況　　　　　　　　　　　　　　【資料３】</w:t>
      </w:r>
    </w:p>
    <w:p>
      <w:pPr>
        <w:pStyle w:val="Normal"/>
        <w:snapToGrid w:val="false"/>
        <w:rPr/>
      </w:pPr>
      <w:r>
        <w:rPr>
          <w:rFonts w:ascii="ＭＳ ゴシック;MS Gothic" w:hAnsi="ＭＳ ゴシック;MS Gothic" w:cs="ＭＳ ゴシック;MS Gothic" w:eastAsia="ＭＳ ゴシック;MS Gothic"/>
          <w:sz w:val="20"/>
          <w:szCs w:val="20"/>
        </w:rPr>
        <w:t>　　　　　・地域支援事業、高齢者保険福祉事業等　　　　　　　　　【資料４】</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説明＞</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がとうございます。ただ今までの説明に対してご質問やご意見ございませんでしょうか？最後の３億千３百万というのは、へそくりがまだ残っているということでしょうか？それとも、来年度からへそくりがもう無いと、もう出すものがないということなんでしょう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の年度当初でへそくりがこれだけあるということです。このうち３億使う前提で保険料を試算してますので、計算どおりいけば３年後の２６年度末に千３百万残るという結果になり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年１０％も増えていたら、早晩破綻するんじゃないかと心配になりますよね。２１年度が７％、２２年度が９％、２３年度も９％、次も多分９か１０になると思うんですよ。減りはしないと思うんですよ。</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りはしないと思います。ただ同じように９％増えるという計算は行っておりません。少し落ち着くのではないかと思い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pPr>
      <w:r>
        <w:rPr>
          <w:rFonts w:ascii="ＭＳ Ｐゴシック" w:hAnsi="ＭＳ Ｐゴシック" w:cs="ＭＳ Ｐゴシック" w:eastAsia="ＭＳ Ｐゴシック"/>
          <w:sz w:val="20"/>
          <w:szCs w:val="20"/>
        </w:rPr>
        <w:t>国保も同じことおっしゃってましたけれど、それは厳しいんではないかという声が飛んでいましたよね。国保は２％しか増えないという数字をあげてきて委員会で叩かれていましたよね。</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ですね。先程申し上げました処遇改善交付金というものが４期にあったんですが、それが５期では加算に変わりました。その加算に変えるにあたっては２％程度の報酬改定が必要だと言われていたんですが、結果的に１．２％の報酬改定になったので、実質０．８％減の改定になっているところで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んなに増えているのに、見ていると介護事業者の収支は良くないですよね。収入が増えているはずなのに、例えば医師会の訪問看護ステーションやケアプランサービス、ケアプランサービスとかはもう特に他所から毎月仕送りをしてもらってようやく事業が成り立ってますもんね。万年赤字なんです。それはこうやって増えてきても改善されなくて結局費用ばかりが膨らんできているという方向なんです。将来のビジョンを描く時に財源が半分は公費でしょ？国と市町村ですかね。残りの半分を保険料その他で我々１号、２号の被保険者が負担している訳ですよね。これが膨らみ続けるということは、やっぱりその保険料負担も膨らむし、国庫負担も増えるからやはりその財源を国が確保してもらわないとこのベースアップにはついて行けなくなるということになりますよね。</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に対しましては、九州市長会あたりを通じまして公費負担割合をもう少し増やしていただきたいという要望をあげておりますが、変わってないところで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税を１０％にすれば変わるんですね。取り分は増えますか、１０％にしたら地方消費税は２％にしてくれるんです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ちょっと不透明ですね。社会保障との一体ということですので、もしかすると介護の方にも消費税アップ分が充当されるのではないかと思い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だけ決めて、取り分はまだ決まってないという話なんです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ind w:firstLine="200"/>
        <w:rPr/>
      </w:pPr>
      <w:r>
        <w:rPr>
          <w:rFonts w:ascii="ＭＳ Ｐゴシック" w:hAnsi="ＭＳ Ｐゴシック" w:cs="ＭＳ Ｐゴシック" w:eastAsia="ＭＳ Ｐゴシック"/>
          <w:sz w:val="20"/>
          <w:szCs w:val="20"/>
        </w:rPr>
        <w:t>何か分らなかった所などございませんか？宗像は徴収率が非常にいいそうですが、よろしければ資料４までの方を終えてよろしいですか？では資料５以降についてお願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議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報告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常生活圏域ニーズ調査の活用状況について　　　　　　　　【資料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説明＞</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二次予防事業対象者の掘り起こしについて、２３年度の結果を報告していただきました。ご質問やご意見ございませんでしょうか？もともと介護予防健診に来られる方がピンピンした人たちでしたよね。ただで全身診てくれるんだろうとか、そういうことばっかりが重なって要するに本当に危ない人は病院に来れない、ということになっておそらくこれが始まったと思うんですよね。切り替えは非常によい着眼だとは思いますが、委員の方々これをザッと見られて感じられたことを、いかがでしょう？効果が上がったんでしょうか、それともいまいちなんでしょうか？行政の方としてはどう評価されていますか？自己採点では。</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実施内容の１のところに書いていますとおり、今会長がおっしゃったようにやはり今まで介護予防健診を受けられてない方が１６０人もおられて、その方たちに対する対応が掘り起こしというか把握という意味では、そこら辺が初めて周知できたというか、うちの介護予防事業の情報の提供とかの部分が出来たということだけでもよかったと、非常におっしゃるように介護予防健診に来られるのは、自分で殆ど来られるのは元気な方が多いという話の中で、やはり病院の方での健診を受けてないとか、介護予防健診を受けてない人とかがこれだけ見つかったということは、非常に数は何とも言えませんけれども、新たに把握できたということは掘り起こしという意味では一定の成果はあったのではないかと思い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こういうところに医療とか看護とかを持ち込もうと思ったら、在宅医療をする医師や看護師を確保しないといけないんですけど、やっぱり医者も高齢化してくる訳ですよね。だから若い先生方、行政に行ったりとかそういう臨床の場になかなか来てくれない時代になってきてますので、こういう方々を掘り起こすことが出来ても、その先をまたつなげられるかどうかというのはこれからまた厳しい課題になってくると思います。見つけ出したけれども受け皿がないとか、後方支援機関がないとかいうことであれば、これは見つけただけに終ってしまう可能性がありますよね。どツボにはまると言ったらあれですけど、見つけてどうするかというところをこれは整備して行かないと先に進まないと思います。何かございませんか？感想でもいいですよ。せっかく最後のミーティングですから。</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委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よろしいです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どうぞ。</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委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中で②の二次予防事業利用が望ましいが興味がない人が４０人とありますが、何ででしょうかね理由は。</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味がないというか、確かに自覚と言ったら何ですけど自分はそこまで悪いとは思っておられない方とか、やっぱりなかなか事業利用については負担も当然出てきます。事業所に一定の事業割合の１割を負担していただかないといけない、経済的なものもあると思いますし、本人もそういった興味がないというのは同意がとれないといった形になりますので、中にはそういった方もおられますし、訪問した結果でございますからですね、そういった状況になっているということで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人に１人は放っておいて欲しいというような性格の人も中にはおられるということですね。</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こちらからはですね、改めて介護予防事業というのをあまり知らない方がやっぱり中にはおられて、変な話訪問販売じゃないけども、今訪問看護師さんが１番苦労しているのはそこら辺ですね。新しい方の所に行って。だいぶ介護予防事業というのが周知はして情報は耳に入ってきているけども、訳の分らん市役所から来ましたとか言いようけども、本当に市役所の職員なのかどうかとか、やっぱり疑わしいという人がいて、やっぱり近所の方とかにもそういった話をされるんですね。全然近所づきあいをされないという訳じゃないんで、会った時に「介護予防事業、自分も受けようけどあれ非常にいいけん、あんた何で断ったととか、知らん顔したと。」とか言われて、そのあと窓口に来られるんですね。いわゆる利用を申請される方も中には数人おられます。この数字で示した方の中からという訳ではないですけれど、今までの傾向とか昨年の状況を見ていますと、そういった方が中にはおられるんですね。</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委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の状況のお話をお聞きしますと、やっぱり高齢者世帯だったりとか独居の方が多いんです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かに多いし、娘さんと同居という家族の同意がとれないというのが結構、なかにはおられ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委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んまりそのご家族も無関心であったりとか。</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無関心ということはないんですけれども、本人があんまり出たがらないような状況なので、そういうことがありま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どうしても往診拒否をされる方も中にはおられますよ。家の中を見せたくないとか。まあゴミ屋敷かどうか知りませんけど、他人が入ってくるのは勘弁して欲しいという。</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やはりプライバシーの関係が結構表に出てきてから、そういった傾向というか拒否される方が多いですよね。</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どうぞ、どうぞという方もおられれば、呼んでおきながらやっぱり勘弁してくれと言い出す方もおられる。千差万別ですよね。難しいちゃあ難しいと思いますよ。よろしいですかね。いかがでしょうか。１時間、予定ではまだ３０分ありますが、いかがしましょう。</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結構です。</w:t>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したら、予定されておりました議題はこれで全て終了いたしました。我々の任期は今月の６月３０日までです。３年間に亘りましてご協力いただきありがとうございました。また、第２回からは新たな委員で集まることになりますが、留任される方もおられるでしょうし、そうじゃない方もおられましょうが、また機会がございましたらご参加いただきご意見を頂戴できれば幸いかなと存じます。それでは、我々の団体としての会議はこれで終了させていただ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その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りがとうございました。この後恐れ入ります引き続き地域密着型サービス運営部会を開きたいと思いますので、部会の方だけ恐れ入ります残っていただきますようにお願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閉会</w:t>
      </w:r>
    </w:p>
    <w:sectPr>
      <w:headerReference w:type="default" r:id="rId2"/>
      <w:footerReference w:type="default" r:id="rId3"/>
      <w:type w:val="nextPage"/>
      <w:pgSz w:w="11906" w:h="16838"/>
      <w:pgMar w:left="1418" w:right="680" w:gutter="0" w:header="851" w:top="1134" w:footer="340" w:bottom="62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3</w:t>
    </w:r>
    <w:r>
      <w:rPr>
        <w:rStyle w:val="PageNumber"/>
        <w:sz w:val="18"/>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15:00Z</dcterms:created>
  <dc:creator>nnrc</dc:creator>
  <dc:description/>
  <cp:keywords/>
  <dc:language>en-US</dc:language>
  <cp:lastModifiedBy> </cp:lastModifiedBy>
  <dcterms:modified xsi:type="dcterms:W3CDTF">2012-07-25T01:30:00Z</dcterms:modified>
  <cp:revision>16</cp:revision>
  <dc:subject/>
  <dc:title>平成20年度第１回宗像市介護保険運営協議会　議事録</dc:title>
</cp:coreProperties>
</file>