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住宅改修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-6864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－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.0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18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1270</wp:posOffset>
                      </wp:positionV>
                      <wp:extent cx="635" cy="400113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0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0.1pt" to="-17.9pt,315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228600</wp:posOffset>
                      </wp:positionV>
                      <wp:extent cx="1945640" cy="343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27.05pt;mso-wrap-distance-left:9.05pt;mso-wrap-distance-right:9.05pt;mso-wrap-distance-top:0pt;mso-wrap-distance-bottom:0pt;margin-top:18pt;mso-position-vertical-relative:text;margin-left:25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685800</wp:posOffset>
                      </wp:positionV>
                      <wp:extent cx="2400935" cy="572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50"/>
                                      <w:kern w:val="2"/>
                                    </w:rPr>
                                    <w:t>住宅改修の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5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5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kern w:val="2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05pt;height:45.05pt;mso-wrap-distance-left:9.05pt;mso-wrap-distance-right:9.05pt;mso-wrap-distance-top:0pt;mso-wrap-distance-bottom:0pt;margin-top:54pt;mso-position-vertical-relative:text;margin-left:135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15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kern w:val="2"/>
                              </w:rPr>
                            </w:pPr>
                            <w:r>
                              <w:rPr>
                                <w:w w:val="150"/>
                                <w:kern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（住宅所有者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私は、下記表示の住宅に、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別紙「介護保険居宅介護（介護予防）住宅改修承認申請書」の住宅改修を行うことを承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改修住宅住所地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i/>
          <w:sz w:val="40"/>
          <w:szCs w:val="40"/>
        </w:rPr>
        <w:t>住宅改修承諾書記載例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住宅改修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540</wp:posOffset>
                </wp:positionV>
                <wp:extent cx="5391150" cy="584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0.5pt;mso-wrap-distance-left:9.05pt;mso-wrap-distance-right:9.05pt;mso-wrap-distance-top:0pt;mso-wrap-distance-bottom:0pt;margin-top:0.2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26365</wp:posOffset>
                </wp:positionV>
                <wp:extent cx="1572895" cy="243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9.15pt;mso-wrap-distance-left:9.05pt;mso-wrap-distance-right:9.05pt;mso-wrap-distance-top:0pt;mso-wrap-distance-bottom:0pt;margin-top:9.95pt;mso-position-vertical-relative:text;margin-left:27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8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2065</wp:posOffset>
                </wp:positionV>
                <wp:extent cx="3543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  <w:sz w:val="22"/>
                                <w:szCs w:val="2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15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.95pt;mso-position-vertical-relative:text;margin-left: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w w:val="15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150"/>
                          <w:kern w:val="2"/>
                          <w:sz w:val="22"/>
                          <w:szCs w:val="2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w w:val="15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150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126365</wp:posOffset>
                </wp:positionV>
                <wp:extent cx="5029200" cy="3771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（住宅所有者）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住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宗像市東郷１丁目１番１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宗像　二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私は、下記の住宅に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宗像　花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別紙「介護保険居宅介護（介護予防）住宅改修承認申請書」の住宅を行うことを承諾いたします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 xml:space="preserve">改修住宅住所地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宗像市東郷１丁目１番１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7pt;mso-wrap-distance-left:9.05pt;mso-wrap-distance-right:9.05pt;mso-wrap-distance-top:0pt;mso-wrap-distance-bottom:0pt;margin-top:9.9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（住宅所有者）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住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宗像市東郷１丁目１番１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宗像　二郎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私は、下記の住宅に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宗像　花子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>別紙「介護保険居宅介護（介護予防）住宅改修承認申請書」の住宅を行うことを承諾いたします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</w:rPr>
                        <w:t xml:space="preserve">改修住宅住所地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宗像市東郷１丁目１番１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5687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9pt;width:28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賃貸契約の場合は、「住宅改修承諾書（賃貸住宅用）」の様式に記入してください。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</wp:posOffset>
                </wp:positionH>
                <wp:positionV relativeFrom="paragraph">
                  <wp:posOffset>7620</wp:posOffset>
                </wp:positionV>
                <wp:extent cx="5567680" cy="598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598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宗像　花子　・・・　被保険者（申請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宗像　二郎　・・・　所有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8.4pt;height:47.1pt;mso-wrap-distance-left:9.05pt;mso-wrap-distance-right:9.05pt;mso-wrap-distance-top:0pt;mso-wrap-distance-bottom:0pt;margin-top:0.6pt;mso-position-vertical-relative:text;margin-left: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宗像　花子　・・・　被保険者（申請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宗像　二郎　・・・　所有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Ｈ</w:t>
      </w:r>
      <w:r>
        <w:rPr>
          <w:rFonts w:eastAsia="ＭＳ Ｐ明朝" w:cs="ＭＳ Ｐ明朝" w:ascii="ＭＳ Ｐ明朝" w:hAnsi="ＭＳ Ｐ明朝"/>
          <w:sz w:val="16"/>
          <w:szCs w:val="16"/>
        </w:rPr>
        <w:t>26.2.7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4:00Z</dcterms:created>
  <dc:creator>介護保険課</dc:creator>
  <dc:description/>
  <cp:keywords/>
  <dc:language>en-US</dc:language>
  <cp:lastModifiedBy>3404_157</cp:lastModifiedBy>
  <cp:lastPrinted>2014-02-10T09:55:00Z</cp:lastPrinted>
  <dcterms:modified xsi:type="dcterms:W3CDTF">2019-03-26T05:44:00Z</dcterms:modified>
  <cp:revision>5</cp:revision>
  <dc:subject/>
  <dc:title>住宅改修承諾書（同居家族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