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宗像市建築紛争の調整に関する建築紛争調整申出書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宗像市長　</w:t>
      </w:r>
      <w:r>
        <w:rPr>
          <w:rFonts w:ascii="ＭＳ 明朝;MS Mincho" w:hAnsi="ＭＳ 明朝;MS Mincho" w:cs="ＭＳ 明朝;MS Mincho"/>
          <w:sz w:val="22"/>
        </w:rPr>
        <w:t>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　　住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　氏名　　　　　　　　　　　　　㊞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（　　　　）　　－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、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建築紛争の自主的な解決に努めましたが解決できないので、宗像市建築紛争の予防及び調整に関する条例第１５条第１項の規定により、次のとおり紛争の調整を申し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5897"/>
      </w:tblGrid>
      <w:tr>
        <w:trPr>
          <w:trHeight w:val="5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を求める相手方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氏名（相手方が法人の場合は、その事務所の所在地及び名称並びに代表者氏名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を求める事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渉経過の概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180" w:after="0"/>
        <w:ind w:left="1050" w:hanging="105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注）１　申出人が２人以上いるときは、申出人の欄はその代表者を記入するとともに裏面を記入し、併せて提出してください。この場合において、市から連絡等を行うときは、代表者の方へご連絡させていただき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　　　２　申出人の資格を証する書類等を提示又は提出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裏面）</w:t>
      </w:r>
    </w:p>
    <w:p>
      <w:pPr>
        <w:pStyle w:val="Normal"/>
        <w:jc w:val="center"/>
        <w:rPr/>
      </w:pPr>
      <w:r>
        <w:rPr/>
        <w:t>代表者以外の申出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60"/>
      </w:tblGrid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1:00Z</dcterms:created>
  <dc:creator>MC0636</dc:creator>
  <dc:description/>
  <dc:language>en-US</dc:language>
  <cp:lastModifiedBy>MC0636</cp:lastModifiedBy>
  <dcterms:modified xsi:type="dcterms:W3CDTF">2009-06-30T03:06:00Z</dcterms:modified>
  <cp:revision>5</cp:revision>
  <dc:subject/>
  <dc:title>様式第８号（第１１条関係）</dc:title>
</cp:coreProperties>
</file>