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5670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268"/>
      </w:tblGrid>
      <w:tr>
        <w:trPr>
          <w:trHeight w:val="1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　書　受　付　押　印　欄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書取扱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員</w:t>
            </w:r>
          </w:p>
        </w:tc>
      </w:tr>
      <w:tr>
        <w:trPr>
          <w:trHeight w:val="9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48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8"/>
          <w:kern w:val="0"/>
          <w:sz w:val="36"/>
          <w:szCs w:val="36"/>
        </w:rPr>
        <w:t>後退道路用地助成金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567"/>
        <w:gridCol w:w="1134"/>
        <w:gridCol w:w="850"/>
        <w:gridCol w:w="614"/>
        <w:gridCol w:w="237"/>
        <w:gridCol w:w="1842"/>
      </w:tblGrid>
      <w:tr>
        <w:trPr>
          <w:trHeight w:val="2926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　</w:t>
            </w:r>
          </w:p>
          <w:p>
            <w:pPr>
              <w:pStyle w:val="Normal"/>
              <w:spacing w:lineRule="exact" w:line="320" w:before="120" w:after="0"/>
              <w:ind w:firstLine="28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宗像市長　あて</w:t>
            </w:r>
          </w:p>
          <w:p>
            <w:pPr>
              <w:pStyle w:val="Normal"/>
              <w:spacing w:lineRule="exact" w:line="320" w:before="120" w:after="0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  <w:bdr w:val="single" w:sz="4" w:space="0" w:color="000000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firstLine="3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 請 者 　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法人にあっては、名称及び代表者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（　　　　　）　　　　―　　　　　</w:t>
            </w:r>
          </w:p>
          <w:p>
            <w:pPr>
              <w:pStyle w:val="Normal"/>
              <w:spacing w:lineRule="exact" w:line="320"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宗像市建築行為等に係る後退道路用地整備助成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の規定に基づき、次のとおり助成金の交付を申請します。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完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知番号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月　　日　・　　　　　　　第　　　　号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場所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宗像市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 附 面 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退道路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退部分面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退幅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退延長</w:t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～　　　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み切り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箇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測量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筆登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　積　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uble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了予定日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　　　年　　　　月　　　　日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障物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撤去工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　積　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uble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件の種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　別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　　容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了予定日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　　　年　　　　月　　　　日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 理 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担当者　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緊急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 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　　　　　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通常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　　　　　　　 　　　　　　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考 欄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251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  <w:tc>
          <w:tcPr>
            <w:tcW w:w="3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　付</w:t>
            </w:r>
          </w:p>
        </w:tc>
      </w:tr>
      <w:tr>
        <w:trPr>
          <w:trHeight w:val="190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付近見取図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敷地位置及び対象の後退道路用地等を明示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公図（写）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対象の後退道路用地等を明示し、地積を記入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撤去平面図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後退道路用地等の現況図で撤去するものを明示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見積書等（写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測量及び分筆登記、撤去に要する費用がわかるもの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必要な書類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申請者は、太枠内を記入し添付書類を添えて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10:00Z</dcterms:created>
  <dc:creator>MK3501_025</dc:creator>
  <dc:description/>
  <cp:keywords/>
  <dc:language>en-US</dc:language>
  <cp:lastModifiedBy>MK3503_053</cp:lastModifiedBy>
  <cp:lastPrinted>2013-01-16T15:19:00Z</cp:lastPrinted>
  <dcterms:modified xsi:type="dcterms:W3CDTF">2020-06-10T05:06:00Z</dcterms:modified>
  <cp:revision>23</cp:revision>
  <dc:subject/>
  <dc:title/>
</cp:coreProperties>
</file>