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36"/>
        </w:rPr>
        <w:t>納　品　請　求　書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137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05pt;margin-top:10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u w:val="single"/>
        </w:rPr>
        <w:t>宗像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￥　　　　　　　　</w:t>
      </w:r>
    </w:p>
    <w:p>
      <w:pPr>
        <w:pStyle w:val="Normal"/>
        <w:spacing w:lineRule="auto" w:line="2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>【請求内訳】　</w:t>
      </w:r>
      <w:r>
        <w:rPr/>
        <w:t>税率１０％対象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0"/>
        <w:gridCol w:w="900"/>
        <w:gridCol w:w="1275"/>
        <w:gridCol w:w="6"/>
        <w:gridCol w:w="714"/>
        <w:gridCol w:w="6"/>
        <w:gridCol w:w="879"/>
        <w:gridCol w:w="6"/>
        <w:gridCol w:w="894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引日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・規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小　　　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消　費　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8"/>
              </w:rPr>
              <w:t>合　　　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【振込先】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520"/>
        <w:gridCol w:w="1620"/>
        <w:gridCol w:w="3780"/>
      </w:tblGrid>
      <w:tr>
        <w:trPr>
          <w:trHeight w:val="75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銀行　　　　　　　　　　　　　　　　　支店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組合　　　　　　　　　　　　　　　　　支所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金庫　　　　　　　　　　　　　　　　出張所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普通　・　当座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92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260" w:type="dxa"/>
        <w:jc w:val="left"/>
        <w:tblInd w:w="79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539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検収印</w:t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5:00Z</dcterms:created>
  <dc:creator/>
  <dc:description/>
  <cp:keywords/>
  <dc:language>en-US</dc:language>
  <cp:lastModifiedBy>寺嶋　弥</cp:lastModifiedBy>
  <dcterms:modified xsi:type="dcterms:W3CDTF">2023-08-09T04:35:00Z</dcterms:modified>
  <cp:revision>14</cp:revision>
  <dc:subject/>
  <dc:title/>
</cp:coreProperties>
</file>