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36"/>
        </w:rPr>
        <w:t>請　　求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5175</wp:posOffset>
                </wp:positionH>
                <wp:positionV relativeFrom="page">
                  <wp:posOffset>1819275</wp:posOffset>
                </wp:positionV>
                <wp:extent cx="3677285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ンボイス登録番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</w:t>
                            </w: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</w:t>
                            </w:r>
                            <w:r>
                              <w:rPr/>
                              <w:t>又は名称</w:t>
                            </w: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/>
                              <w:t>代表者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発行</w:t>
                            </w:r>
                            <w:r>
                              <w:rPr/>
                              <w:t>責任者</w:t>
                            </w: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202.5pt;mso-wrap-distance-left:9.05pt;mso-wrap-distance-right:9.05pt;mso-wrap-distance-top:0pt;mso-wrap-distance-bottom:0pt;margin-top:143.25pt;mso-position-vertical-relative:page;margin-left:2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インボイス登録番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又は</w:t>
                      </w: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</w:t>
                      </w:r>
                      <w:r>
                        <w:rPr/>
                        <w:t>又は名称</w:t>
                      </w: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/>
                        <w:t>代表者名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発行</w:t>
                      </w:r>
                      <w:r>
                        <w:rPr/>
                        <w:t>責任者</w:t>
                      </w: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8"/>
          <w:u w:val="single"/>
        </w:rPr>
        <w:t>宗像市長　宛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￥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内消費税：￥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131752299"/>
      <w:r>
        <w:rPr>
          <w:sz w:val="24"/>
        </w:rPr>
        <w:t>【請求内訳】</w:t>
      </w:r>
      <w:bookmarkEnd w:id="0"/>
      <w:r>
        <w:rPr>
          <w:sz w:val="24"/>
        </w:rPr>
        <w:t>　税率１０％対象</w:t>
      </w:r>
    </w:p>
    <w:tbl>
      <w:tblPr>
        <w:tblW w:w="943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233"/>
        <w:gridCol w:w="3060"/>
      </w:tblGrid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の内容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  <w:p>
            <w:pPr>
              <w:pStyle w:val="Normal"/>
              <w:ind w:left="-103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内消費税：　　　　　 　円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領収済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未請求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】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1602"/>
        <w:gridCol w:w="4518"/>
      </w:tblGrid>
      <w:tr>
        <w:trPr>
          <w:trHeight w:val="71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銀行　　　　　　　　　　　　　　　　　　支店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組合　　　　　　　　　　　　　　　　　　支所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金庫　　　　　　　　　　　　　　　　　出張所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（フリガナ）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92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（以下宗像市で記入）</w:t>
      </w:r>
    </w:p>
    <w:tbl>
      <w:tblPr>
        <w:tblW w:w="7380" w:type="dxa"/>
        <w:jc w:val="left"/>
        <w:tblInd w:w="1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検査年月日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検査員　　　　　　　　　　　　　　　　　　　　　　印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60" w:right="1106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4:00Z</dcterms:created>
  <dc:creator>宗像市役所</dc:creator>
  <dc:description/>
  <cp:keywords/>
  <dc:language>en-US</dc:language>
  <cp:lastModifiedBy>寺嶋　弥</cp:lastModifiedBy>
  <cp:lastPrinted>2015-10-08T17:00:00Z</cp:lastPrinted>
  <dcterms:modified xsi:type="dcterms:W3CDTF">2023-08-09T04:17:00Z</dcterms:modified>
  <cp:revision>22</cp:revision>
  <dc:subject/>
  <dc:title>請　　求　　書</dc:title>
</cp:coreProperties>
</file>