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55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宗像市農業委員会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譲受人）　氏　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所有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譲渡人）　氏　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物件にかかる農地転用等の許可申請・届出について、協議事項の確認をし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協議が必要な事項については申請者が誠意をもって履行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・届出　土地の所在地　　　　宗像市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登記地目　　　　　面積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協議事項</w:t>
      </w:r>
    </w:p>
    <w:p>
      <w:pPr>
        <w:pStyle w:val="Normal"/>
        <w:rPr>
          <w:sz w:val="24"/>
        </w:rPr>
      </w:pPr>
      <w:r>
        <w:rPr>
          <w:sz w:val="24"/>
        </w:rPr>
        <w:t>（１）市道境界明示協議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２）道路占用協議（許可申請）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３）道路構造変更協議（許可申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（道路使用等）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宗像市道路管理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宗像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伊豆　美沙子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（維持管理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6:00Z</dcterms:created>
  <dc:creator>宗像市役所</dc:creator>
  <dc:description/>
  <cp:keywords/>
  <dc:language>en-US</dc:language>
  <cp:lastModifiedBy>n</cp:lastModifiedBy>
  <cp:lastPrinted>2013-07-30T10:55:00Z</cp:lastPrinted>
  <dcterms:modified xsi:type="dcterms:W3CDTF">2022-07-29T01:30:00Z</dcterms:modified>
  <cp:revision>14</cp:revision>
  <dc:subject/>
  <dc:title>協議成約書</dc:title>
</cp:coreProperties>
</file>