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kern w:val="0"/>
        </w:rPr>
        <w:t>様式第３号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w w:val="150"/>
        </w:rPr>
        <w:t>後援事業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400050" cy="342900"/>
                <wp:effectExtent l="5080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36.75pt;margin-top:9pt;width:31.4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長　　　　　様（宗像市総務課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教育委員会　様（宗像市教育政策課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3990"/>
        <w:gridCol w:w="1260"/>
        <w:gridCol w:w="2834"/>
      </w:tblGrid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（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7720</wp:posOffset>
                      </wp:positionH>
                      <wp:positionV relativeFrom="paragraph">
                        <wp:posOffset>-13970</wp:posOffset>
                      </wp:positionV>
                      <wp:extent cx="615315" cy="5958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595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後援を受けたところにチェックをいれてください。両方から後援を受けた場合でも、どちらか一方に報告書（１部）を提出してください。両方に提出する必要はあり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.45pt;height:469.2pt;mso-wrap-distance-left:9.05pt;mso-wrap-distance-right:9.05pt;mso-wrap-distance-top:0pt;mso-wrap-distance-bottom:0pt;margin-top:-1.1pt;mso-position-vertical-relative:text;margin-left:-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後援を受けたところにチェックをいれてください。両方から後援を受けた場合でも、どちらか一方に報告書（１部）を提出してください。両方に提出する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催団体</w:t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後援を受けた事業について、下記のとおり結果を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769"/>
        <w:gridCol w:w="1271"/>
        <w:gridCol w:w="420"/>
        <w:gridCol w:w="1575"/>
        <w:gridCol w:w="1652"/>
      </w:tblGrid>
      <w:tr>
        <w:trPr>
          <w:trHeight w:val="2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業名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市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決定通知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教育委員会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決定通知番号</w:t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　時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年　　　　月　　　　日（　　）　　　　　時　　　分から</w:t>
            </w:r>
          </w:p>
          <w:p>
            <w:pPr>
              <w:pStyle w:val="Normal"/>
              <w:ind w:firstLine="4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年　　　　月　　　　日（　　）　　　　　時　　　分まで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　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後援団体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事業内容等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内容：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入場料、参加費、会費等：　有（　　　　　　円）　・　無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参加者数　　　　　人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事業の成果、課題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実施事項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名義使用　　　□賞状（市長賞・教育委員会賞など）　□その他（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添付資料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□チラシ・プログラム等　　　□決算書　　　　□その他（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入場料、参加費、会費等が有の場合、必ず決算書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事業終了後、２週間以内に報告してください。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3475</wp:posOffset>
                </wp:positionH>
                <wp:positionV relativeFrom="paragraph">
                  <wp:posOffset>86995</wp:posOffset>
                </wp:positionV>
                <wp:extent cx="760095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6.85pt" to="509.2pt,6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教育委員会処理欄）上記の報告書について回覧します。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2020"/>
        <w:gridCol w:w="1010"/>
        <w:gridCol w:w="2020"/>
        <w:gridCol w:w="1010"/>
        <w:gridCol w:w="1010"/>
        <w:gridCol w:w="1010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担当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総務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9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20"/>
                <w:w w:val="70"/>
                <w:sz w:val="20"/>
              </w:rPr>
              <w:t>教育総務係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w w:val="90"/>
                <w:sz w:val="20"/>
              </w:rPr>
              <w:t>合議（　　　　　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20"/>
                <w:w w:val="80"/>
                <w:sz w:val="20"/>
              </w:rPr>
              <w:t>教育政策課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部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長</w:t>
            </w:r>
          </w:p>
        </w:tc>
      </w:tr>
      <w:tr>
        <w:trPr>
          <w:trHeight w:val="83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□</w:t>
      </w:r>
      <w:r>
        <w:rPr>
          <w:rFonts w:ascii="HGPｺﾞｼｯｸM" w:hAnsi="HGPｺﾞｼｯｸM" w:eastAsia="HGPｺﾞｼｯｸM"/>
          <w:sz w:val="20"/>
        </w:rPr>
        <w:t>市受付（　　月　　日教育委員会へ写し渡し）　□教育委員会受付（　　月　　日市へ写し渡し）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6:00Z</dcterms:created>
  <dc:creator/>
  <dc:description/>
  <cp:keywords/>
  <dc:language>en-US</dc:language>
  <cp:lastModifiedBy>大江 杏子</cp:lastModifiedBy>
  <dcterms:modified xsi:type="dcterms:W3CDTF">2023-05-12T06:07:00Z</dcterms:modified>
  <cp:revision>2</cp:revision>
  <dc:subject/>
  <dc:title/>
</cp:coreProperties>
</file>