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３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宗像市建築紛争の調整に関するあっせん打切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0"/>
        <w:rPr/>
      </w:pPr>
      <w:r>
        <w:rPr/>
        <w:t>宗像市長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　年　　　月　　　日付け　第　　号により開始の通知をしたあっせんについて、宗像市建築紛争の予防及び調整に関する条例第１６条の規定により、あっせんを打ち切ったので、次のとおり通知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あっせんの相手方の住所氏名（法人の場合はその事務所の所在地及び名称並びに代表者氏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あっせんを打ち切った理由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5:00Z</dcterms:created>
  <dc:creator>宗像市</dc:creator>
  <dc:description/>
  <dc:language>en-US</dc:language>
  <cp:lastModifiedBy>宗像市</cp:lastModifiedBy>
  <cp:lastPrinted>2006-08-07T20:39:00Z</cp:lastPrinted>
  <dcterms:modified xsi:type="dcterms:W3CDTF">2006-08-18T08:03:00Z</dcterms:modified>
  <cp:revision>26</cp:revision>
  <dc:subject/>
  <dc:title>様式第　号</dc:title>
</cp:coreProperties>
</file>