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１５条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宗像市建築紛争の調整に関する調停開始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70"/>
        <w:jc w:val="left"/>
        <w:rPr/>
      </w:pP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50"/>
        <w:rPr/>
      </w:pPr>
      <w:r>
        <w:rPr/>
        <w:t>宗像市長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宗像市建築紛争の予防及び調整に関する条例第１９条の規定により、宗像市中高層建築物建築紛争調停委員会の調停に付したため、当該委員会による調停を開始するので、次のとおり通知します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925"/>
      </w:tblGrid>
      <w:tr>
        <w:trPr>
          <w:trHeight w:val="5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名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地名地番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jc w:val="left"/>
              <w:rPr/>
            </w:pPr>
            <w:r>
              <w:rPr/>
              <w:t>調停の相手方の住所氏名</w:t>
            </w:r>
          </w:p>
          <w:p>
            <w:pPr>
              <w:pStyle w:val="Normal"/>
              <w:jc w:val="left"/>
              <w:rPr/>
            </w:pPr>
            <w:r>
              <w:rPr/>
              <w:t>（法人の場合はその事務所の所在地及び名称並びに代表者氏名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/>
            </w:pPr>
            <w:r>
              <w:rPr/>
              <w:t>調停の対象となる事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66" w:gutter="0" w:header="0" w:top="1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18:00Z</dcterms:created>
  <dc:creator>宗像市</dc:creator>
  <dc:description/>
  <dc:language>en-US</dc:language>
  <cp:lastModifiedBy>宗像市</cp:lastModifiedBy>
  <cp:lastPrinted>2005-12-01T11:48:00Z</cp:lastPrinted>
  <dcterms:modified xsi:type="dcterms:W3CDTF">2006-08-22T06:00:00Z</dcterms:modified>
  <cp:revision>23</cp:revision>
  <dc:subject/>
  <dc:title>様式第　号</dc:title>
</cp:coreProperties>
</file>