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36"/>
        </w:rPr>
        <w:t>補助対象者さまにアンケート調査を行ってお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359410</wp:posOffset>
                </wp:positionV>
                <wp:extent cx="19431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古家購入建替え補助制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9pt;mso-wrap-distance-left:9.05pt;mso-wrap-distance-right:9.05pt;mso-wrap-distance-top:0pt;mso-wrap-distance-bottom:0pt;margin-top:-28.3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古家購入建替え補助制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359410</wp:posOffset>
                </wp:positionV>
                <wp:extent cx="111442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子育て ・ 夫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7pt;mso-wrap-distance-left:9.05pt;mso-wrap-distance-right:9.05pt;mso-wrap-distance-top:0pt;mso-wrap-distance-bottom:0pt;margin-top:-28.3pt;mso-position-vertical-relative:text;margin-left:4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子育て ・ 夫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36"/>
        </w:rPr>
        <w:t>ご協力をよろしく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 w:val="24"/>
          <w:szCs w:val="26"/>
          <w:u w:val="single"/>
          <w:shd w:fill="0C0C0C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FFFF"/>
          <w:sz w:val="24"/>
          <w:szCs w:val="26"/>
          <w:u w:val="single"/>
          <w:shd w:fill="0C0C0C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 w:val="28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FFFF"/>
          <w:sz w:val="24"/>
          <w:szCs w:val="26"/>
          <w:u w:val="single"/>
          <w:shd w:fill="0C0C0C" w:val="clear"/>
        </w:rPr>
        <w:t>【質問１】この補助制度をどのように知りましたか？</w:t>
      </w:r>
    </w:p>
    <w:p>
      <w:pPr>
        <w:pStyle w:val="Normal"/>
        <w:tabs>
          <w:tab w:val="clear" w:pos="840"/>
          <w:tab w:val="left" w:pos="2977" w:leader="none"/>
          <w:tab w:val="left" w:pos="5954" w:leader="none"/>
        </w:tabs>
        <w:spacing w:lineRule="auto" w:line="276" w:before="72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不動産業者から　　　　　　２　ＰＲチラシ　　　　　　３　知人・友人から</w:t>
      </w:r>
    </w:p>
    <w:p>
      <w:pPr>
        <w:pStyle w:val="Normal"/>
        <w:tabs>
          <w:tab w:val="clear" w:pos="840"/>
          <w:tab w:val="left" w:pos="416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親・親戚から　　　　　　　５　市の広報紙・ＨＰ　　　６　新聞・住宅情報誌等</w:t>
      </w:r>
    </w:p>
    <w:p>
      <w:pPr>
        <w:pStyle w:val="Normal"/>
        <w:tabs>
          <w:tab w:val="clear" w:pos="840"/>
          <w:tab w:val="left" w:pos="2977" w:leader="none"/>
          <w:tab w:val="left" w:pos="5954" w:leader="none"/>
        </w:tabs>
        <w:spacing w:lineRule="auto" w:line="276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その他（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u w:val="single"/>
          <w:shd w:fill="0C0C0C" w:val="clear"/>
        </w:rPr>
        <w:t>【質問２】この補助制度が宗像市の住宅を購入するきっかけとなりましたか？</w:t>
      </w:r>
    </w:p>
    <w:p>
      <w:pPr>
        <w:pStyle w:val="Normal"/>
        <w:tabs>
          <w:tab w:val="clear" w:pos="840"/>
          <w:tab w:val="left" w:pos="3415" w:leader="none"/>
          <w:tab w:val="left" w:pos="5285" w:leader="none"/>
        </w:tabs>
        <w:spacing w:before="108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はい　　　２　いいえ　　　３　どちらともいえない　　　４　その他（　　　　　　　　）</w:t>
      </w:r>
    </w:p>
    <w:p>
      <w:pPr>
        <w:pStyle w:val="Normal"/>
        <w:tabs>
          <w:tab w:val="clear" w:pos="840"/>
          <w:tab w:val="left" w:pos="3415" w:leader="none"/>
          <w:tab w:val="left" w:pos="528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6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6"/>
          <w:u w:val="single"/>
          <w:shd w:fill="0C0C0C" w:val="clear"/>
        </w:rPr>
        <w:t>【質問３】宗像市のほかに住宅の購入を検討した地域はありましたか？</w:t>
      </w:r>
    </w:p>
    <w:p>
      <w:pPr>
        <w:pStyle w:val="Normal"/>
        <w:spacing w:lineRule="auto" w:line="276" w:before="72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なかった（宗像市しか考えていなかった）　　　　　２　あった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それは以下のどの地域ですか？（複数回答可）</w:t>
      </w:r>
    </w:p>
    <w:p>
      <w:pPr>
        <w:pStyle w:val="Normal"/>
        <w:spacing w:lineRule="auto" w:line="276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　北九州市　　　　　イ　遠賀郡　　　　　ウ　福津市　　　　　エ　古賀市</w:t>
      </w:r>
    </w:p>
    <w:p>
      <w:pPr>
        <w:pStyle w:val="Normal"/>
        <w:spacing w:lineRule="auto" w:line="276" w:before="0" w:after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オ　新宮町　　　　　　カ　福岡市　　　　　キ　宮若市　　　　　ク　その他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  <w:shd w:fill="0C0C0C" w:val="clear"/>
        </w:rPr>
        <w:t>【質問４】宗像市を選ばれた理由は何ですか？（上位２つまで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7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気に入った土地が見つかった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土地の価格が手頃だった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職場や学校から近い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　教育や子育て環境が良い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交通の便が良い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　文化施設などが充実している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道路や下水道整備が進んでいる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　公園、緑、自然が多い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買い物などが便利だ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宗像市出身だか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身内が宗像市にいるから（親や子どもなど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　　　　　　　　　　　　　　　　）</w:t>
      </w:r>
    </w:p>
    <w:p>
      <w:pPr>
        <w:pStyle w:val="Normal"/>
        <w:tabs>
          <w:tab w:val="clear" w:pos="840"/>
          <w:tab w:val="left" w:pos="5103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single"/>
          <w:shd w:fill="0C0C0C" w:val="clear"/>
        </w:rPr>
        <w:t>【質問５】宗像市にどのようなイメージを持っていますか？（特にイメージが強いもの上位２つまで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海・山・川など自然が豊か　　　　　　　　　２　食べ物が新鮮でおいしい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歴史的な遺産等が多い　　　　　　　　　　　４　教育・子育て環境が充実している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文化施設が充実している　　　　　　　　　　６　商業施設が充実し生活しやすい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医療・福祉が充実している　　　　　　　　　８　安全・安心な街である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その他（　　　　　　　　　　　　　　　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特に印象はない</w:t>
      </w:r>
    </w:p>
    <w:p>
      <w:pPr>
        <w:pStyle w:val="Normal"/>
        <w:tabs>
          <w:tab w:val="clear" w:pos="840"/>
          <w:tab w:val="left" w:pos="5103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shd w:fill="0C0C0C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  <w:shd w:fill="0C0C0C" w:val="clear"/>
        </w:rPr>
        <w:t>【質問６】市では「子育て世代に選ばれるまち」を目指し、さまざまなメディアを通して情報発信を行っております。前問で回答されたイメージは、宗像市に定住する直接的な理由となりましたか？（１～９を選んだ方のみ）</w:t>
      </w:r>
    </w:p>
    <w:p>
      <w:pPr>
        <w:pStyle w:val="Normal"/>
        <w:tabs>
          <w:tab w:val="clear" w:pos="840"/>
          <w:tab w:val="left" w:pos="5103" w:leader="none"/>
        </w:tabs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　はい　　　２　いいえ　　　３　どちらともいえない　　　４　その他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140</wp:posOffset>
                </wp:positionH>
                <wp:positionV relativeFrom="paragraph">
                  <wp:posOffset>461010</wp:posOffset>
                </wp:positionV>
                <wp:extent cx="43180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Ver.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8.2pt;mso-wrap-distance-left:9.05pt;mso-wrap-distance-right:9.05pt;mso-wrap-distance-top:0pt;mso-wrap-distance-bottom:0pt;margin-top:36.3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Ver.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6:00Z</dcterms:created>
  <dc:creator> </dc:creator>
  <dc:description/>
  <cp:keywords/>
  <dc:language>en-US</dc:language>
  <cp:lastModifiedBy>MK3901_042</cp:lastModifiedBy>
  <cp:lastPrinted>2017-10-17T13:45:00Z</cp:lastPrinted>
  <dcterms:modified xsi:type="dcterms:W3CDTF">2017-10-17T04:59:00Z</dcterms:modified>
  <cp:revision>27</cp:revision>
  <dc:subject/>
  <dc:title>『宗像市転入者中古住宅購入補助制度』対象者へのアンケート調査を行っております</dc:title>
</cp:coreProperties>
</file>